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02970" cy="9144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ETERLİK SINAVI SONUÇ TUTANAĞ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735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ve Soyadı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ası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ukarıda ismi yazılı doktora öğrencisinin Yeterlik Sınavı  </w:t>
      </w:r>
      <w:r>
        <w:rPr>
          <w:b/>
          <w:sz w:val="22"/>
          <w:szCs w:val="22"/>
        </w:rPr>
        <w:t>“Niğde Üniversitesi Lisansüstü Eğitim-Öğretim ve Sınavı Yönetmeliği’</w:t>
      </w:r>
      <w:r>
        <w:rPr>
          <w:sz w:val="22"/>
          <w:szCs w:val="22"/>
        </w:rPr>
        <w:t xml:space="preserve">nin 55.  maddesi gereğince Enstitü Müdürlüğü’nde …./…./… tarihinde saat ….:….’da yazılı ve sözlü sınav olarak icra edilmiş olup, </w:t>
      </w:r>
      <w:r>
        <w:rPr>
          <w:b/>
          <w:sz w:val="22"/>
          <w:szCs w:val="22"/>
        </w:rPr>
        <w:t xml:space="preserve">oy birliğ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507382664"/>
      <w:bookmarkStart w:id="1" w:name="__Fieldmark__0_350738266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oy çokluğu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507382664"/>
      <w:bookmarkStart w:id="3" w:name="__Fieldmark__1_350738266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le jürimiz karar ver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7492"/>
      </w:tblGrid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lı Sınav Sonuc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ü Sınav Not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Ortalam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Durum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BAŞARILI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3507382664"/>
            <w:bookmarkStart w:id="5" w:name="__Fieldmark__2_3507382664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BAŞARISIZ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507382664"/>
            <w:bookmarkStart w:id="7" w:name="__Fieldmark__3_3507382664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TORA YETERLİK SINAV JÜRİ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02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Başkanı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4457700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KTORA YETERLİK KOMİTESİ TUTANA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5.75pt;mso-wrap-distance-left:9.05pt;mso-wrap-distance-right:9.05pt;mso-wrap-distance-top:0pt;mso-wrap-distance-bottom:0pt;margin-top: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6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KTORA YETERLİK KOMİTESİ TUTANA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9335" cy="80835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326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BD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İŞLETME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ABİLİM DALI YETERLİK KOMİTE ÜYELER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VE SOYA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 DOĞ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ç. Dr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BÜLBÜ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DE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AK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h ÇETİ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Anabilim Dalı………...Bilim Dalı doktora öğrencisi…………..’nın Sınavı  </w:t>
            </w:r>
            <w:r>
              <w:rPr>
                <w:b/>
                <w:sz w:val="22"/>
                <w:szCs w:val="22"/>
              </w:rPr>
              <w:t>“Niğde Üniversitesi Lisansüstü Eğitim-Öğretim ve Sınavı Yönetmeliği’</w:t>
            </w:r>
            <w:r>
              <w:rPr>
                <w:sz w:val="22"/>
                <w:szCs w:val="22"/>
              </w:rPr>
              <w:t xml:space="preserve">nin 55. maddesi gereğince Enstitü Müdürlüğü’nde </w:t>
            </w:r>
            <w:r>
              <w:rPr>
                <w:b/>
                <w:sz w:val="22"/>
                <w:szCs w:val="22"/>
              </w:rPr>
              <w:t xml:space="preserve">…/…/.... </w:t>
            </w:r>
            <w:r>
              <w:rPr>
                <w:sz w:val="22"/>
                <w:szCs w:val="22"/>
              </w:rPr>
              <w:t xml:space="preserve">tarihinde saat </w:t>
            </w:r>
            <w:r>
              <w:rPr>
                <w:b/>
                <w:sz w:val="22"/>
                <w:szCs w:val="22"/>
              </w:rPr>
              <w:t>….:…</w:t>
            </w:r>
            <w:r>
              <w:rPr>
                <w:sz w:val="22"/>
                <w:szCs w:val="22"/>
              </w:rPr>
              <w:t xml:space="preserve">’da yazılı ve sözlü sınav olarak icra edilmiş olup, </w:t>
            </w:r>
            <w:r>
              <w:rPr>
                <w:b/>
                <w:sz w:val="22"/>
                <w:szCs w:val="22"/>
              </w:rPr>
              <w:t xml:space="preserve">oy birliği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3507382664"/>
            <w:bookmarkStart w:id="9" w:name="__Fieldmark__4_3507382664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oy çokluğu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3507382664"/>
            <w:bookmarkStart w:id="11" w:name="__Fieldmark__5_3507382664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 jürimiz karar vermiştir.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8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BAŞARILI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3507382664"/>
            <w:bookmarkStart w:id="13" w:name="__Fieldmark__6_3507382664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BAŞARISIZ  </w:t>
            </w:r>
            <w:bookmarkStart w:id="14" w:name="Onay13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7_3507382664"/>
            <w:bookmarkStart w:id="16" w:name="__Fieldmark__7_3507382664"/>
            <w:bookmarkEnd w:id="14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Yeni Dersler Almalı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" w:name="__Fieldmark__8_3507382664"/>
            <w:bookmarkStart w:id="18" w:name="__Fieldmark__8_3507382664"/>
            <w:bookmarkEnd w:id="1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Yeni Dersler Almalı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" w:name="__Fieldmark__9_3507382664"/>
            <w:bookmarkStart w:id="20" w:name="__Fieldmark__9_3507382664"/>
            <w:bookmarkEnd w:id="2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46" w:gutter="0" w:header="0" w:top="18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8:00Z</dcterms:created>
  <dc:creator>Win7</dc:creator>
  <dc:description/>
  <dc:language>en-US</dc:language>
  <cp:lastModifiedBy>HOME</cp:lastModifiedBy>
  <dcterms:modified xsi:type="dcterms:W3CDTF">2015-06-01T05:58:00Z</dcterms:modified>
  <cp:revision>3</cp:revision>
  <dc:subject/>
  <dc:title/>
</cp:coreProperties>
</file>