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Sosyal Bilimler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1634434651"/>
            <w:enabled/>
            <w:ddList>
              <w:result w:val="2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1634434651"/>
      <w:bookmarkStart w:id="1" w:name="__Fieldmark__4_1634434651"/>
      <w:bookmarkEnd w:id="1"/>
      <w:r>
        <w:rPr/>
      </w:r>
      <w:r>
        <w:rPr/>
        <w:fldChar w:fldCharType="end"/>
      </w:r>
      <w:r>
        <w:rPr/>
        <w:t xml:space="preserve"> Doktora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</w:t>
      </w:r>
      <w:r>
        <w:rPr/>
        <w:t xml:space="preserve">Tarih :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y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oç. Dr. Emin Hüseyin ÇETENA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Enstitü Müdür V.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45:00Z</dcterms:created>
  <dc:creator>Mesut Erdemir</dc:creator>
  <dc:description/>
  <cp:keywords/>
  <dc:language>en-US</dc:language>
  <cp:lastModifiedBy>Hp</cp:lastModifiedBy>
  <cp:lastPrinted>2007-06-15T15:11:00Z</cp:lastPrinted>
  <dcterms:modified xsi:type="dcterms:W3CDTF">2022-01-03T13:27:00Z</dcterms:modified>
  <cp:revision>3</cp:revision>
  <dc:subject>ONAY SAYFASI</dc:subject>
  <dc:title>ONAY SAYFASI</dc:title>
</cp:coreProperties>
</file>