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2265573257"/>
            <w:enabled/>
            <w:ddList>
              <w:result w:val="0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2265573257"/>
      <w:bookmarkStart w:id="1" w:name="__Fieldmark__4_2265573257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2265573257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2265573257"/>
      <w:bookmarkStart w:id="3" w:name="__Fieldmark__6_2265573257"/>
      <w:bookmarkEnd w:id="3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oç. Dr. Ömer İSKENDEROĞL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nstitü Müdürü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4:00Z</dcterms:created>
  <dc:creator>Mesut Erdemir</dc:creator>
  <dc:description/>
  <dc:language>en-US</dc:language>
  <cp:lastModifiedBy>Win8</cp:lastModifiedBy>
  <cp:lastPrinted>2007-06-15T15:11:00Z</cp:lastPrinted>
  <dcterms:modified xsi:type="dcterms:W3CDTF">2014-07-22T12:44:00Z</dcterms:modified>
  <cp:revision>2</cp:revision>
  <dc:subject>ONAY SAYFASI</dc:subject>
  <dc:title>ONAY SAYFASI</dc:title>
</cp:coreProperties>
</file>