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Sosyal Bilimler Enstitüsü …… Anabilim Dalı …… Bilim Dalı Tezli Yüksek Lisans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 Niğde Ömer Halisdemir Üniversitesi Lisansüstü Eğitim - Öğretim ve Sınav Yönetmeliğinin ilgili maddelerine göre; Yüksek Lisans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>:</w:t>
        <w:tab/>
        <w:t xml:space="preserve">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0_2527114706"/>
      <w:bookmarkStart w:id="7" w:name="__Fieldmark__0_2527114706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1_2527114706"/>
      <w:bookmarkStart w:id="9" w:name="__Fieldmark__1_2527114706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color w:val="000000"/>
        </w:rPr>
        <w:t>ASI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>Ek:</w:t>
      </w:r>
      <w:r>
        <w:rPr>
          <w:color w:val="000000"/>
        </w:rPr>
        <w:t xml:space="preserve"> Turnitin Raporu (Benzerlik Oranı ve Yazar Adı Kısmı Eklenecektir.)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0:00Z</dcterms:created>
  <dc:creator>Win7</dc:creator>
  <dc:description/>
  <cp:keywords/>
  <dc:language>en-US</dc:language>
  <cp:lastModifiedBy>Hp</cp:lastModifiedBy>
  <dcterms:modified xsi:type="dcterms:W3CDTF">2024-07-12T12:40:00Z</dcterms:modified>
  <cp:revision>2</cp:revision>
  <dc:subject/>
  <dc:title/>
</cp:coreProperties>
</file>