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İĞDE ÖMER HALİSDEMİR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İMLER ENSTİTÜSÜ MÜDÜRLÜĞÜ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. ANABİLİM DALI BAŞKANLIĞI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ab/>
        <w:t xml:space="preserve">Aşağıda bilgileri bulunan Danışmanlığını yürüttüğüm öğrencinin </w:t>
      </w:r>
      <w:r>
        <w:fldChar w:fldCharType="begin">
          <w:ffData>
            <w:name w:val="__Fieldmark__0_1304847976"/>
            <w:enabled/>
            <w:ddList>
              <w:result w:val="0"/>
              <w:listEntry w:val="seçiniz."/>
              <w:listEntry w:val="tez/dönem projesi isminin "/>
              <w:listEntry w:val="* tez/dönem projesi isim ve içeriğinin"/>
              <w:listEntry w:val="* tez/dönem projesi içeriğinin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304847976"/>
      <w:bookmarkStart w:id="1" w:name="__Fieldmark__0_1304847976"/>
      <w:bookmarkEnd w:id="1"/>
      <w:r>
        <w:rPr/>
      </w:r>
      <w:r>
        <w:rPr/>
        <w:fldChar w:fldCharType="end"/>
      </w:r>
      <w:r>
        <w:rPr/>
        <w:t xml:space="preserve"> değiştirilmesi hususunda;</w:t>
      </w:r>
    </w:p>
    <w:p>
      <w:pPr>
        <w:pStyle w:val="Normal"/>
        <w:jc w:val="both"/>
        <w:rPr/>
      </w:pPr>
      <w:r>
        <w:rPr/>
        <w:tab/>
        <w:t xml:space="preserve">Gereğini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ışmanın</w:t>
        <w:tab/>
        <w:tab/>
        <w:t>:</w:t>
      </w:r>
    </w:p>
    <w:p>
      <w:pPr>
        <w:pStyle w:val="Normal"/>
        <w:jc w:val="both"/>
        <w:rPr/>
      </w:pPr>
      <w:r>
        <w:rPr/>
        <w:t>Adı ve Soyadı</w:t>
        <w:tab/>
        <w:t xml:space="preserve">: 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Tarih</w:t>
        <w:tab/>
        <w:tab/>
        <w:t xml:space="preserve">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İmzası: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Öğrencinin</w:t>
        <w:tab/>
        <w:tab/>
        <w:t>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Adı ve Soyadı</w:t>
        <w:tab/>
        <w:t xml:space="preserve">   :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Öğrenci Numarası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Anabilim Dalı</w:t>
        <w:tab/>
        <w:t xml:space="preserve">   :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Bilim Dalı</w:t>
        <w:tab/>
        <w:t xml:space="preserve">   :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Programı</w:t>
        <w:tab/>
        <w:t xml:space="preserve">   : </w:t>
      </w:r>
      <w:r>
        <w:fldChar w:fldCharType="begin">
          <w:ffData>
            <w:name w:val="__Fieldmark__6_1304847976"/>
            <w:enabled/>
            <w:ddList>
              <w:result w:val="0"/>
              <w:listEntry w:val="SEÇİNİZ !"/>
              <w:listEntry w:val="Doktora"/>
              <w:listEntry w:val="Tezli Yüksek Lisans"/>
              <w:listEntry w:val="Tezsiz Yüksek Lisans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2" w:name="__Fieldmark__6_1304847976"/>
      <w:bookmarkStart w:id="3" w:name="__Fieldmark__6_1304847976"/>
      <w:bookmarkEnd w:id="3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mzası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ski Tez/Dönem Projesi İsmi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Eski Tez/Dönem Projesi İngilizce İsmi</w:t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Yeni Tez/Dönem Projesi İsmi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Yeni Tez/Dönem Projesi İngilizce İsmi</w:t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Ek-1 Tez/Dönem Projesi Öneri Formu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çıklamalar</w:t>
        <w:tab/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Tez/Dönem Projesi isim değişikliği dilekçesi Tez/Dönem Projesi Öneri Formu ile birlikte Anabilim Dalı Başkanlıklarına teslim edilecektir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Tez/Dönem Projesi isim değişikliği dilekçesi Anabilim Dalı Kurulu Kararı ile Birlikte Enstitümüze gönderilmelidi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36" w:top="192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993" w:hanging="0"/>
      <w:jc w:val="both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42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42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4:00Z</dcterms:created>
  <dc:creator>Windows Xp</dc:creator>
  <dc:description/>
  <cp:keywords/>
  <dc:language>en-US</dc:language>
  <cp:lastModifiedBy>Hp</cp:lastModifiedBy>
  <cp:lastPrinted>2010-07-29T11:42:00Z</cp:lastPrinted>
  <dcterms:modified xsi:type="dcterms:W3CDTF">2018-06-20T12:41:00Z</dcterms:modified>
  <cp:revision>6</cp:revision>
  <dc:subject/>
  <dc:title>T</dc:title>
</cp:coreProperties>
</file>