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90487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7175</wp:posOffset>
                </wp:positionH>
                <wp:positionV relativeFrom="paragraph">
                  <wp:posOffset>269240</wp:posOffset>
                </wp:positionV>
                <wp:extent cx="2866390" cy="652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İĞDE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SYAL BİLİMLER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51.35pt;mso-wrap-distance-left:9.05pt;mso-wrap-distance-right:9.05pt;mso-wrap-distance-top:0pt;mso-wrap-distance-bottom:0pt;margin-top:21.2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İĞDE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SYAL BİLİMLER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Aşağıda bilgileri bulunan Danışmanlığını yürüttüğüm öğrencinin </w:t>
      </w:r>
      <w:r>
        <w:fldChar w:fldCharType="begin">
          <w:ffData>
            <w:name w:val="__Fieldmark__0_3637350048"/>
            <w:enabled/>
            <w:ddList>
              <w:result w:val="0"/>
              <w:listEntry w:val="seçiniz."/>
              <w:listEntry w:val="tez/dönem projesi isminin "/>
              <w:listEntry w:val="* tez/dönem projesi isim ve içeriğinin"/>
              <w:listEntry w:val="* tez/dönem projesi içeriğinin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637350048"/>
      <w:bookmarkStart w:id="1" w:name="__Fieldmark__0_3637350048"/>
      <w:bookmarkEnd w:id="1"/>
      <w:r>
        <w:rPr/>
      </w:r>
      <w:r>
        <w:rPr/>
        <w:fldChar w:fldCharType="end"/>
      </w:r>
      <w:r>
        <w:rPr/>
        <w:t xml:space="preserve"> değiştirilmesi hususunda;</w:t>
      </w:r>
    </w:p>
    <w:p>
      <w:pPr>
        <w:pStyle w:val="Normal"/>
        <w:jc w:val="both"/>
        <w:rPr/>
      </w:pPr>
      <w:r>
        <w:rPr/>
        <w:tab/>
        <w:t xml:space="preserve">Gereğini arz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nışmanın</w:t>
        <w:tab/>
        <w:tab/>
        <w:t>:</w:t>
      </w:r>
    </w:p>
    <w:p>
      <w:pPr>
        <w:pStyle w:val="Normal"/>
        <w:jc w:val="both"/>
        <w:rPr/>
      </w:pPr>
      <w:r>
        <w:rPr/>
        <w:t>Adı ve Soyadı</w:t>
        <w:tab/>
        <w:t xml:space="preserve">: </w:t>
      </w:r>
      <w:r>
        <w:fldChar w:fldCharType="begin">
          <w:ffData>
            <w:name w:val="Metin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>Tarih</w:t>
        <w:tab/>
        <w:tab/>
        <w:t xml:space="preserve">: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İmzası: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Öğrencinin</w:t>
        <w:tab/>
        <w:tab/>
        <w:t>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Adı ve Soyadı</w:t>
        <w:tab/>
        <w:t xml:space="preserve">: </w:t>
      </w:r>
      <w:r>
        <w:fldChar w:fldCharType="begin">
          <w:ffData>
            <w:name w:val="Metin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Anabilim Dalı</w:t>
        <w:tab/>
        <w:t xml:space="preserve">: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Bilim Dalı</w:t>
        <w:tab/>
        <w:t xml:space="preserve">: 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Programı</w:t>
        <w:tab/>
        <w:t xml:space="preserve">: </w:t>
      </w:r>
      <w:r>
        <w:fldChar w:fldCharType="begin">
          <w:ffData>
            <w:name w:val="__Fieldmark__6_3637350048"/>
            <w:enabled/>
            <w:ddList>
              <w:result w:val="0"/>
              <w:listEntry w:val="SEÇİNİZ !"/>
              <w:listEntry w:val="Doktora"/>
              <w:listEntry w:val="Tezli Yüksek Lisans"/>
              <w:listEntry w:val="Tezsiz Yüksek Lisans"/>
            </w:ddList>
          </w:ffData>
        </w:fldChar>
      </w:r>
      <w:r>
        <w:rPr>
          <w:color w:val="FF0000"/>
        </w:rPr>
        <w:instrText xml:space="preserve"> FORMDROPDOWN </w:instrText>
      </w:r>
      <w:r>
        <w:rPr>
          <w:color w:val="FF0000"/>
        </w:rPr>
        <w:fldChar w:fldCharType="separate"/>
      </w:r>
      <w:bookmarkStart w:id="2" w:name="__Fieldmark__6_3637350048"/>
      <w:bookmarkStart w:id="3" w:name="__Fieldmark__6_3637350048"/>
      <w:bookmarkEnd w:id="3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mzası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ski Tez/Dönem Projesi İsmi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fldChar w:fldCharType="begin">
          <w:ffData>
            <w:name w:val="Metin1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Eski Tez/Dönem Projesi İngilizce İsmi</w:t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Yeni Tez/Dönem Projesi İsmi</w:t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fldChar w:fldCharType="begin">
          <w:ffData>
            <w:name w:val="Metin1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Yeni Tez/Dönem Projesi İngilizce İsmi</w:t>
        <w:tab/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Ek-1 Tez/Dönem Projesi Öneri Formu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çıklamalar</w:t>
        <w:tab/>
        <w:t>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>Tez/Dönem Projesi isim değişikliği nedeniyle; Tezin veya Dönem Projesinin konusunda değişiklik oluyorsa Tez/Dönem Projesi Öneri Formu mutlaka yeniden doldurulacaktır. Dilekçe ekinde bulunan Tez/Dönem Projesi Öneri Formu ile birlikte teslim edilecektir.</w:t>
      </w:r>
    </w:p>
    <w:p>
      <w:pPr>
        <w:pStyle w:val="Normal"/>
        <w:jc w:val="both"/>
        <w:rPr>
          <w:color w:val="FF0000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>Tez/Dönem Projesi İsim Değişikliği Tez/Dönem Projesi Konusunda bir değişikliğe neden olmuyorsa sadece dilekçe verilmesi yeterlidir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>Tez/Dönem Projesi isim değişikliği dilekçesi Anabilim Dalına teslim edilecektir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>Tez/Dönem Projesi isim değişikliği dilekçesi Anabilim Dalı Kurulu Kararı ile Birlikte Enstitümüze gönderilmelidir.</w:t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136" w:top="192" w:footer="771" w:bottom="82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993" w:hanging="0"/>
      <w:jc w:val="both"/>
      <w:rPr>
        <w:rFonts w:ascii="Arial Black" w:hAnsi="Arial Black" w:cs="Arial Black"/>
        <w:sz w:val="22"/>
        <w:szCs w:val="22"/>
      </w:rPr>
    </w:pPr>
    <w:r>
      <w:rPr>
        <w:rFonts w:cs="Arial Black" w:ascii="Arial Black" w:hAnsi="Arial Black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42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42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38:00Z</dcterms:created>
  <dc:creator>Windows Xp</dc:creator>
  <dc:description/>
  <dc:language>en-US</dc:language>
  <cp:lastModifiedBy>HOME</cp:lastModifiedBy>
  <cp:lastPrinted>2010-07-29T11:42:00Z</cp:lastPrinted>
  <dcterms:modified xsi:type="dcterms:W3CDTF">2015-12-14T12:38:00Z</dcterms:modified>
  <cp:revision>2</cp:revision>
  <dc:subject/>
  <dc:title>T</dc:title>
</cp:coreProperties>
</file>