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Metin26"/>
      <w:bookmarkStart w:id="1" w:name="Metin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Metin26"/>
      <w:bookmarkStart w:id="3" w:name="Metin26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anışmanı bulunduğum Sosyal Bilimler Enstitüsü …… Anabilim Dalı …… Bilim Dalı Doktora Programı öğrencisi …… tarafından hazırlanan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……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>Adı geçen öğrenciye  Niğde Ömer Halisdemir Üniversitesi Lisansüstü Eğitim - Öğretim ve Sınav Yönetmeliğinin ilgili maddelerine göre; Doktora T</w:t>
      </w:r>
      <w:r>
        <w:rPr>
          <w:color w:val="000000"/>
          <w:sz w:val="24"/>
          <w:szCs w:val="24"/>
        </w:rPr>
        <w:t>ez Savunma Sınavı Jürisi oluşturulması hususunda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Gereğini arz ederim. …. /…../20…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68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ABD_Bask"/>
            <w:bookmarkStart w:id="5" w:name="ABD_Bask"/>
            <w:bookmarkEnd w:id="5"/>
          </w:p>
        </w:tc>
      </w:tr>
      <w:tr>
        <w:trPr>
          <w:trHeight w:val="352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 w:before="60" w:after="0"/>
        <w:ind w:right="-10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6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</w:t>
      </w:r>
      <w:r>
        <w:rPr>
          <w:b/>
          <w:color w:val="000000"/>
          <w:u w:val="single"/>
        </w:rPr>
        <w:t>Görev Yaptığı Üniv/Fak/Yük.Ok/Bölüm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Sİ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Niğde Ömer Halisdemir Üniversitesi Lisansüstü Eğitim-Öğretim ve Sınav Yönetmeliği’nin ilgili maddeler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in Sonuçlandırılması’</w:t>
      </w:r>
    </w:p>
    <w:sectPr>
      <w:type w:val="nextPage"/>
      <w:pgSz w:w="11906" w:h="16838"/>
      <w:pgMar w:left="1260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6:00Z</dcterms:created>
  <dc:creator>Win7</dc:creator>
  <dc:description/>
  <cp:keywords/>
  <dc:language>en-US</dc:language>
  <cp:lastModifiedBy>hp</cp:lastModifiedBy>
  <dcterms:modified xsi:type="dcterms:W3CDTF">2017-08-25T07:27:00Z</dcterms:modified>
  <cp:revision>3</cp:revision>
  <dc:subject/>
  <dc:title/>
</cp:coreProperties>
</file>