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ÖMER HALİSDEMİR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İLİMLER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TORA TEZ İZLEME KOMİTESİ ÖNER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ANABİLİM DALI BAŞKANLIĞIN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ışmanı olduğum......................Anabilim Dalı………………..Bilim Dalı doktora öğrencisi ………………………doktora yeterlik sınavında başarılı olmuştur. Ömer Halisdemir Üniversitesi Lisansüstü Eğitim-Öğretim ve Sınav yönetmeliğinin ilgili maddesi gereğince </w:t>
      </w:r>
      <w:r>
        <w:rPr>
          <w:rFonts w:cs="Times New Roman" w:ascii="Times New Roman" w:hAnsi="Times New Roman"/>
          <w:bCs/>
        </w:rPr>
        <w:t xml:space="preserve">Tez Öneri Savunmasını yapmak ve tez çalışmasını izlemek üzere aşağıdaki öğretim üyeleri   </w:t>
      </w:r>
      <w:r>
        <w:rPr>
          <w:rFonts w:cs="Times New Roman" w:ascii="Times New Roman" w:hAnsi="Times New Roman"/>
          <w:b/>
          <w:bCs/>
        </w:rPr>
        <w:t xml:space="preserve">Tez İzleme Komitesi </w:t>
      </w:r>
      <w:r>
        <w:rPr>
          <w:rFonts w:cs="Times New Roman" w:ascii="Times New Roman" w:hAnsi="Times New Roman"/>
          <w:bCs/>
        </w:rPr>
        <w:t xml:space="preserve"> olarak ön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>……../……../……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z İzleme Kom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 Tez izleme komitesi, üç öğretim üyesinden oluşur. Tez izleme komitesinde öğrencinin danışmanından başka, ilgili enstitü anabilim/ana sanat dalı içinden, farklı bir anabilim/ana sanat dalından ve/veya yurt içi/yurt dışı farklı bir yükseköğretim kurumundan birer üye yer alır. İkinci tez danışmanı dilerse komite toplantılarına kat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4:00Z</dcterms:created>
  <dc:creator>Win7</dc:creator>
  <dc:description/>
  <cp:keywords/>
  <dc:language>en-US</dc:language>
  <cp:lastModifiedBy>FATİH</cp:lastModifiedBy>
  <dcterms:modified xsi:type="dcterms:W3CDTF">2016-09-21T10:44:00Z</dcterms:modified>
  <cp:revision>2</cp:revision>
  <dc:subject/>
  <dc:title/>
</cp:coreProperties>
</file>