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  <w:tab w:val="center" w:pos="4536" w:leader="none"/>
        </w:tabs>
        <w:rPr>
          <w:b/>
          <w:b/>
        </w:rPr>
      </w:pPr>
      <w:r>
        <w:rPr/>
        <w:drawing>
          <wp:inline distT="0" distB="0" distL="0" distR="0">
            <wp:extent cx="96456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19380</wp:posOffset>
                </wp:positionV>
                <wp:extent cx="286639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limler Enstitüsü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3.25pt;mso-wrap-distance-left:9.05pt;mso-wrap-distance-right:9.05pt;mso-wrap-distance-top:0pt;mso-wrap-distance-bottom:0pt;margin-top:-9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limler Enstitüsü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/>
      </w:pPr>
      <w:r>
        <w:fldChar w:fldCharType="begin">
          <w:ffData>
            <w:name w:val="ABD"/>
            <w:enabled/>
            <w:calcOnExit w:val="0"/>
            <w:statusText w:type="text" w:val="Anabilim Dalını Belirtiniz"/>
            <w:textInput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BİLİM DALI BAŞKANLIĞI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yı: </w:t>
            </w:r>
            <w:r>
              <w:fldChar w:fldCharType="begin">
                <w:ffData>
                  <w:name w:val="sayi"/>
                  <w:enabled/>
                  <w:calcOnExit w:val="0"/>
                  <w:statusText w:type="text" w:val="Anabilim Dalınız Tarafından Evrak Giden Defterinde Verilen Sayı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fldChar w:fldCharType="begin">
                <w:ffData>
                  <w:name w:val="tarih_ust"/>
                  <w:enabled/>
                  <w:calcOnExit w:val="0"/>
                  <w:statusText w:type="text" w:val="Tarihi Gün/Ay/Yıl Olarak Yazını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  <w:t>SOSYAL BİLİMLER ENSTİTÜSÜ MÜDÜRLÜĞÜ’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  <w:t xml:space="preserve">Enstitünü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a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5_1303986094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303986094"/>
      <w:bookmarkStart w:id="1" w:name="__Fieldmark__5_1303986094"/>
      <w:bookmarkEnd w:id="1"/>
      <w:r>
        <w:rPr/>
      </w:r>
      <w:r>
        <w:rPr/>
        <w:fldChar w:fldCharType="end"/>
      </w:r>
      <w:r>
        <w:rPr/>
        <w:t xml:space="preserve"> Doktora programında öğrenim görmekte olan </w:t>
      </w:r>
      <w:r>
        <w:fldChar w:fldCharType="begin">
          <w:ffData>
            <w:name w:val="ogr_adi"/>
            <w:enabled/>
            <w:calcOnExit w:val="0"/>
            <w:statusText w:type="text" w:val="Öğrencinin Adı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statusText w:type="text" w:val="Tez Adı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” adlı tez çalışması tamamlanmıştır.</w:t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  <w:t>Adı geçen öğrencinin Ömer Halisdemir Üniversitesi Lisansüstü Eğitim - Öğretim ve Sınav Yönetmeliğinin ilgili maddelerine göre;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, saat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tez savunmasına alınması için gerekli işlemin yapılmasını arz ederim.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22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BD_Bask"/>
                  <w:enabled/>
                  <w:calcOnExit w:val="0"/>
                  <w:statusText w:type="text" w:val="Anabilim Dalı Başkanı Unvanı, Adı ve Soyadı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ğrencinin 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5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ogr_adi_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rPr/>
              <w:t xml:space="preserve"> </w:t>
            </w:r>
            <w:r>
              <w:fldChar w:fldCharType="begin">
                <w:ffData>
                  <w:name w:val="KOD_EV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KOD_EV_Copy_1"/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KOD_CEP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cep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ullanıcı_adi"/>
                  <w:enabled/>
                  <w:calcOnExit w:val="0"/>
                  <w:statusText w:type="text" w:val="Eposta Kullanıcı Adı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alan_adi"/>
                  <w:enabled/>
                  <w:calcOnExit w:val="0"/>
                  <w:statusText w:type="text" w:val="Eposta Alan Adı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nerilen</w:t>
      </w:r>
      <w:r>
        <w:rPr/>
        <w:t xml:space="preserve"> Jüri Üyeleri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60"/>
        <w:gridCol w:w="788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(Ası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4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5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60"/>
        <w:gridCol w:w="788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(Yede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71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ki:  1-) 5 Adet Tez</w:t>
    </w:r>
  </w:p>
  <w:p>
    <w:pPr>
      <w:pStyle w:val="Normal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2-) Danışman dilekçesi</w:t>
    </w:r>
  </w:p>
  <w:p>
    <w:pPr>
      <w:pStyle w:val="Normal"/>
      <w:rPr>
        <w:color w:val="FF0000"/>
      </w:rPr>
    </w:pPr>
    <w:r>
      <w:rPr>
        <w:color w:val="FF0000"/>
      </w:rPr>
      <w:t>Not: Öğrenci Asıl Jüri Üyelerine Tezlerini Kendisi Teslim Ed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90" w:leader="none"/>
        <w:tab w:val="center" w:pos="4536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9:00Z</dcterms:created>
  <dc:creator>mesut</dc:creator>
  <dc:description/>
  <cp:keywords/>
  <dc:language>en-US</dc:language>
  <cp:lastModifiedBy>hp</cp:lastModifiedBy>
  <cp:lastPrinted>2009-12-15T13:56:00Z</cp:lastPrinted>
  <dcterms:modified xsi:type="dcterms:W3CDTF">2017-05-12T11:09:00Z</dcterms:modified>
  <cp:revision>2</cp:revision>
  <dc:subject/>
  <dc:title>Yüksek Lisans Jüri Önerisi</dc:title>
</cp:coreProperties>
</file>