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947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14"/>
        <w:gridCol w:w="161"/>
        <w:gridCol w:w="1351"/>
        <w:gridCol w:w="365"/>
        <w:gridCol w:w="212"/>
        <w:gridCol w:w="102"/>
        <w:gridCol w:w="416"/>
        <w:gridCol w:w="209"/>
        <w:gridCol w:w="152"/>
        <w:gridCol w:w="269"/>
        <w:gridCol w:w="966"/>
        <w:gridCol w:w="1124"/>
        <w:gridCol w:w="164"/>
        <w:gridCol w:w="230"/>
        <w:gridCol w:w="783"/>
        <w:gridCol w:w="634"/>
        <w:gridCol w:w="1022"/>
        <w:gridCol w:w="1528"/>
        <w:gridCol w:w="1202"/>
        <w:gridCol w:w="625"/>
        <w:gridCol w:w="1719"/>
      </w:tblGrid>
      <w:tr>
        <w:trPr>
          <w:trHeight w:val="195" w:hRule="atLeast"/>
        </w:trPr>
        <w:tc>
          <w:tcPr>
            <w:tcW w:w="149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7" w:hanging="0"/>
              <w:rPr>
                <w:b/>
                <w:b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0-2021 EĞİTİM-ÖĞRETİM YILI GÜZ YARIYILI MAZERET SINAVI BAŞVURU SONUÇLARI</w:t>
            </w:r>
          </w:p>
        </w:tc>
      </w:tr>
      <w:tr>
        <w:trPr>
          <w:trHeight w:val="195" w:hRule="atLeast"/>
        </w:trPr>
        <w:tc>
          <w:tcPr>
            <w:tcW w:w="149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7" w:hanging="0"/>
              <w:rPr>
                <w:b/>
                <w:b/>
              </w:rPr>
            </w:pPr>
            <w:r>
              <w:rPr>
                <w:b/>
              </w:rPr>
              <w:t>HUKUK BÖLÜMÜ</w:t>
            </w:r>
          </w:p>
        </w:tc>
      </w:tr>
      <w:tr>
        <w:trPr>
          <w:trHeight w:val="199" w:hRule="atLeast"/>
        </w:trPr>
        <w:tc>
          <w:tcPr>
            <w:tcW w:w="149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7" w:hanging="0"/>
              <w:rPr>
                <w:b/>
                <w:b/>
              </w:rPr>
            </w:pPr>
            <w:r>
              <w:rPr>
                <w:b/>
              </w:rPr>
              <w:t>ADALET PROGRAMI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RA N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Cİ NO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I SOYADI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İM TÜRÜ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ZERET SINAVINA GİRECEĞİ DERSLERİN KODU VE ADI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ÖĞRETİM ELEMANI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AV TARİH VE SAATİ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NUÇ</w:t>
            </w:r>
          </w:p>
        </w:tc>
      </w:tr>
      <w:tr>
        <w:trPr>
          <w:trHeight w:val="18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****026</w:t>
            </w:r>
          </w:p>
        </w:tc>
        <w:tc>
          <w:tcPr>
            <w:tcW w:w="2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b** KAP***</w:t>
            </w:r>
          </w:p>
        </w:tc>
        <w:tc>
          <w:tcPr>
            <w:tcW w:w="1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Ö.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DL1013 Yabancı Dil I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Necm**** KÜR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28 Aralık 2020 8:00-10:00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bul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L1011 Türk Dili I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Sem** BAY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Aralık 2020 13:00-15:00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1015 Atatürk İlkeleri ve İnkılap Tarihi I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Mu*** SERDAR*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Aralık 2020 10:00-12:00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L1001 Temel Hukuk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Uğ** Ce* TÜR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 Aralık 2020 14:00-15:00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L1003 Medeni Hukuk I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e**h COŞ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 Aralık 2020 14:00-15:00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L1005 Anayasa Hukuku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Öğr. Gör. Bah**** ME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 Aralık 2020 14:00-15:00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L1007 Adalet Meslek Etiği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ğr. Gör. </w:t>
            </w:r>
            <w:r>
              <w:rPr>
                <w:bCs/>
                <w:sz w:val="16"/>
                <w:szCs w:val="16"/>
              </w:rPr>
              <w:t>Bah**** ME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 Aralık 2020 14:00-15:00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49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right="937" w:hanging="0"/>
              <w:rPr>
                <w:b/>
                <w:b/>
              </w:rPr>
            </w:pPr>
            <w:r>
              <w:rPr>
                <w:b/>
              </w:rPr>
              <w:t>YABANCI DİLLER VE KÜLTÜRLER BÖLÜMÜ</w:t>
            </w:r>
          </w:p>
        </w:tc>
      </w:tr>
      <w:tr>
        <w:trPr>
          <w:trHeight w:val="291" w:hRule="atLeast"/>
        </w:trPr>
        <w:tc>
          <w:tcPr>
            <w:tcW w:w="149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right="937" w:hanging="0"/>
              <w:rPr>
                <w:b/>
                <w:b/>
              </w:rPr>
            </w:pPr>
            <w:r>
              <w:rPr>
                <w:b/>
              </w:rPr>
              <w:t>UYGULAMALI İNGİLİZCE ÇEVİRMENLİK PROGRAMI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ra N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ci No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ı Soyadı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Türü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zeret Sınavına Gireceği Derslerin Kodu ve Adı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Öğretim Eleman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Sınav Tarih ve Saati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Sonuç</w:t>
            </w:r>
          </w:p>
        </w:tc>
      </w:tr>
      <w:tr>
        <w:trPr>
          <w:trHeight w:val="14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****301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r** AZ***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Ö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DL1011 Türk Dili-I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Ye*** TÜRK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28. 12. 2020  13:00-15:0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RED. </w:t>
            </w:r>
            <w:r>
              <w:rPr>
                <w:sz w:val="16"/>
                <w:szCs w:val="16"/>
                <w:lang w:val="en-US" w:eastAsia="en-US"/>
              </w:rPr>
              <w:t>Mazeret sınavına girme şartını taşımamaktadır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****034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h** DEN****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Ö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IC 2031 Not Alma Teknikleri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Mer** ÖZT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9. 12. 2020   13:00-13:2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KABUL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****017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** Dil** SER****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Ö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C 2031 Not Alma Teknikleri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Mer** ÖZT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9. 12. 2020   13:00:13:2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KABUL</w:t>
            </w:r>
          </w:p>
        </w:tc>
      </w:tr>
      <w:tr>
        <w:trPr>
          <w:trHeight w:val="401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****047</w:t>
            </w:r>
          </w:p>
        </w:tc>
        <w:tc>
          <w:tcPr>
            <w:tcW w:w="2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ü*** KA**</w:t>
            </w:r>
          </w:p>
        </w:tc>
        <w:tc>
          <w:tcPr>
            <w:tcW w:w="1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Ö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C 1001 Public Speaking-I</w:t>
            </w:r>
          </w:p>
        </w:tc>
        <w:tc>
          <w:tcPr>
            <w:tcW w:w="2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Necm**** KÜR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1. 12. 2020    ödev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RED. </w:t>
            </w:r>
            <w:r>
              <w:rPr>
                <w:sz w:val="16"/>
                <w:szCs w:val="16"/>
                <w:lang w:val="en-US" w:eastAsia="en-US"/>
              </w:rPr>
              <w:t>Mazeret sınavına girme şartını taşımamaktadır.</w:t>
            </w:r>
          </w:p>
        </w:tc>
      </w:tr>
      <w:tr>
        <w:trPr>
          <w:trHeight w:val="38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C 1005 Vocabulary and Composition-I</w:t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1. 12. 2020    ödev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****061</w:t>
            </w:r>
          </w:p>
        </w:tc>
        <w:tc>
          <w:tcPr>
            <w:tcW w:w="2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*** GÜ***</w:t>
            </w:r>
          </w:p>
        </w:tc>
        <w:tc>
          <w:tcPr>
            <w:tcW w:w="1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Ö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IC 1001  Public Speaking-I</w:t>
            </w:r>
          </w:p>
        </w:tc>
        <w:tc>
          <w:tcPr>
            <w:tcW w:w="2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Necm**** KÜR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31. 12. 2020    ödev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KABUL</w:t>
            </w:r>
          </w:p>
        </w:tc>
      </w:tr>
      <w:tr>
        <w:trPr>
          <w:trHeight w:val="40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C 1005 Vocabulary and Composition-I</w:t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1. 12. 2020    ödev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****035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d**** AKT******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Ö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C 2031Not Alma Teknikleri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Mer** ÖZT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9. 12. 2020   13:00-13:2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RED. </w:t>
            </w:r>
            <w:r>
              <w:rPr>
                <w:sz w:val="16"/>
                <w:szCs w:val="16"/>
                <w:lang w:val="en-US" w:eastAsia="en-US"/>
              </w:rPr>
              <w:t>Mazeret sınavına girme şartını taşımamaktadır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****052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r*** OĞU****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Ö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C 2031 Not Alma Teknikleri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Mer** ÖZT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9. 12. 2020   13:00-13:2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RED. </w:t>
            </w:r>
            <w:r>
              <w:rPr>
                <w:sz w:val="16"/>
                <w:szCs w:val="16"/>
                <w:lang w:val="en-US" w:eastAsia="en-US"/>
              </w:rPr>
              <w:t>Mazeret sınavına girme şartını taşımamaktadır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****036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*** YIL***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Ö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C 2031 Not Alma Teknikleri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Mer** ÖZT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29. 12. 2020   13:00-13:2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RED. </w:t>
            </w:r>
            <w:r>
              <w:rPr>
                <w:sz w:val="16"/>
                <w:szCs w:val="16"/>
                <w:lang w:val="en-US" w:eastAsia="en-US"/>
              </w:rPr>
              <w:t>Mazeret sınavına girme şartını taşımamaktadır.</w:t>
            </w:r>
          </w:p>
        </w:tc>
      </w:tr>
      <w:tr>
        <w:trPr>
          <w:trHeight w:val="1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****044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*** KA**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Ö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C 2031 Not Alma Teknikleri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Mer** ÖZT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9. 12. 2020   13:00-13:2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RED. </w:t>
            </w:r>
            <w:r>
              <w:rPr>
                <w:sz w:val="16"/>
                <w:szCs w:val="16"/>
                <w:lang w:val="en-US" w:eastAsia="en-US"/>
              </w:rPr>
              <w:t>Mazeret sınavına girme şartını taşımamaktadır.</w:t>
            </w:r>
          </w:p>
        </w:tc>
      </w:tr>
      <w:tr>
        <w:trPr>
          <w:trHeight w:val="40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****047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ş**** YIL***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Ö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IC 2031 Not Alma Teknikleri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Mer** ÖZT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9. 12. 2020   13:00-13:2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KABUL</w:t>
            </w:r>
          </w:p>
        </w:tc>
      </w:tr>
      <w:tr>
        <w:trPr>
          <w:trHeight w:val="349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****029</w:t>
            </w:r>
          </w:p>
        </w:tc>
        <w:tc>
          <w:tcPr>
            <w:tcW w:w="2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** KAÇ***</w:t>
            </w:r>
          </w:p>
        </w:tc>
        <w:tc>
          <w:tcPr>
            <w:tcW w:w="1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Ö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IC 1001  Public Speaking-I</w:t>
            </w:r>
          </w:p>
        </w:tc>
        <w:tc>
          <w:tcPr>
            <w:tcW w:w="2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Necm**** KÜR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1. 12. 2020    ödev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RED. </w:t>
            </w:r>
            <w:r>
              <w:rPr>
                <w:sz w:val="16"/>
                <w:szCs w:val="16"/>
                <w:lang w:val="en-US" w:eastAsia="en-US"/>
              </w:rPr>
              <w:t>Mazeret sınavına girme şartını taşımamaktadır.</w:t>
            </w:r>
          </w:p>
        </w:tc>
      </w:tr>
      <w:tr>
        <w:trPr>
          <w:trHeight w:val="40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IC 1005 Vocabulary and Composition-I</w:t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12. 2020    ödev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****012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** AK*****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Ö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C 2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Alma Teknikleri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Mer** ÖZT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9. 12. 2020   13:0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KABUL</w:t>
            </w:r>
          </w:p>
        </w:tc>
      </w:tr>
      <w:tr>
        <w:trPr>
          <w:trHeight w:val="53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****021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*** Şİ****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Ö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RED. </w:t>
            </w:r>
            <w:r>
              <w:rPr>
                <w:sz w:val="16"/>
                <w:szCs w:val="16"/>
                <w:lang w:val="en-US" w:eastAsia="en-US"/>
              </w:rPr>
              <w:t>Mazeret sınavına girme şartını taşımamaktadır</w:t>
            </w:r>
          </w:p>
        </w:tc>
      </w:tr>
      <w:tr>
        <w:trPr>
          <w:trHeight w:val="235" w:hRule="atLeast"/>
        </w:trPr>
        <w:tc>
          <w:tcPr>
            <w:tcW w:w="149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ind w:right="937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YÖNETİM VE ORGANİZASYON BÖLÜMÜ</w:t>
            </w:r>
          </w:p>
        </w:tc>
      </w:tr>
      <w:tr>
        <w:trPr>
          <w:trHeight w:val="242" w:hRule="atLeast"/>
        </w:trPr>
        <w:tc>
          <w:tcPr>
            <w:tcW w:w="149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0"/>
              <w:ind w:right="937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YEREL YÖNETİMLER PROGRAMI 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SIRA N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ÖĞRENCİ NO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ADI SOYADI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ÖĞRETİM TÜRÜ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MAZERET SINAVINA GİRECEĞİ DERSLERİN KODU VE ADI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DERSİN ÖĞRETİM ELEMANI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SINAV TARİH VE SAATİ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SONUÇ</w:t>
            </w:r>
          </w:p>
        </w:tc>
      </w:tr>
      <w:tr>
        <w:trPr>
          <w:trHeight w:val="2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  <w:r>
              <w:rPr>
                <w:sz w:val="16"/>
                <w:szCs w:val="16"/>
              </w:rPr>
              <w:t>****</w:t>
            </w:r>
            <w:r>
              <w:rPr>
                <w:rFonts w:eastAsia="Calibri"/>
                <w:sz w:val="16"/>
                <w:szCs w:val="16"/>
                <w:lang w:eastAsia="en-US"/>
              </w:rPr>
              <w:t>05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ÖZ** SEZ****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N.Ö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YER1009 Mahalli İdareler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R. ÖĞR. ÜYESİ TAN** DEM**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/12/2020 10:00-17:0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KABUL</w:t>
            </w:r>
          </w:p>
        </w:tc>
      </w:tr>
      <w:tr>
        <w:trPr>
          <w:trHeight w:val="2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9</w:t>
            </w:r>
            <w:r>
              <w:rPr>
                <w:sz w:val="16"/>
                <w:szCs w:val="16"/>
              </w:rPr>
              <w:t>****</w:t>
            </w:r>
            <w:r>
              <w:rPr>
                <w:rFonts w:eastAsia="Calibri"/>
                <w:sz w:val="16"/>
                <w:szCs w:val="16"/>
                <w:lang w:eastAsia="en-US"/>
              </w:rPr>
              <w:t>30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US**** YOL***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İ.Ö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YER2029 Yönetim Bilimi</w:t>
            </w:r>
          </w:p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YER2031 Türkiye’nin İdari Yapısı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1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ÖĞR. GÖR. ABDU**** ŞEN**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 /12/ 2020 10:00-24:0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KABUL</w:t>
            </w:r>
          </w:p>
        </w:tc>
      </w:tr>
      <w:tr>
        <w:trPr>
          <w:trHeight w:val="34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  <w:r>
              <w:rPr>
                <w:sz w:val="16"/>
                <w:szCs w:val="16"/>
              </w:rPr>
              <w:t>****</w:t>
            </w:r>
            <w:r>
              <w:rPr>
                <w:rFonts w:eastAsia="Calibri"/>
                <w:sz w:val="16"/>
                <w:szCs w:val="16"/>
                <w:lang w:eastAsia="en-US"/>
              </w:rPr>
              <w:t>30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AL** ALT*****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N.Ö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YER2029 Yönetim Bilimi</w:t>
            </w:r>
          </w:p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YER2031 Türkiye’nin İdari Yapısı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ÖĞR. GÖR. ABDU**** ŞEN**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 /12/2020 10:00-24:0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KABUL</w:t>
            </w:r>
          </w:p>
        </w:tc>
      </w:tr>
      <w:tr>
        <w:trPr>
          <w:trHeight w:val="31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9</w:t>
            </w:r>
            <w:r>
              <w:rPr>
                <w:sz w:val="16"/>
                <w:szCs w:val="16"/>
              </w:rPr>
              <w:t>****</w:t>
            </w:r>
            <w:r>
              <w:rPr>
                <w:rFonts w:eastAsia="Calibri"/>
                <w:sz w:val="16"/>
                <w:szCs w:val="16"/>
                <w:lang w:eastAsia="en-US"/>
              </w:rPr>
              <w:t>06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UH***** YA***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N.Ö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DL1011 Türk Dili l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ÖĞR. GÖR. ÇİĞ*** GE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 /12/ 2020 13:00-15:0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KABUL</w:t>
            </w:r>
          </w:p>
        </w:tc>
      </w:tr>
      <w:tr>
        <w:trPr>
          <w:trHeight w:val="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00" w:after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9</w:t>
            </w:r>
            <w:r>
              <w:rPr>
                <w:sz w:val="16"/>
                <w:szCs w:val="16"/>
              </w:rPr>
              <w:t>****</w:t>
            </w:r>
            <w:r>
              <w:rPr>
                <w:rFonts w:eastAsia="Calibri"/>
                <w:sz w:val="16"/>
                <w:szCs w:val="16"/>
                <w:lang w:eastAsia="en-US"/>
              </w:rPr>
              <w:t>00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0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RAF** UL**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0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N.Ö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0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YER2021 Sosyal Bilimlerde Metot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R. ÖĞR. ÜYESİ HAS** HÜS**** TÜR*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0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 /12/2020 10:00-17:0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00" w:after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KABUL</w:t>
            </w:r>
          </w:p>
        </w:tc>
      </w:tr>
      <w:tr>
        <w:trPr>
          <w:trHeight w:val="5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  <w:r>
              <w:rPr>
                <w:sz w:val="16"/>
                <w:szCs w:val="16"/>
              </w:rPr>
              <w:t>****</w:t>
            </w:r>
            <w:r>
              <w:rPr>
                <w:rFonts w:eastAsia="Calibri"/>
                <w:sz w:val="16"/>
                <w:szCs w:val="16"/>
                <w:lang w:eastAsia="en-US"/>
              </w:rPr>
              <w:t>043</w:t>
            </w:r>
          </w:p>
        </w:tc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YU*** BU*** GÜN*****</w:t>
            </w:r>
          </w:p>
        </w:tc>
        <w:tc>
          <w:tcPr>
            <w:tcW w:w="10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N.Ö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YER2023</w:t>
            </w:r>
          </w:p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Kentleşme ve Konut Politikası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1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R. ÖĞR. ÜYESİ ABDU**** KARA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 /12/2020 10:00-24:00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KABUL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YER2031 Türkiye’nin İdari Yapısı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ÖĞR. GÖR. ABDU**** ŞEN**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/12/2020 10:00-24:00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YER1003</w:t>
            </w:r>
          </w:p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Hukuk Bilgisi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12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ÖĞR.GÖR.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Bah**** ME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/12/2020 10:00-24:00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  <w:r>
              <w:rPr>
                <w:sz w:val="16"/>
                <w:szCs w:val="16"/>
              </w:rPr>
              <w:t>****</w:t>
            </w:r>
            <w:r>
              <w:rPr>
                <w:rFonts w:eastAsia="Calibri"/>
                <w:sz w:val="16"/>
                <w:szCs w:val="16"/>
                <w:lang w:eastAsia="en-US"/>
              </w:rPr>
              <w:t>314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UĞ** ZAM***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İ.Ö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YER1001 Genel Muhasebe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12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ÖĞR. GÖR. ŞAB** MER*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 /12/2020 17:00-19:0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KABUL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8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9</w:t>
            </w:r>
            <w:r>
              <w:rPr>
                <w:sz w:val="16"/>
                <w:szCs w:val="16"/>
              </w:rPr>
              <w:t>****</w:t>
            </w:r>
            <w:r>
              <w:rPr>
                <w:rFonts w:eastAsia="Calibri"/>
                <w:sz w:val="16"/>
                <w:szCs w:val="16"/>
                <w:lang w:eastAsia="en-US"/>
              </w:rPr>
              <w:t>008</w:t>
            </w:r>
          </w:p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FUR*** OL***</w:t>
            </w:r>
          </w:p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İ.Ö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YER2029  Yönetim Bilimi YER2031 Türkiye’nin İdari Yapısı YER1007 İşletme Bilimine Giriş YER1005 Toplum Bilimi 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00" w:after="1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ÖĞR. GÖR. ABDU**** ŞEN**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/12/2020 10:00-24:00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KABUL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YER2017 Belediye Hizmetleri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R. ÖĞR. ÜYESİ ABDU**** KAR*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 /12/2020 10:00-24:00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YER2021 Sosyal Bilimlerde Metot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R. ÖĞR. ÜYESİ HA**N HÜS***N TÜR*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/12/2020 17:00-19:00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YER2027 Mesleki Yazışma Teknikleri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ÖĞR. GÖR.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Bah**** ME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30/12/2020 10:00-24:00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YER1001 Genel Muhasebe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ÖĞR. GÖR. ŞAB** MERD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8 /12/2020 17:00-19:00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ATA1015 Atatürk ilkeleri ve İnkılap Tarihi l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ÖĞR. GÖR. MU*** SERD*****U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 /12/ 2020 10:00-12:00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DL1011 Türk Dili l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ÖĞR. GÖR. SEM** BAY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/12/2020 13:00-15:00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YDL1013 Yabancı Dil l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ÖĞR. GÖR. MER** ÖZT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 /12/2020 08:00-10:00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****034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di***** CA***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Ö.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TA1015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tatürk İlkeleri Ve İnkılap Tarihi-1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ÖĞR. GÖR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RY** NİH** TUT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shd w:fill="FFFFFF" w:val="clear"/>
              </w:rPr>
            </w:pPr>
            <w:r>
              <w:rPr>
                <w:rFonts w:cs="Calibri"/>
                <w:sz w:val="16"/>
                <w:szCs w:val="16"/>
                <w:shd w:fill="FFFFFF" w:val="clear"/>
              </w:rPr>
              <w:t>28 /12/ 2020 10:00-12:00</w:t>
            </w:r>
          </w:p>
          <w:p>
            <w:pPr>
              <w:pStyle w:val="Normal"/>
              <w:rPr>
                <w:rFonts w:cs="Calibri"/>
                <w:sz w:val="16"/>
                <w:szCs w:val="16"/>
                <w:shd w:fill="FFFFFF" w:val="clear"/>
              </w:rPr>
            </w:pPr>
            <w:r>
              <w:rPr>
                <w:rFonts w:cs="Calibri"/>
                <w:sz w:val="16"/>
                <w:szCs w:val="16"/>
                <w:shd w:fill="FFFFFF" w:val="clear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BUL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****059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** ÖZ*****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Ö.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YER2031 Türkiyenin İdari Yapısı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Öğr.Gör. Abdu**** ŞENA*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shd w:fill="FFFFFF" w:val="clear"/>
              </w:rPr>
            </w:pPr>
            <w:r>
              <w:rPr>
                <w:rFonts w:cs="Calibri"/>
                <w:sz w:val="16"/>
                <w:szCs w:val="16"/>
                <w:shd w:fill="FFFFFF" w:val="clear"/>
              </w:rPr>
              <w:t>25.12.2020 10:00-24:0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KABUL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****307</w:t>
            </w:r>
          </w:p>
        </w:tc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du****** GÜN*****</w:t>
            </w:r>
          </w:p>
        </w:tc>
        <w:tc>
          <w:tcPr>
            <w:tcW w:w="10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.Ö.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TA1015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tatürk İlkeleri Ve İnkılap Tarihi-1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ÖĞR. GÖR.</w:t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Öğr.Gör. Mu*** SERDA****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shd w:fill="FFFFFF" w:val="clear"/>
              </w:rPr>
            </w:pPr>
            <w:r>
              <w:rPr>
                <w:rFonts w:cs="Calibri"/>
                <w:sz w:val="16"/>
                <w:szCs w:val="16"/>
                <w:shd w:fill="FFFFFF" w:val="clear"/>
              </w:rPr>
              <w:t>28 /12/ 2020 10:00-12:00</w:t>
            </w:r>
          </w:p>
          <w:p>
            <w:pPr>
              <w:pStyle w:val="Normal"/>
              <w:rPr>
                <w:rFonts w:cs="Calibri"/>
                <w:sz w:val="16"/>
                <w:szCs w:val="16"/>
                <w:shd w:fill="FFFFFF" w:val="clear"/>
              </w:rPr>
            </w:pPr>
            <w:r>
              <w:rPr>
                <w:rFonts w:cs="Calibri"/>
                <w:sz w:val="16"/>
                <w:szCs w:val="16"/>
                <w:shd w:fill="FFFFFF" w:val="clear"/>
              </w:rPr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BUL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YER1005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oplum Bilimi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Öğr.Gör. Abdu**** ŞENA*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shd w:fill="FFFFFF" w:val="clear"/>
              </w:rPr>
            </w:pPr>
            <w:r>
              <w:rPr>
                <w:rFonts w:cs="Calibri"/>
                <w:sz w:val="16"/>
                <w:szCs w:val="16"/>
                <w:shd w:fill="FFFFFF" w:val="clear"/>
              </w:rPr>
              <w:t>25.12.2020 10:00-24:00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libri"/>
                <w:b/>
                <w:sz w:val="16"/>
                <w:szCs w:val="1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YER1007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İşletme Bilimine Giriş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Öğr.Gör. Abdu**** ŞENA*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shd w:fill="FFFFFF" w:val="clear"/>
              </w:rPr>
            </w:pPr>
            <w:r>
              <w:rPr>
                <w:rFonts w:cs="Calibri"/>
                <w:sz w:val="16"/>
                <w:szCs w:val="16"/>
                <w:shd w:fill="FFFFFF" w:val="clear"/>
              </w:rPr>
              <w:t>25.12.2020 10:00-24:00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libri"/>
                <w:b/>
                <w:sz w:val="16"/>
                <w:szCs w:val="1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YER2029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Yönetim Bilimi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Öğr.Gör. Abdu**** ŞENA*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shd w:fill="FFFFFF" w:val="clear"/>
              </w:rPr>
            </w:pPr>
            <w:r>
              <w:rPr>
                <w:rFonts w:cs="Calibri"/>
                <w:sz w:val="16"/>
                <w:szCs w:val="16"/>
                <w:shd w:fill="FFFFFF" w:val="clear"/>
              </w:rPr>
              <w:t>25.12.2020 10:00-24:00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libri"/>
                <w:b/>
                <w:sz w:val="16"/>
                <w:szCs w:val="1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YER2031 Türkiyenin İdari Yapısı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Öğr.Gör. Abdu**** ŞENA*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shd w:fill="FFFFFF" w:val="clear"/>
              </w:rPr>
            </w:pPr>
            <w:r>
              <w:rPr>
                <w:rFonts w:cs="Calibri"/>
                <w:sz w:val="16"/>
                <w:szCs w:val="16"/>
                <w:shd w:fill="FFFFFF" w:val="clear"/>
              </w:rPr>
              <w:t>25.12.2020 10:00-24:00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libri"/>
                <w:b/>
                <w:sz w:val="16"/>
                <w:szCs w:val="1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YER1009</w:t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Mahalli İdareler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r.Öğr.Üyesi Tan** DEMİ*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shd w:fill="FFFFFF" w:val="clear"/>
              </w:rPr>
            </w:pPr>
            <w:r>
              <w:rPr>
                <w:rFonts w:cs="Calibri"/>
                <w:sz w:val="16"/>
                <w:szCs w:val="16"/>
                <w:shd w:fill="FFFFFF" w:val="clear"/>
              </w:rPr>
              <w:t>26.12.2020 10:00-12:00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libri"/>
                <w:b/>
                <w:sz w:val="16"/>
                <w:szCs w:val="1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YER2023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entleşme ve Konut Politikası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r.Öğr.Üyesi Abd****h KAR*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shd w:fill="FFFFFF" w:val="clear"/>
              </w:rPr>
            </w:pPr>
            <w:r>
              <w:rPr>
                <w:rFonts w:cs="Calibri"/>
                <w:sz w:val="16"/>
                <w:szCs w:val="16"/>
                <w:shd w:fill="FFFFFF" w:val="clear"/>
              </w:rPr>
              <w:t>30.12.2020 10:00-24:00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libri"/>
                <w:b/>
                <w:sz w:val="16"/>
                <w:szCs w:val="1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YER2017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elediye Hizmetleri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r.Öğr.Üyesi Abd****h KAR*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shd w:fill="FFFFFF" w:val="clear"/>
              </w:rPr>
            </w:pPr>
            <w:r>
              <w:rPr>
                <w:rFonts w:cs="Calibri"/>
                <w:sz w:val="16"/>
                <w:szCs w:val="16"/>
                <w:shd w:fill="FFFFFF" w:val="clear"/>
              </w:rPr>
              <w:t>30.12.2020 10:00-24:00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libri"/>
                <w:b/>
                <w:sz w:val="16"/>
                <w:szCs w:val="1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YER2021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osyal Bilimlerde Metot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r.Öğr.Üyesi Ha**n Hüs**** TÜR*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shd w:fill="FFFFFF" w:val="clear"/>
              </w:rPr>
            </w:pPr>
            <w:r>
              <w:rPr>
                <w:rFonts w:cs="Calibri"/>
                <w:sz w:val="16"/>
                <w:szCs w:val="16"/>
                <w:shd w:fill="FFFFFF" w:val="clear"/>
              </w:rPr>
              <w:t>27.12.2020 17:00-19:00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libri"/>
                <w:b/>
                <w:sz w:val="16"/>
                <w:szCs w:val="1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YER2027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sleki Yazışma Teknikleri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Öğr.Gör.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Cs/>
                <w:sz w:val="16"/>
                <w:szCs w:val="16"/>
              </w:rPr>
              <w:t>Bah**** ME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shd w:fill="FFFFFF" w:val="clear"/>
              </w:rPr>
            </w:pPr>
            <w:r>
              <w:rPr>
                <w:rFonts w:cs="Calibri"/>
                <w:sz w:val="16"/>
                <w:szCs w:val="16"/>
                <w:shd w:fill="FFFFFF" w:val="clear"/>
              </w:rPr>
              <w:t>30.12.2020 10:00-24:00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libri"/>
                <w:b/>
                <w:sz w:val="16"/>
                <w:szCs w:val="16"/>
                <w:shd w:fill="FFFFFF" w:val="clear"/>
              </w:rPr>
            </w:r>
          </w:p>
        </w:tc>
      </w:tr>
      <w:tr>
        <w:trPr>
          <w:trHeight w:val="293" w:hRule="atLeast"/>
        </w:trPr>
        <w:tc>
          <w:tcPr>
            <w:tcW w:w="149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937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İŞLETME YÖNETİMİ PROGRAMI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SIRA N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ÖĞRENCİ NO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ADI SOYADI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ÖĞRETİM TÜRÜ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MAZERET SINAVINA GİRECEĞİ DERSLERİN KODU VE ADI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DERSİN ÖĞRETİM ELEMANI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SINAV TARİH VE SAATİ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SONUÇ</w:t>
            </w:r>
          </w:p>
        </w:tc>
      </w:tr>
      <w:tr>
        <w:trPr>
          <w:trHeight w:val="89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9</w:t>
            </w:r>
            <w:r>
              <w:rPr>
                <w:sz w:val="16"/>
                <w:szCs w:val="16"/>
              </w:rPr>
              <w:t>****</w:t>
            </w:r>
            <w:r>
              <w:rPr>
                <w:rFonts w:eastAsia="Calibri"/>
                <w:sz w:val="16"/>
                <w:szCs w:val="16"/>
                <w:lang w:eastAsia="en-US"/>
              </w:rPr>
              <w:t>023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AH*** BU*** AÇI****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N.Ö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both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RED:</w:t>
            </w:r>
            <w:r>
              <w:rPr>
                <w:rFonts w:eastAsia="Calibri"/>
                <w:sz w:val="16"/>
                <w:szCs w:val="16"/>
                <w:lang w:eastAsia="en-US"/>
              </w:rPr>
              <w:t>Dilekçesinde mazeret sınavına gireceği derslerin isimleri belirtilmemiştir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  <w:r>
              <w:rPr>
                <w:sz w:val="16"/>
                <w:szCs w:val="16"/>
              </w:rPr>
              <w:t>****</w:t>
            </w:r>
            <w:r>
              <w:rPr>
                <w:rFonts w:eastAsia="Calibri"/>
                <w:sz w:val="16"/>
                <w:szCs w:val="16"/>
                <w:lang w:eastAsia="en-US"/>
              </w:rPr>
              <w:t>034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A** AKK***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N.Ö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SY1003</w:t>
            </w:r>
          </w:p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İşletme Bilimine Giriş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1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ÖĞR.GÖR. NURE**** ÜN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5 /12/2020 10:00-12:0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KABUL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9</w:t>
            </w:r>
            <w:r>
              <w:rPr>
                <w:sz w:val="16"/>
                <w:szCs w:val="16"/>
              </w:rPr>
              <w:t>****</w:t>
            </w:r>
            <w:r>
              <w:rPr>
                <w:rFonts w:eastAsia="Calibri"/>
                <w:sz w:val="16"/>
                <w:szCs w:val="16"/>
                <w:lang w:eastAsia="en-US"/>
              </w:rPr>
              <w:t>005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EH*** BIK***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İ.Ö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ISY2011 </w:t>
            </w:r>
          </w:p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ış Ticaret İşlemleri Yönetimi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R.ÖĞR. ÜYESİ HA*** HÜSE*** TÜR*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5 /12/ 2020 10:00-12:0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KABUL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9</w:t>
            </w:r>
            <w:r>
              <w:rPr>
                <w:sz w:val="16"/>
                <w:szCs w:val="16"/>
              </w:rPr>
              <w:t>****</w:t>
            </w:r>
            <w:r>
              <w:rPr>
                <w:rFonts w:eastAsia="Calibri"/>
                <w:sz w:val="16"/>
                <w:szCs w:val="16"/>
                <w:lang w:eastAsia="en-US"/>
              </w:rPr>
              <w:t>035</w:t>
            </w:r>
          </w:p>
        </w:tc>
        <w:tc>
          <w:tcPr>
            <w:tcW w:w="2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O*** TA**</w:t>
            </w:r>
          </w:p>
        </w:tc>
        <w:tc>
          <w:tcPr>
            <w:tcW w:w="1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N.Ö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SY1005 İktisada Giriş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ÖĞR. GÖR. NURE**** ÜN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6 /12/ 2020 10:00-12:00</w:t>
            </w:r>
          </w:p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KABUL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SY2027 Pazarlama İlkeleri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R. ÖĞR. ÜYESİ HA*** HÜSE*** TÜR*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6 /12/2020 13:00-15:00</w:t>
            </w:r>
          </w:p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SY2029 İşletme Finansmanı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ÖĞR. GÖR. NURE**** ÜNS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 /12/2020-13:00-15:00</w:t>
            </w:r>
          </w:p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ISY2011 </w:t>
            </w:r>
          </w:p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ış Ticaret İşlemleri Yönetimi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R. ÖGR. ÜYESİ HAS** HÜS**** TÜR*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/12/2020-10:00-12:00</w:t>
            </w:r>
          </w:p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9</w:t>
            </w:r>
            <w:r>
              <w:rPr>
                <w:sz w:val="16"/>
                <w:szCs w:val="16"/>
              </w:rPr>
              <w:t>****</w:t>
            </w:r>
            <w:r>
              <w:rPr>
                <w:rFonts w:eastAsia="Calibri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BU*** TOP***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N.Ö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ISY2011 </w:t>
            </w:r>
          </w:p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ış Ticaret İşlemleri Yönetimi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R. ÖGR. ÜYESİ HAS** HÜS**** TÜR*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/12/2020-10:00-12:0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KABUL</w:t>
            </w:r>
          </w:p>
        </w:tc>
      </w:tr>
      <w:tr>
        <w:trPr>
          <w:trHeight w:val="1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  <w:r>
              <w:rPr>
                <w:sz w:val="16"/>
                <w:szCs w:val="16"/>
              </w:rPr>
              <w:t>****</w:t>
            </w:r>
            <w:r>
              <w:rPr>
                <w:rFonts w:eastAsia="Calibri"/>
                <w:sz w:val="16"/>
                <w:szCs w:val="16"/>
                <w:lang w:eastAsia="en-US"/>
              </w:rPr>
              <w:t>017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FAT** ÇA*** N** ARI***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N.Ö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SY1001Genel Muhasebe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ÖĞR. GÖR.ŞAB** MER***E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/12/2020-10:00-12:0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KABUL</w:t>
            </w:r>
          </w:p>
        </w:tc>
      </w:tr>
      <w:tr>
        <w:trPr>
          <w:trHeight w:val="2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9</w:t>
            </w:r>
            <w:r>
              <w:rPr>
                <w:sz w:val="16"/>
                <w:szCs w:val="16"/>
              </w:rPr>
              <w:t>****</w:t>
            </w:r>
            <w:r>
              <w:rPr>
                <w:rFonts w:eastAsia="Calibri"/>
                <w:sz w:val="16"/>
                <w:szCs w:val="16"/>
                <w:lang w:eastAsia="en-US"/>
              </w:rPr>
              <w:t>039</w:t>
            </w:r>
          </w:p>
        </w:tc>
        <w:tc>
          <w:tcPr>
            <w:tcW w:w="2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HA*** ŞE**L</w:t>
            </w:r>
          </w:p>
        </w:tc>
        <w:tc>
          <w:tcPr>
            <w:tcW w:w="1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N.Ö.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ISY2031 Türk Vergi Sistemi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R.ÖĞR. ÜYESİ TAN** DEMİR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8/12/2020 13.00-15:00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KABUL</w:t>
            </w:r>
          </w:p>
        </w:tc>
      </w:tr>
      <w:tr>
        <w:trPr>
          <w:trHeight w:val="5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ISY1003 İşletme Bilimine Giriş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ÖĞR. GÖR. NURE**** ÜN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5/12/2020 10:00-12:00</w:t>
            </w:r>
          </w:p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ISY2017 Halkla İlişkiler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ÖĞR. GÖR. ABDU**** ŞEN**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9/12/2020 10.00-12:00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ISY2013 Maliyet Muhasebesi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40" w:after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ÖĞR. GÖR. ŞAB** MER***E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/12/2020 -13:00-15:00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  <w:r>
              <w:rPr>
                <w:sz w:val="16"/>
                <w:szCs w:val="16"/>
              </w:rPr>
              <w:t>****</w:t>
            </w:r>
            <w:r>
              <w:rPr>
                <w:rFonts w:eastAsia="Calibri"/>
                <w:sz w:val="16"/>
                <w:szCs w:val="16"/>
                <w:lang w:eastAsia="en-US"/>
              </w:rPr>
              <w:t>023</w:t>
            </w:r>
          </w:p>
        </w:tc>
        <w:tc>
          <w:tcPr>
            <w:tcW w:w="2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FA*** KA***</w:t>
            </w:r>
          </w:p>
        </w:tc>
        <w:tc>
          <w:tcPr>
            <w:tcW w:w="1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N.Ö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ATA1015 Atatürk İlkeleri Ve İnkılap Tarihi-1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ÖĞR. GÖR. MER*** NİH** TUT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/>
                <w:sz w:val="16"/>
                <w:szCs w:val="16"/>
                <w:shd w:fill="FFFFFF" w:val="clear"/>
                <w:lang w:eastAsia="en-US"/>
              </w:rPr>
              <w:t>28 /12/ 2020 10:00-12:00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KABUL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ISY1001 Genel Muhasebe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ÖĞR. GÖR. ŞAB** MER***E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/12/2020-10:00-12:00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ISY1009 Ticari Matematik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ÖĞR. GÖR. C** MAV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/12/2020-10:00-12:00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  <w:r>
              <w:rPr>
                <w:sz w:val="16"/>
                <w:szCs w:val="16"/>
              </w:rPr>
              <w:t>****</w:t>
            </w:r>
            <w:r>
              <w:rPr>
                <w:rFonts w:eastAsia="Calibri"/>
                <w:sz w:val="16"/>
                <w:szCs w:val="16"/>
                <w:lang w:eastAsia="en-US"/>
              </w:rPr>
              <w:t>029</w:t>
            </w:r>
          </w:p>
        </w:tc>
        <w:tc>
          <w:tcPr>
            <w:tcW w:w="2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FUR*** OK**</w:t>
            </w:r>
          </w:p>
        </w:tc>
        <w:tc>
          <w:tcPr>
            <w:tcW w:w="1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N.Ö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TDL1011  Türk Dili I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ÖĞR.GÖR. YEŞ** TÜRK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16"/>
                <w:szCs w:val="16"/>
                <w:shd w:fill="FFFFFF" w:val="clear"/>
                <w:lang w:eastAsia="en-US"/>
              </w:rPr>
              <w:t>28</w:t>
            </w:r>
            <w:r>
              <w:rPr>
                <w:rFonts w:eastAsia="Calibri"/>
                <w:sz w:val="16"/>
                <w:szCs w:val="16"/>
                <w:lang w:eastAsia="en-US"/>
              </w:rPr>
              <w:t>/12/</w:t>
            </w:r>
            <w:r>
              <w:rPr>
                <w:rFonts w:eastAsia="Calibri"/>
                <w:sz w:val="16"/>
                <w:szCs w:val="16"/>
                <w:shd w:fill="FFFFFF" w:val="clear"/>
                <w:lang w:eastAsia="en-US"/>
              </w:rPr>
              <w:t xml:space="preserve"> 2020 13:00-15:00</w:t>
            </w:r>
          </w:p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/>
                <w:sz w:val="16"/>
                <w:szCs w:val="16"/>
                <w:shd w:fill="FFFFFF" w:val="clear"/>
                <w:lang w:eastAsia="en-US"/>
              </w:rPr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KABUL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ATA1015 Atatürk İlkeleri Ve İnkılap Tarihi-I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ÖĞR. GÖR. MER*** Nİ**L TU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16"/>
                <w:szCs w:val="16"/>
                <w:shd w:fill="FFFFFF" w:val="clear"/>
                <w:lang w:eastAsia="en-US"/>
              </w:rPr>
              <w:t>28</w:t>
            </w:r>
            <w:r>
              <w:rPr>
                <w:rFonts w:eastAsia="Calibri"/>
                <w:sz w:val="16"/>
                <w:szCs w:val="16"/>
                <w:lang w:eastAsia="en-US"/>
              </w:rPr>
              <w:t>/12/</w:t>
            </w:r>
            <w:r>
              <w:rPr>
                <w:rFonts w:eastAsia="Calibri"/>
                <w:sz w:val="16"/>
                <w:szCs w:val="16"/>
                <w:shd w:fill="FFFFFF" w:val="clear"/>
                <w:lang w:eastAsia="en-US"/>
              </w:rPr>
              <w:t xml:space="preserve"> 2020 10:00-12:00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shd w:fill="FFFFFF" w:val="clear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YDL1013 Yabancı Dil I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ÖĞR. GÖR. A** ÖL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16"/>
                <w:szCs w:val="16"/>
                <w:shd w:fill="FFFFFF" w:val="clear"/>
                <w:lang w:eastAsia="en-US"/>
              </w:rPr>
              <w:t>28</w:t>
            </w:r>
            <w:r>
              <w:rPr>
                <w:rFonts w:eastAsia="Calibri"/>
                <w:sz w:val="16"/>
                <w:szCs w:val="16"/>
                <w:lang w:eastAsia="en-US"/>
              </w:rPr>
              <w:t>/12/</w:t>
            </w:r>
            <w:r>
              <w:rPr>
                <w:rFonts w:eastAsia="Calibri"/>
                <w:sz w:val="16"/>
                <w:szCs w:val="16"/>
                <w:shd w:fill="FFFFFF" w:val="clear"/>
                <w:lang w:eastAsia="en-US"/>
              </w:rPr>
              <w:t>2020 8:00-10:00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shd w:fill="FFFFFF" w:val="clear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ENF1021 Temel Bilgisayar</w:t>
            </w:r>
          </w:p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ÖĞR.GÖR. OR**N ATA** GÜR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shd w:fill="FFFFFF" w:val="clear"/>
                <w:lang w:eastAsia="en-US"/>
              </w:rPr>
              <w:t>28</w:t>
            </w:r>
            <w:r>
              <w:rPr>
                <w:rFonts w:eastAsia="Calibri"/>
                <w:sz w:val="16"/>
                <w:szCs w:val="16"/>
                <w:lang w:eastAsia="en-US"/>
              </w:rPr>
              <w:t>/12/</w:t>
            </w:r>
            <w:r>
              <w:rPr>
                <w:rFonts w:eastAsia="Calibri"/>
                <w:sz w:val="16"/>
                <w:szCs w:val="16"/>
                <w:shd w:fill="FFFFFF" w:val="clear"/>
                <w:lang w:eastAsia="en-US"/>
              </w:rPr>
              <w:t>2020 15:00-17:00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****039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**** YAK***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Ö.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Y1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ktisada Giriş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Nure**** ÜNS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20 10:00-12:0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BU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****040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ü*** C** ÇA**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Ö.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Y1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Bilimine Giriş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Nure**** ÜNS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20 10:00-12:0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BU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****601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i**** PAM**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Ö.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Y20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Finansmanı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Nure**** ÜNS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20 13:00-15:0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BU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****044</w:t>
            </w:r>
          </w:p>
        </w:tc>
        <w:tc>
          <w:tcPr>
            <w:tcW w:w="2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*** ERD****</w:t>
            </w:r>
          </w:p>
        </w:tc>
        <w:tc>
          <w:tcPr>
            <w:tcW w:w="1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Ö.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Y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ış Ticaret İşlemleri Yönetimi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r.Öğr.Üyesi Has** Hüs**** TÜR*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shd w:fill="FFFFFF" w:val="clear"/>
              </w:rPr>
            </w:pPr>
            <w:r>
              <w:rPr>
                <w:rFonts w:cs="Calibri"/>
                <w:sz w:val="16"/>
                <w:szCs w:val="16"/>
                <w:shd w:fill="FFFFFF" w:val="clear"/>
              </w:rPr>
              <w:t>25.12.2020 10:00-12:00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BU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Y2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zarlama İlkeleri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r.Öğr.Üyesi Ha*** Hüse*** TÜR*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shd w:fill="FFFFFF" w:val="clear"/>
              </w:rPr>
            </w:pPr>
            <w:r>
              <w:rPr>
                <w:rFonts w:cs="Calibri"/>
                <w:sz w:val="16"/>
                <w:szCs w:val="16"/>
                <w:shd w:fill="FFFFFF" w:val="clear"/>
              </w:rPr>
              <w:t>26.12.2020 13:00-15:00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shd w:fill="FFFFFF" w:val="clear"/>
              </w:rPr>
            </w:pPr>
            <w:r>
              <w:rPr>
                <w:rFonts w:cs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49" w:hRule="atLeast"/>
        </w:trPr>
        <w:tc>
          <w:tcPr>
            <w:tcW w:w="149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7" w:hanging="0"/>
              <w:rPr>
                <w:b/>
                <w:b/>
              </w:rPr>
            </w:pPr>
            <w:r>
              <w:rPr>
                <w:b/>
              </w:rPr>
              <w:t>BÜRO HİZMETLERİ VE SEKRETERLİK BÖLÜMÜ</w:t>
            </w:r>
          </w:p>
        </w:tc>
      </w:tr>
      <w:tr>
        <w:trPr>
          <w:trHeight w:val="267" w:hRule="atLeast"/>
        </w:trPr>
        <w:tc>
          <w:tcPr>
            <w:tcW w:w="149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7" w:hanging="0"/>
              <w:rPr>
                <w:b/>
                <w:b/>
              </w:rPr>
            </w:pPr>
            <w:r>
              <w:rPr>
                <w:b/>
              </w:rPr>
              <w:t>BÜRO YÖNETİMİ VE YÖNETİCİ ASİSTANLIĞI PROGRAMI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ci No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ı Soyadı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Türü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zeret Sınavına Gireceği Derslerin Kodu ve Adı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Öğretim Eleman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arih ve Saati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nuç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****056</w:t>
            </w:r>
          </w:p>
        </w:tc>
        <w:tc>
          <w:tcPr>
            <w:tcW w:w="1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*** TU**</w:t>
            </w:r>
          </w:p>
        </w:tc>
        <w:tc>
          <w:tcPr>
            <w:tcW w:w="1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Ö.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DL1013 YABANCI DİL I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HAV** NU* AS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2020 08:00-10:00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BU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1015 A.İ.İ.T. I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MUR** SERDA**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/2020 10:00-12:00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****051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Y*** DÖN***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.Ö.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1005 PROTOKOL VE SOSYAL DAVRANIŞ KURALLARI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:</w:t>
            </w:r>
            <w:r>
              <w:rPr>
                <w:sz w:val="16"/>
                <w:szCs w:val="16"/>
              </w:rPr>
              <w:t xml:space="preserve"> Mazeret Sınavına Girme Şartını Taşımamaktadır.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****051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*** SA***BAĞ****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Ö.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1007 TEMEL HUKUK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:</w:t>
            </w:r>
            <w:r>
              <w:rPr>
                <w:sz w:val="16"/>
                <w:szCs w:val="16"/>
              </w:rPr>
              <w:t xml:space="preserve"> Mazeret Sınavına Girme Şartını Taşımamaktadır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****020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*** ER***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Ö.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2023 İŞLETME YÖNETİMİ I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:</w:t>
            </w:r>
            <w:r>
              <w:rPr>
                <w:sz w:val="16"/>
                <w:szCs w:val="16"/>
              </w:rPr>
              <w:t xml:space="preserve"> Mazeret Sınavına Girme Şartını Taşımamaktadır.</w:t>
            </w:r>
          </w:p>
        </w:tc>
      </w:tr>
      <w:tr>
        <w:trPr>
          <w:trHeight w:val="3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****043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** BOZ****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Ö.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:</w:t>
            </w:r>
            <w:r>
              <w:rPr>
                <w:sz w:val="16"/>
                <w:szCs w:val="16"/>
              </w:rPr>
              <w:t xml:space="preserve"> Dilekçesinde Mazeret Sınavına Gireceği Derslerin İsimlerinin Belirtilmemesi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****010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Y*** YI****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.Ö.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2005 MUHASEBE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:</w:t>
            </w:r>
            <w:r>
              <w:rPr>
                <w:sz w:val="16"/>
                <w:szCs w:val="16"/>
              </w:rPr>
              <w:t xml:space="preserve"> Mazeret Sınavına Girme Şartını Taşımamaktadır.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****058</w:t>
            </w:r>
          </w:p>
        </w:tc>
        <w:tc>
          <w:tcPr>
            <w:tcW w:w="1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** CEN*** SO***</w:t>
            </w:r>
          </w:p>
        </w:tc>
        <w:tc>
          <w:tcPr>
            <w:tcW w:w="1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Ö.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2001 BÜRO YÖNETİMİ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:</w:t>
            </w:r>
            <w:r>
              <w:rPr>
                <w:sz w:val="16"/>
                <w:szCs w:val="16"/>
              </w:rPr>
              <w:t xml:space="preserve"> Mazeret Sınavına Girme Şartını Taşımamaktadır.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2005 MUHASEBE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****034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*** SED******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Ö.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2003 ETKİLİ VE GÜZEL KONUŞMA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:</w:t>
            </w:r>
            <w:r>
              <w:rPr>
                <w:sz w:val="16"/>
                <w:szCs w:val="16"/>
              </w:rPr>
              <w:t xml:space="preserve"> Mazeret Sınavına Girme Şartını Taşımamaktadır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****010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*** HAY*** SÜ****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.Ö.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2005 MUHASEBE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:</w:t>
            </w:r>
            <w:r>
              <w:rPr>
                <w:sz w:val="16"/>
                <w:szCs w:val="16"/>
              </w:rPr>
              <w:t xml:space="preserve"> Mazeret Sınavına Girme Şartını Taşımamaktadır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****048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H*** SAD****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Ö.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:</w:t>
            </w:r>
            <w:r>
              <w:rPr>
                <w:sz w:val="16"/>
                <w:szCs w:val="16"/>
              </w:rPr>
              <w:t xml:space="preserve"> Dilekçesinde Mazeret Sınavına Gireceği Derslerin İsimlerinin Belirtilmemesi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****305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R** ÖZB****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Ö.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2005 MUHASEBE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:</w:t>
            </w:r>
            <w:r>
              <w:rPr>
                <w:sz w:val="16"/>
                <w:szCs w:val="16"/>
              </w:rPr>
              <w:t xml:space="preserve"> Mazeret Sınavına Girme Şartını Taşımamaktadır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****044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**** BE***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Ö.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L1011 TÜRK DİLİ I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:</w:t>
            </w:r>
            <w:r>
              <w:rPr>
                <w:sz w:val="16"/>
                <w:szCs w:val="16"/>
              </w:rPr>
              <w:t xml:space="preserve"> Mazeret Sınavına Girme Şartını Taşımamaktadır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****306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*** ÇAK***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Ö.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2005 MUHASEBE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:</w:t>
            </w:r>
            <w:r>
              <w:rPr>
                <w:sz w:val="16"/>
                <w:szCs w:val="16"/>
              </w:rPr>
              <w:t xml:space="preserve"> Mazeret Sınavına Girme Şartını Taşımamaktadır.</w:t>
            </w:r>
          </w:p>
        </w:tc>
      </w:tr>
      <w:tr>
        <w:trPr>
          <w:trHeight w:val="2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****030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EM***** YA***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Ö.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:</w:t>
            </w:r>
            <w:r>
              <w:rPr>
                <w:sz w:val="16"/>
                <w:szCs w:val="16"/>
              </w:rPr>
              <w:t xml:space="preserve"> Dilekçesinde Mazeret Sınavına Gireceği Derslerin İsimlerinin Belirtilmemesi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****018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** SE** YAĞ***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.Ö.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2005 MUHASEBE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:</w:t>
            </w:r>
            <w:r>
              <w:rPr>
                <w:sz w:val="16"/>
                <w:szCs w:val="16"/>
              </w:rPr>
              <w:t xml:space="preserve"> Mazeret Sınavına Girme Şartını Taşımamaktadır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****315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Ü****A CO***N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Ö.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:</w:t>
            </w:r>
            <w:r>
              <w:rPr>
                <w:sz w:val="16"/>
                <w:szCs w:val="16"/>
              </w:rPr>
              <w:t xml:space="preserve"> Dilekçesinde Mazeret Sınavına Gireceği Derslerin İsimlerinin Belirtilmemesi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****309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*** OR***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.Ö.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:</w:t>
            </w:r>
            <w:r>
              <w:rPr>
                <w:sz w:val="16"/>
                <w:szCs w:val="16"/>
              </w:rPr>
              <w:t xml:space="preserve"> Dilekçesinde Mazeret Sınavına Gireceği Derslerin İsimlerinin Belirtilmemesi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****048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ÖN** BE*** GÜ*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Ö.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2005 MUHASEBE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:</w:t>
            </w:r>
            <w:r>
              <w:rPr>
                <w:sz w:val="16"/>
                <w:szCs w:val="16"/>
              </w:rPr>
              <w:t xml:space="preserve"> Mazeret Sınavına Girme Şartını Taşımamaktadır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****021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*** YIL***** GÜ***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.Ö.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:</w:t>
            </w:r>
            <w:r>
              <w:rPr>
                <w:sz w:val="16"/>
                <w:szCs w:val="16"/>
              </w:rPr>
              <w:t xml:space="preserve"> Dilekçesinde Mazeret Sınavına Gireceği Derslerin İsimlerinin Belirtilmemesi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****049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C** KA****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Ö.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DL1013 YABANCI DİL I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:</w:t>
            </w:r>
            <w:r>
              <w:rPr>
                <w:sz w:val="16"/>
                <w:szCs w:val="16"/>
              </w:rPr>
              <w:t xml:space="preserve"> Mazeret Sınavına Girme Şartını Taşımamaktadır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****056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İ**İ ON** BA***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.Ö.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RED:</w:t>
            </w:r>
            <w:r>
              <w:rPr>
                <w:sz w:val="16"/>
                <w:szCs w:val="16"/>
              </w:rPr>
              <w:t xml:space="preserve"> Dilekçesinde Mazeret Sınavına Gireceği Derslerin İsimlerinin Belirtilmemesi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****037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Ü*** SO*****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Ö.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2001 BÜRO YÖNETİM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2011 TOPLANTI YÖNETİMİ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RED:</w:t>
            </w:r>
            <w:r>
              <w:rPr>
                <w:sz w:val="16"/>
                <w:szCs w:val="16"/>
              </w:rPr>
              <w:t xml:space="preserve"> Mazeret Sınavına Girme Şartını Taşımamaktadır</w:t>
            </w:r>
          </w:p>
        </w:tc>
      </w:tr>
      <w:tr>
        <w:trPr>
          <w:trHeight w:val="15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****020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*** ER***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Ö.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2005 MUHASEBE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RED:</w:t>
            </w:r>
            <w:r>
              <w:rPr>
                <w:sz w:val="16"/>
                <w:szCs w:val="16"/>
              </w:rPr>
              <w:t xml:space="preserve"> Mazeret Sınavına Girme Şartını Taşımamaktadır</w:t>
            </w:r>
          </w:p>
        </w:tc>
      </w:tr>
      <w:tr>
        <w:trPr>
          <w:trHeight w:val="34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****021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E*** NU* SA**I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Ö.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DL1013 YABANCI DİL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1007 TEMEL HUKUK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RED:</w:t>
            </w:r>
            <w:r>
              <w:rPr>
                <w:sz w:val="16"/>
                <w:szCs w:val="16"/>
              </w:rPr>
              <w:t xml:space="preserve"> Mazeret Sınavına Girme Şartını Taşımamaktadır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****003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*** BE***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Ö.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1015 A.İ.İ.T. I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RED:</w:t>
            </w:r>
            <w:r>
              <w:rPr>
                <w:sz w:val="16"/>
                <w:szCs w:val="16"/>
              </w:rPr>
              <w:t xml:space="preserve"> Mazeret Sınavına Girme Şartını Taşımamaktadır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****030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EM***** YAV**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Ö.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2021 İNSAN KAYNAKLARI YÖNETİMİ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RED:</w:t>
            </w:r>
            <w:r>
              <w:rPr>
                <w:sz w:val="16"/>
                <w:szCs w:val="16"/>
              </w:rPr>
              <w:t xml:space="preserve"> Mazeret Sınavına Girme Şartını Taşımamaktadır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****309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*** OR***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.Ö.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2001 BÜRO YÖNETİM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:</w:t>
            </w:r>
            <w:r>
              <w:rPr>
                <w:sz w:val="16"/>
                <w:szCs w:val="16"/>
              </w:rPr>
              <w:t xml:space="preserve"> Mazeret Sınavına Girme Şartını Taşımamaktadır</w:t>
            </w:r>
          </w:p>
        </w:tc>
      </w:tr>
      <w:tr>
        <w:trPr>
          <w:trHeight w:val="113" w:hRule="atLeast"/>
        </w:trPr>
        <w:tc>
          <w:tcPr>
            <w:tcW w:w="149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7" w:hanging="0"/>
              <w:rPr>
                <w:b/>
                <w:b/>
              </w:rPr>
            </w:pPr>
            <w:r>
              <w:rPr>
                <w:b/>
              </w:rPr>
              <w:t>PAZARLAMA VE REKLAMCILIK BÖLÜMÜ</w:t>
            </w:r>
          </w:p>
        </w:tc>
      </w:tr>
      <w:tr>
        <w:trPr>
          <w:trHeight w:val="113" w:hRule="atLeast"/>
        </w:trPr>
        <w:tc>
          <w:tcPr>
            <w:tcW w:w="149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49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7" w:hanging="0"/>
              <w:rPr>
                <w:b/>
                <w:b/>
              </w:rPr>
            </w:pPr>
            <w:r>
              <w:rPr>
                <w:b/>
              </w:rPr>
              <w:t xml:space="preserve">PAZARLAMA PROGRAMI 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ci No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ı Soyadı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Öğretim Türü  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zeret Sınavına Gireceği Derslerin Kodu ve Adı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Öğretim Eleman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arih ve Saati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nuç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****008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*** BA****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Ö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Z2029 Türkiye’nin Toplumsal Yapısı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Eb** ER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20 13:00-14:0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bul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****009</w:t>
            </w:r>
          </w:p>
        </w:tc>
        <w:tc>
          <w:tcPr>
            <w:tcW w:w="1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u**** AKP****</w:t>
            </w:r>
          </w:p>
        </w:tc>
        <w:tc>
          <w:tcPr>
            <w:tcW w:w="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Ö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Z2021 Global Pazarlama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 Ru*** İ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.12.2020 10:00-11:00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bul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Z2027 Lojistik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.12.2020 11:00-12:00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z2007 Satış Saha Planlaması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.12.2020 13:00-14:00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149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7" w:hanging="0"/>
              <w:rPr>
                <w:b/>
                <w:b/>
              </w:rPr>
            </w:pPr>
            <w:r>
              <w:rPr>
                <w:b/>
              </w:rPr>
              <w:t xml:space="preserve">ULAŞTIRMA HİZMETLERİ BÖLÜMÜ </w:t>
            </w:r>
          </w:p>
        </w:tc>
      </w:tr>
      <w:tr>
        <w:trPr>
          <w:trHeight w:val="157" w:hRule="atLeast"/>
        </w:trPr>
        <w:tc>
          <w:tcPr>
            <w:tcW w:w="149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7" w:hanging="0"/>
              <w:rPr>
                <w:b/>
                <w:b/>
              </w:rPr>
            </w:pPr>
            <w:r>
              <w:rPr>
                <w:b/>
              </w:rPr>
              <w:t xml:space="preserve">SİVİL HAVA ULAŞTIRMA İŞLETMECİLİĞİ PROGRAMI 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ci No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ı Soyadı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Öğretim Türü  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zeret Sınavına Gireceği Derslerin Kodu ve Adı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Öğretim Eleman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Tarih ve Saati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nuç</w:t>
            </w:r>
          </w:p>
        </w:tc>
      </w:tr>
      <w:tr>
        <w:trPr>
          <w:trHeight w:val="5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****021</w:t>
            </w:r>
          </w:p>
        </w:tc>
        <w:tc>
          <w:tcPr>
            <w:tcW w:w="1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eh*** Ca* KOC****U</w:t>
            </w:r>
          </w:p>
        </w:tc>
        <w:tc>
          <w:tcPr>
            <w:tcW w:w="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.Ö.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U2007 Mesleki Yabancı D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Sev** KUB*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Aralık 2020 17:00-18:00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BUL</w:t>
            </w:r>
          </w:p>
        </w:tc>
      </w:tr>
      <w:tr>
        <w:trPr>
          <w:trHeight w:val="5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U2023 Meteoroloji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Se** ÇO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Aralık 2020 18:30-19:30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****027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r*** K**A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Ö.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U2031 Haberleşme ve Seyrüsefer Sistemleri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Son*** AS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Aralık 2020 17:00 Ödev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KABUL</w:t>
            </w:r>
          </w:p>
        </w:tc>
      </w:tr>
      <w:tr>
        <w:trPr>
          <w:trHeight w:val="5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****050</w:t>
            </w:r>
          </w:p>
        </w:tc>
        <w:tc>
          <w:tcPr>
            <w:tcW w:w="1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*** AR****</w:t>
            </w:r>
          </w:p>
        </w:tc>
        <w:tc>
          <w:tcPr>
            <w:tcW w:w="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Ö.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L1011 Türk Dili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Sav** KOLD*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28 Aralık 2020 13:00-15:00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BUL</w:t>
            </w:r>
          </w:p>
        </w:tc>
      </w:tr>
      <w:tr>
        <w:trPr>
          <w:trHeight w:val="7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U2023 Meteoroloji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Se** ÇOL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Aralık 2020 13:00-14:00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U1001 Sivil Havacılığa Giriş 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Son*** ASL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 Aralık 2020 13:00-14:00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U1003 Uçuş Teorisi 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Cih** BAYIN**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Aralık 2020 15:00-16:00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U1005 Ramp Güvenliği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. Gör. Son*** As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Aralık 2020 13:00-14:00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****038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le**** UĞ**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.Ö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F1021 Temel Bilgisayar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A** İlk** TEKİN***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28 Aralık 2020 15:00-17:0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BUL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****046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eyf***** ŞA**N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.Ö.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U2005 İş ve Sosyal Güvenlik Hukuku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Er*** ERA*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Aralık 2020 17:00-18:0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BUL</w:t>
            </w:r>
          </w:p>
        </w:tc>
      </w:tr>
      <w:tr>
        <w:trPr>
          <w:trHeight w:val="33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****005</w:t>
            </w:r>
          </w:p>
        </w:tc>
        <w:tc>
          <w:tcPr>
            <w:tcW w:w="1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e***e A****Ç</w:t>
            </w:r>
          </w:p>
        </w:tc>
        <w:tc>
          <w:tcPr>
            <w:tcW w:w="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Ö.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U2001 Havaalanı Donanım ve Faaliyetleri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Se** ÇOL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Aralık 2020 13:00-14:00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BUL</w:t>
            </w:r>
          </w:p>
        </w:tc>
      </w:tr>
      <w:tr>
        <w:trPr>
          <w:trHeight w:val="17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U2005 İş ve Sosyal Güvenlik Hukuku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Er**n ERA*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Aralık 2020 17:00-18:00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****053</w:t>
            </w:r>
          </w:p>
        </w:tc>
        <w:tc>
          <w:tcPr>
            <w:tcW w:w="1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** MİD****</w:t>
            </w:r>
          </w:p>
        </w:tc>
        <w:tc>
          <w:tcPr>
            <w:tcW w:w="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.Ö.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DL1013 Yabancı Dil I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Öğr. Gör. Se**a KUB***Y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28 Aralık 2020 08:00-10:00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BUL</w:t>
            </w:r>
          </w:p>
        </w:tc>
      </w:tr>
      <w:tr>
        <w:trPr>
          <w:trHeight w:val="13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U2001 Havaalanı Donanım ve Faaliyetleri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Öğr. Gör. Se** ÇO**K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Aralık 2020 18:30-19:30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U2003 Havayolu Yönetimi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16"/>
                <w:szCs w:val="16"/>
              </w:rPr>
              <w:t>Öğr. Gör. So***l AS**N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Aralık 2020 17:00-18:00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****039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** Fa*** ÖZAL*****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Ö.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U2007 Mesleki Yabancı Dil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Öğr. Gör. Sev** KU****Y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Aralık 2020 15:00-16:0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BUL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****022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ha**** Fa**k KA**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.Ö.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U2023Meteoroloji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Öğr. Gör. Se** ÇO**K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Aralık 2020 18:30-19:3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BUL</w:t>
            </w:r>
          </w:p>
        </w:tc>
      </w:tr>
      <w:tr>
        <w:trPr>
          <w:trHeight w:val="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****013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** DO***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.Ö.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L1011Türk Dili I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Öğr. Gör. Çi**em GE**R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28 Aralık 2020 13:00-15:0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BUL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****030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*** TÜF****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.Ö.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U1005 Ramp Güvenliği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Son*** ASL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Aralık 2020 18:30-19:3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BUL</w:t>
            </w:r>
          </w:p>
        </w:tc>
      </w:tr>
      <w:tr>
        <w:trPr>
          <w:trHeight w:val="2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****025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*** OĞ**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.Ö.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U1001 Sivil Havacılığa Giriş 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Son*** ASL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Aralık 2020 17:00-18:0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BUL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****015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** DE***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.Ö.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DL1013 Yabancı Dil I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Sev** KUBİ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28 Aralık 2020 08:00-10:0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BUL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****032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ha**** AK***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Ö.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U1001 Sivil Havacılığa Giriş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Song**AS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Aralık 2020 13:00-14:0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BUL</w:t>
            </w:r>
          </w:p>
        </w:tc>
      </w:tr>
      <w:tr>
        <w:trPr>
          <w:trHeight w:val="5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****039</w:t>
            </w:r>
          </w:p>
        </w:tc>
        <w:tc>
          <w:tcPr>
            <w:tcW w:w="1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*** ÖZ***</w:t>
            </w:r>
          </w:p>
        </w:tc>
        <w:tc>
          <w:tcPr>
            <w:tcW w:w="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.Ö.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F1021 Temel Bilgisayar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A** İlk** TEKİNA**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28 Aralık 2020 15:00-17:00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BUL</w:t>
            </w:r>
          </w:p>
        </w:tc>
      </w:tr>
      <w:tr>
        <w:trPr>
          <w:trHeight w:val="5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L1011 Türk Dili I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Öğr. Gör. Çiğ*** GE**R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28 Aralık 2020 13:00-15:00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U1001 Sivil Havacılığa Giriş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Son**l ASL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Aralık 2020 17:00-18:00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U1003 Uçuş Teorisi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r. Öğr. Üyesi Cih** BAYI*****I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Aralık 2020 18:30-19:30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U1005 Ramp Güvenliği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Öğr. Gör. Son*** AS**N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Aralık 2020 18:30-19:30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U1007 Yolcu Hizmetleri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O** ÖZ** GÜR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Aralık 2020 17:00-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U2001 Havaalanı Donanım ve Faaliyetleri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Öğr. Gör. Se** ÇO**K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Aralık 2020 18:30-19:30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U2003 Havayolu Yönetimi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Son*** ASL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Aralık 2020 17:00-18:00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U2005 İş ve Sosyal Güvenlik Hukuku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Er*** ERA*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Aralık 2020 17:00-18:00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****012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y*** K**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.Ö.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F1021 Temel Bilgisayar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A** İlk** TEKİN***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28 Aralık 2020 15:00-17:0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BUL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****011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*** C*n AK***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.Ö.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Red:</w:t>
            </w:r>
            <w:r>
              <w:rPr>
                <w:sz w:val="16"/>
                <w:szCs w:val="16"/>
              </w:rPr>
              <w:t xml:space="preserve"> Dilekçesinde mazeret Sınavına Gireceği Derslerin İsimlerinin Belirtilmemesi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****041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**n ODA***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.Ö.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Red:</w:t>
            </w:r>
            <w:r>
              <w:rPr>
                <w:sz w:val="16"/>
                <w:szCs w:val="16"/>
              </w:rPr>
              <w:t xml:space="preserve"> Dilekçesinde mazeret Sınavına Gireceği Derslerin İsimlerinin Belirtilmemesi</w:t>
            </w:r>
          </w:p>
        </w:tc>
      </w:tr>
      <w:tr>
        <w:trPr>
          <w:trHeight w:val="21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****033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****ya AY***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.Ö.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Red:</w:t>
            </w:r>
            <w:r>
              <w:rPr>
                <w:sz w:val="16"/>
                <w:szCs w:val="16"/>
              </w:rPr>
              <w:t xml:space="preserve"> Dilekçesinde mazeret Sınavına Gireceği Derslerin İsimlerinin Belirtilmemesi</w:t>
            </w:r>
          </w:p>
        </w:tc>
      </w:tr>
      <w:tr>
        <w:trPr>
          <w:trHeight w:val="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****028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** ARS***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Ö.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Red:</w:t>
            </w:r>
            <w:r>
              <w:rPr>
                <w:sz w:val="16"/>
                <w:szCs w:val="16"/>
              </w:rPr>
              <w:t xml:space="preserve"> Mazeret Sınavına Girme Şartını Taşımamaktadır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****054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h*** A** ESEN****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Ö.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Red:</w:t>
            </w:r>
            <w:r>
              <w:rPr>
                <w:sz w:val="16"/>
                <w:szCs w:val="16"/>
              </w:rPr>
              <w:t xml:space="preserve"> Dilekçesinde mazeret Sınavına Gireceği Derslerin İsimlerinin Belirtilmemesi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****060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*** KA**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.Ö.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L1011 Türk Dili I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Çiğ*** GE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Aralık 2020 13:00-15:0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BUL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****304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k*** AK***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Ö.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U1007 Yolcu Hizmetleri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O** ÖZ** GÜRB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Aralık 2020 17:00 Ödev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BUL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****063</w:t>
            </w:r>
          </w:p>
        </w:tc>
        <w:tc>
          <w:tcPr>
            <w:tcW w:w="1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** KARA***</w:t>
            </w:r>
          </w:p>
        </w:tc>
        <w:tc>
          <w:tcPr>
            <w:tcW w:w="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.Ö.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1015 Atatürk İlkeleri ve İnkılap Tarihi I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Öğr. Gör. Mu*t SERD****U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Aralık 2020 10:00-12:00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BUL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Dili I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Çiğd** GEÇ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Aralık 2020 13:00-15:00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****030</w:t>
            </w:r>
          </w:p>
        </w:tc>
        <w:tc>
          <w:tcPr>
            <w:tcW w:w="1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*** AK**</w:t>
            </w:r>
          </w:p>
        </w:tc>
        <w:tc>
          <w:tcPr>
            <w:tcW w:w="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Ö.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U1003 Uçuş Teorisi 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r. Öğr. Üyesi Cih** BAYIN****I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Aralık 2020 15:00-16:00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BUL</w:t>
            </w:r>
          </w:p>
        </w:tc>
      </w:tr>
      <w:tr>
        <w:trPr>
          <w:trHeight w:val="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U2027 Genel Ekonomi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B**u TAŞD**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Aralık 2020 14:30-15:30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****045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u**** KA***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Ö.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lekçesinde mazeret Sınavına Gireceği Derslerin İsimlerinin Belirtilmemesi</w:t>
            </w:r>
          </w:p>
        </w:tc>
      </w:tr>
      <w:tr>
        <w:trPr>
          <w:trHeight w:val="243" w:hRule="atLeast"/>
        </w:trPr>
        <w:tc>
          <w:tcPr>
            <w:tcW w:w="149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ind w:right="937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MUHASEBE VE VERGİ BÖLÜMÜ</w:t>
            </w:r>
          </w:p>
        </w:tc>
      </w:tr>
      <w:tr>
        <w:trPr>
          <w:trHeight w:val="53" w:hRule="atLeast"/>
        </w:trPr>
        <w:tc>
          <w:tcPr>
            <w:tcW w:w="149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ind w:right="937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MUHASEBE VE VERGİ UYGULAMALARI PROGRAMI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SIRA N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ÖĞRENCİ NO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ADI SOYADI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ÖĞRETİM TÜRÜ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MAZERET SINAVINA GİRECEĞİ DERSLERİN KODU VE ADI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DERSİN ÖĞRETİM ELEMANI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SINAV TARİH VE SAATİ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SONUÇ</w:t>
            </w:r>
          </w:p>
        </w:tc>
      </w:tr>
      <w:tr>
        <w:trPr>
          <w:trHeight w:val="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9</w:t>
            </w:r>
            <w:r>
              <w:rPr>
                <w:sz w:val="16"/>
                <w:szCs w:val="16"/>
              </w:rPr>
              <w:t>****</w:t>
            </w:r>
            <w:r>
              <w:rPr>
                <w:rFonts w:eastAsia="Calibri"/>
                <w:sz w:val="16"/>
                <w:szCs w:val="16"/>
                <w:lang w:eastAsia="en-US"/>
              </w:rPr>
              <w:t>305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FAT** G*L ŞA***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İ.Ö.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NMU2007/Türk Vergi Sistemleri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Öğr. Gör. Şa**n MERD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9.12.2020- 19:00-20:0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KABUL</w:t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9</w:t>
            </w:r>
            <w:r>
              <w:rPr>
                <w:sz w:val="16"/>
                <w:szCs w:val="16"/>
              </w:rPr>
              <w:t>****</w:t>
            </w:r>
            <w:r>
              <w:rPr>
                <w:rFonts w:eastAsia="Calibri"/>
                <w:sz w:val="16"/>
                <w:szCs w:val="16"/>
                <w:lang w:eastAsia="en-US"/>
              </w:rPr>
              <w:t>005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REŞ** TUR***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İ.Ö.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NMU1001/Genel Muhasebe I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Öğr. Gör. Nu***n ÇAKIR*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.12.2020-17:00-18.0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KABUL</w:t>
            </w:r>
          </w:p>
        </w:tc>
      </w:tr>
      <w:tr>
        <w:trPr>
          <w:trHeight w:val="16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9</w:t>
            </w:r>
            <w:r>
              <w:rPr>
                <w:sz w:val="16"/>
                <w:szCs w:val="16"/>
              </w:rPr>
              <w:t>****</w:t>
            </w:r>
            <w:r>
              <w:rPr>
                <w:rFonts w:eastAsia="Calibri"/>
                <w:sz w:val="16"/>
                <w:szCs w:val="16"/>
                <w:lang w:eastAsia="en-US"/>
              </w:rPr>
              <w:t>309</w:t>
            </w:r>
          </w:p>
        </w:tc>
        <w:tc>
          <w:tcPr>
            <w:tcW w:w="2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ER** ÖZÇ****</w:t>
            </w:r>
          </w:p>
        </w:tc>
        <w:tc>
          <w:tcPr>
            <w:tcW w:w="1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İ.Ö.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NMU2007/Türk Vergi Sistemleri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Öğr. Gör. Şab** MER*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.12.2020-19:00-20:00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KABUL</w:t>
            </w:r>
          </w:p>
        </w:tc>
      </w:tr>
      <w:tr>
        <w:trPr>
          <w:trHeight w:val="8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NMU1007 İletişim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Öğr. Gör. Meh*** AĞ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.12.2020-17:00-18:00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NMU1003/Mikro Ekonomi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Öğr. Gör. İbr**** ÖZAY*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12.2020-17:00-18:00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NMU1001/Genel Muhasebe I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Öğr. Gör. Nu***n ÇAKI**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.12.2020-17:00-18.00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NMU2031 /Finansal Yönetim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Öğr. Gör. Ser*** ÇE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12.2020-19:00-20:00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6</w:t>
            </w:r>
            <w:r>
              <w:rPr>
                <w:sz w:val="16"/>
                <w:szCs w:val="16"/>
              </w:rPr>
              <w:t>****</w:t>
            </w:r>
            <w:r>
              <w:rPr>
                <w:rFonts w:eastAsia="Calibri"/>
                <w:sz w:val="16"/>
                <w:szCs w:val="16"/>
                <w:lang w:eastAsia="en-US"/>
              </w:rPr>
              <w:t>018</w:t>
            </w:r>
          </w:p>
        </w:tc>
        <w:tc>
          <w:tcPr>
            <w:tcW w:w="2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US**** SAR***</w:t>
            </w:r>
          </w:p>
        </w:tc>
        <w:tc>
          <w:tcPr>
            <w:tcW w:w="1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N.Ö.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NMU1003/Mikro Ekonomi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Öğr. Gör. İbra*** ÖZAY*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12.2020-10:00-11:00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KABUL</w:t>
            </w:r>
          </w:p>
        </w:tc>
      </w:tr>
      <w:tr>
        <w:trPr>
          <w:trHeight w:val="27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NMU2017/İnsan Kaynakları Yönetimi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Öğr. Gör Ali İl*** TEKİN***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8.12.2020-10:00-11:00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9</w:t>
            </w:r>
            <w:r>
              <w:rPr>
                <w:sz w:val="16"/>
                <w:szCs w:val="16"/>
              </w:rPr>
              <w:t>****</w:t>
            </w:r>
            <w:r>
              <w:rPr>
                <w:rFonts w:eastAsia="Calibri"/>
                <w:sz w:val="16"/>
                <w:szCs w:val="16"/>
                <w:lang w:eastAsia="en-US"/>
              </w:rPr>
              <w:t>02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EDA*** AS***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İ.Ö.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NMU2031 /Finansal Yönetim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Öğr. Gör. Ser*** ÇE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12.2020-19:00-20:0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KABUL</w:t>
            </w:r>
          </w:p>
        </w:tc>
      </w:tr>
      <w:tr>
        <w:trPr>
          <w:trHeight w:val="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  <w:r>
              <w:rPr>
                <w:sz w:val="16"/>
                <w:szCs w:val="16"/>
              </w:rPr>
              <w:t>****</w:t>
            </w:r>
            <w:r>
              <w:rPr>
                <w:rFonts w:eastAsia="Calibri"/>
                <w:sz w:val="16"/>
                <w:szCs w:val="16"/>
                <w:lang w:eastAsia="en-US"/>
              </w:rPr>
              <w:t>019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İSM*** SOL***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N.Ö.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NMU1009/İşletme Yönetimi I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Öğr. Gör. Den** YIL*** YAL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.12.2020 - Ödev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KABUL</w:t>
            </w:r>
          </w:p>
        </w:tc>
      </w:tr>
      <w:tr>
        <w:trPr>
          <w:trHeight w:val="39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9</w:t>
            </w:r>
            <w:r>
              <w:rPr>
                <w:sz w:val="16"/>
                <w:szCs w:val="16"/>
              </w:rPr>
              <w:t>****</w:t>
            </w:r>
            <w:r>
              <w:rPr>
                <w:rFonts w:eastAsia="Calibri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2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EN** AV**</w:t>
            </w:r>
          </w:p>
        </w:tc>
        <w:tc>
          <w:tcPr>
            <w:tcW w:w="1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N.Ö.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NMU2031 /Finansal Yönetim</w:t>
            </w:r>
          </w:p>
        </w:tc>
        <w:tc>
          <w:tcPr>
            <w:tcW w:w="2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Öğr. Gör. Ser*** ÇE***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12.2020-11:00-12:00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.12.2020-14:00-15:00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KABUL</w:t>
            </w:r>
          </w:p>
        </w:tc>
      </w:tr>
      <w:tr>
        <w:trPr>
          <w:trHeight w:val="25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NMU2021/İnşaat Muhasebesi</w:t>
            </w:r>
          </w:p>
        </w:tc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  <w:r>
              <w:rPr>
                <w:sz w:val="16"/>
                <w:szCs w:val="16"/>
              </w:rPr>
              <w:t>****</w:t>
            </w:r>
            <w:r>
              <w:rPr>
                <w:rFonts w:eastAsia="Calibri"/>
                <w:sz w:val="16"/>
                <w:szCs w:val="16"/>
                <w:lang w:eastAsia="en-US"/>
              </w:rPr>
              <w:t>007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OĞ**** SAY**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N.Ö.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NMU1005/Temel Hukuk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Öğr. Gör. Uğ** C** TÜR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8.12.2020-14:00-15:0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KABUL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  <w:r>
              <w:rPr>
                <w:sz w:val="16"/>
                <w:szCs w:val="16"/>
              </w:rPr>
              <w:t>****</w:t>
            </w: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ER*** EN** Bİ***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N.Ö.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NMU1001/Genel Muhasebe I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Öğr. Gör. Nur*** ÇAKIR*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.12.2020-10:00-11.0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KABUL</w:t>
            </w:r>
          </w:p>
        </w:tc>
      </w:tr>
      <w:tr>
        <w:trPr>
          <w:trHeight w:val="63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  <w:r>
              <w:rPr>
                <w:sz w:val="16"/>
                <w:szCs w:val="16"/>
              </w:rPr>
              <w:t>****</w:t>
            </w:r>
            <w:r>
              <w:rPr>
                <w:rFonts w:eastAsia="Calibri"/>
                <w:sz w:val="16"/>
                <w:szCs w:val="16"/>
                <w:lang w:eastAsia="en-US"/>
              </w:rPr>
              <w:t>038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E** ÖN***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N.Ö.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RED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ilekçesinde Mazeret Sınavına Gireceği Derslerin İsimlerinin Belirtilmemesi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  <w:r>
              <w:rPr>
                <w:sz w:val="16"/>
                <w:szCs w:val="16"/>
              </w:rPr>
              <w:t>****</w:t>
            </w:r>
            <w:r>
              <w:rPr>
                <w:rFonts w:eastAsia="Calibri"/>
                <w:sz w:val="16"/>
                <w:szCs w:val="16"/>
                <w:lang w:eastAsia="en-US"/>
              </w:rPr>
              <w:t>052</w:t>
            </w:r>
          </w:p>
        </w:tc>
        <w:tc>
          <w:tcPr>
            <w:tcW w:w="2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E*** T**</w:t>
            </w:r>
          </w:p>
        </w:tc>
        <w:tc>
          <w:tcPr>
            <w:tcW w:w="1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N.Ö.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NMU1005/Temel Hukuk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Öğr. Gör. Uğ** C** TÜR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8.12.2020-14:00-15:00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KABUL</w:t>
            </w:r>
          </w:p>
        </w:tc>
      </w:tr>
      <w:tr>
        <w:trPr>
          <w:trHeight w:val="26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NMU1003/Mikro Ekonomi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Öğr. Gör. İbr**** ÖZAY*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12.2020-10:00-11:00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****303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** KA***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.Ö.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MU 2021/İnşaat Muhasebesi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Ser*** ÇE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0- 19:00-20:0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BUL</w:t>
            </w:r>
          </w:p>
        </w:tc>
      </w:tr>
      <w:tr>
        <w:trPr>
          <w:trHeight w:val="26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****308</w:t>
            </w:r>
          </w:p>
        </w:tc>
        <w:tc>
          <w:tcPr>
            <w:tcW w:w="2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** ERÇO***</w:t>
            </w:r>
          </w:p>
        </w:tc>
        <w:tc>
          <w:tcPr>
            <w:tcW w:w="1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.Ö.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MU 1003/Mikro Ekonomi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İbr**** ÖZAY*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20-17:00-18:00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BUL</w:t>
            </w:r>
          </w:p>
        </w:tc>
      </w:tr>
      <w:tr>
        <w:trPr>
          <w:trHeight w:val="26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MU 1001/Genel Muhasebe I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Nur*** ÇAKIR*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20-17:00-18:00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49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ÜLKİYET KORUMA VE GÜVENLİK BÖLÜMÜ</w:t>
            </w:r>
          </w:p>
        </w:tc>
      </w:tr>
      <w:tr>
        <w:trPr>
          <w:trHeight w:val="488" w:hRule="atLeast"/>
        </w:trPr>
        <w:tc>
          <w:tcPr>
            <w:tcW w:w="149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ZEL GÜVENLİK KORUMA PROGRAMI İLE SOSYAL GÜVENLİK PROGRAMI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RA N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Cİ NO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I SOYADI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İM TÜRÜ  / PROGRAMI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ZERET SINAVINA GİRECEĞİ DERSLERİN KODU VE ADI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ÖĞRETİM ELEMANI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AV TARİH VE SAAT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NUÇ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****304</w:t>
            </w:r>
          </w:p>
        </w:tc>
        <w:tc>
          <w:tcPr>
            <w:tcW w:w="2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** ÖN**</w:t>
            </w:r>
          </w:p>
        </w:tc>
        <w:tc>
          <w:tcPr>
            <w:tcW w:w="20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el Güvenlik ve Koruma 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Ö.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K2013 Ceza Hukuku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Dr. Şü*** TÜR***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zeret Sınavına Girme Şartını Taşımamaktadır.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GK2015 Uyuşturucu Maddeler v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çakcılıkla Mücadele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A** Da**t AL***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GK2021 İlkyardım ve Sağlık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Ah*** KES***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****05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r*** ŞE*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el Güvenlik ve Koruma 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.Ö.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K1009 Temel Hukuk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Dr. Şük** TÜR***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.12.2020-17:00-18: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BUL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****053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** KARA*****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el Güvenlik ve Koruma 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.Ö.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K1003 Güvenlik İletişimi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Meh*** AĞ**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zeret Sınavına Girme Şartını Taşımamaktadı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****05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** ÜÇP****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el Güvenlik ve Koruma 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Ö.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DL1013 Yabancı Dil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Mer** ÖZT***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zeret Sınavına Girme Şartını Taşımamaktadı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****042</w:t>
            </w:r>
          </w:p>
        </w:tc>
        <w:tc>
          <w:tcPr>
            <w:tcW w:w="2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s*** DE****</w:t>
            </w:r>
          </w:p>
        </w:tc>
        <w:tc>
          <w:tcPr>
            <w:tcW w:w="20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yal Güvenlik İ.Ö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GK1003 Genel Muhasebe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Nurt** ÇAKIR****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ilekçesinde mazeret Sınavına Gireceği Derslerin İsimlerinin Belirtilmeme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zeret Sınavına Girme Şartını Taşımamaktadı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GK1005 Halkla İlişkiler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Bil** ÇİLK***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GK1007 Genel İşletme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A** İlk** TEKİN*****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GK1009 Sosyal Güvenliğe Giriş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Ers** ERAS***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****033</w:t>
            </w:r>
          </w:p>
        </w:tc>
        <w:tc>
          <w:tcPr>
            <w:tcW w:w="2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Sin** N** KO***</w:t>
            </w:r>
          </w:p>
        </w:tc>
        <w:tc>
          <w:tcPr>
            <w:tcW w:w="20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yal Güvenlik N.Ö.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GK2001 Sosyal Politika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Bil** ÇİLK***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zeret Sınavına Girme Şartını Taşımamaktadır.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GK2005 Çalışma Ekonomisi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Bil** ÇİLK***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****033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m** IŞ**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yal Güvenlik N.Ö.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GK1001 Hukuk Bilimine Giriş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Eb** ERS**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zeret Sınavına Girme Şartını Taşımamaktadır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****034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Es** YIL*** 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yal Güvenlik N.Ö.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GK1001 Hukuk Bilimine Giriş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Eb** ERS**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zeret Sınavına Girme Şartını Taşımamaktadır.</w:t>
            </w:r>
          </w:p>
        </w:tc>
      </w:tr>
      <w:tr>
        <w:trPr>
          <w:trHeight w:val="418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****020</w:t>
            </w:r>
          </w:p>
        </w:tc>
        <w:tc>
          <w:tcPr>
            <w:tcW w:w="2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Öz**r GÜL***ÜZ</w:t>
            </w:r>
          </w:p>
        </w:tc>
        <w:tc>
          <w:tcPr>
            <w:tcW w:w="20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yal Güvenlik İ.Ö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GK2029 Örgütsel Davranış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Bil** ÇİLK***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zeret Sınavına Girme Şartını Taşımamaktadır.</w:t>
            </w:r>
          </w:p>
        </w:tc>
      </w:tr>
      <w:tr>
        <w:trPr>
          <w:trHeight w:val="23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GK1001 Hukuk Bilimine Giriş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Eb** ERS**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****053</w:t>
            </w:r>
          </w:p>
        </w:tc>
        <w:tc>
          <w:tcPr>
            <w:tcW w:w="2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dur****** YA**</w:t>
            </w:r>
          </w:p>
        </w:tc>
        <w:tc>
          <w:tcPr>
            <w:tcW w:w="20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yal Güvenlik N.Ö.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L1011 Türk Dili I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.Pol** KA***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ilekçesinde mazeret Sınavına Gireceği Derslerin İsimlerinin Belirtilmeme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zeret Sınavına Girme Şartını Taşımamaktadır.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DL1013 Yabancı Dil I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Necm***** KÜR***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1015 AİİT I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M.Ni**l TUT**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GK1001 Hukuk Bilimine Giriş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Eb** ERS**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GK1003 Genel Muhasebe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Nur** ÇAKIR****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GK1005 Halkla İlişkiler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Bil** ÇİLK***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GK1007 Genel İşletme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A** İl*** TEKİN*****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GK1009 Sosyal Güvenliğe Giriş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Ers** ERAS***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F1021 Temel Bilgisayar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Üm** AT***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****042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k*** SAV**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yal Güvenlik İ.Ö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GK2031 Borçlar Hukuku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Eb** ERS**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zeret Sınavına Girme Şartını Taşımamaktadır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****031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** SİL**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yal Güvenlik İ.Ö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GK2001 Sosyal Politika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Bil** ÇİLK***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zeret Sınavına Girme Şartını Taşımamaktadır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****028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na*** ÇE***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yal Güvenlik N.Ö.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GK2001 Sosyal Politika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Bil** ÇİLK***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zeret Sınavına Girme Şartını Taşımamaktadır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****046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b** ÖZD****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yal Güvenlik N.Ö.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GK1001 Hukuk Bilimine Giriş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Eb** ERS**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6.12.2020 10:00-11: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BUL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****017</w:t>
            </w:r>
          </w:p>
        </w:tc>
        <w:tc>
          <w:tcPr>
            <w:tcW w:w="2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** ÇE***</w:t>
            </w:r>
          </w:p>
        </w:tc>
        <w:tc>
          <w:tcPr>
            <w:tcW w:w="20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yal Güvenlik N.Ö.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GK2029 Örgütsel Davranış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Bil** ÇİLK***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27.12.2020 14:00-15:00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BU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GK2005 Çalışma Ekonomisi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Bil** ÇİLK***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30.12.2020 14:00-15:00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GK2031 Borçlar Hukuku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Eb** ERS**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6.12.2020 14:00-15:00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GK1001 Hukuk Bilimine Giriş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Eb** ERS**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.12.2020 10:00-11:00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GK1003 Genel Muhasebe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Nur*** ÇAKIR****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20 10:00-11:00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F1021 Temel Bilgisayar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Üm** AT***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 2020 15:00-17: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****046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** Ca* KÜP***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yal Güvenlik N.Ö.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GK2029 Örgütsel Davranış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Bil** ÇİLK***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zeret Sınavına Girme Şartını Taşımamaktadır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sz w:val="16"/>
                <w:szCs w:val="16"/>
              </w:rPr>
              <w:t>20****023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ğ** YIL***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yal Güvenlik İ.Ö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GK1003 Genel Muhasebe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Nur*** ÇAKIR****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zeret Sınavına Girme Şartını Taşımamaktadır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sz w:val="16"/>
                <w:szCs w:val="16"/>
              </w:rPr>
              <w:t>20****025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mm**** G*l NARC*****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yal Güvenlik N.Ö.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GK2033 Kamu Yönetiminde Çağdaş Yaklaşımlar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. Mel**  COŞ***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zeret Sınavına Girme Şartını Taşımamaktadır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****028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yz**** AKD****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yal Güvenlik N.Ö.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GK1001 Hukuk Bilimine Giriş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Eb** ER***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zeret Sınavına Girme Şartını Taşımamaktadır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****023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** Sin** AK***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yal Güvenlik N.Ö.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GK2031 Borçlar Hukuku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Eb** ER***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zeret Sınavına Girme Şartını Taşımamaktadır.</w:t>
            </w:r>
          </w:p>
        </w:tc>
      </w:tr>
      <w:tr>
        <w:trPr>
          <w:trHeight w:val="9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****032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uru**** C** KO**N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yal Güvenlik N.Ö.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GK1001 Hukuk Bilimine Giriş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Eb** ERS***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D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ilekçesinde mazeret Sınavına Gireceği Derslerin İsimlerinin Belirtilmemes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zeret Sınavına Girme Şartını Taşımamaktadır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****065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ha**** Ey*** ÜNA***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yal Güvenlik N.Ö.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L1011 Türk Dili I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.Po*** KA***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zeret Sınavına Girme Şartını Taşımamaktadır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****027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* BA***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el Güvenlik ve Kor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Ö.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K2007 Adli Bilimler ve Olay Yeri İnceleme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Dr. Şü*** TÜR***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zeret Sınavına Girme Şartını Taşımamaktadı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****037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durra**** DEMİR*****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yal Güvenlik N.Ö.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GK1001 Hukuk Bilimine Giriş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E**u ER***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20 10:00-11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BUL</w:t>
            </w:r>
          </w:p>
        </w:tc>
      </w:tr>
      <w:tr>
        <w:trPr>
          <w:trHeight w:val="275" w:hRule="atLeast"/>
        </w:trPr>
        <w:tc>
          <w:tcPr>
            <w:tcW w:w="149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7" w:hanging="0"/>
              <w:rPr>
                <w:b/>
                <w:b/>
              </w:rPr>
            </w:pPr>
            <w:r>
              <w:rPr>
                <w:b/>
              </w:rPr>
              <w:t>FİNANS, BANKACILIK VE SİGORTACILIK BÖLÜMÜ</w:t>
            </w:r>
          </w:p>
        </w:tc>
      </w:tr>
      <w:tr>
        <w:trPr>
          <w:trHeight w:val="275" w:hRule="atLeast"/>
        </w:trPr>
        <w:tc>
          <w:tcPr>
            <w:tcW w:w="149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1" w:hanging="0"/>
              <w:rPr>
                <w:b/>
                <w:b/>
              </w:rPr>
            </w:pPr>
            <w:r>
              <w:rPr>
                <w:b/>
              </w:rPr>
              <w:t xml:space="preserve">BANKACILIK VE SİGORTACILIK PROGRAMI 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RA N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Cİ NO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I SOYADI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ÖĞRETİM TÜRÜ  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ZERET SINAVINA GİRECEĞİ DERSLERİN KODU VE ADI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ÖĞRETİM ELEMANI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AV TARİH VE SAATİ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NUÇ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****05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** GÖK****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Ö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1005 Mikro Ekonomi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İbra*** ÖZAY*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20 10:00-11:0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bul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****306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ub**** ERO***</w:t>
            </w:r>
          </w:p>
        </w:tc>
        <w:tc>
          <w:tcPr>
            <w:tcW w:w="1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Ö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2013 Finansal Yatırım Araçları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Zey*** YAK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20 10:00-11:00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bu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L1011 Türk Dili I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Yeş** TÜRK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0 13:00-15:00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2031 Bankacılık Hukuku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Zey*** YAK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20 15:00-16:00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1005 Mikro Ekonomi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İbra*** ÖZA**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20 10:00-11:00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****05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s**** İLİ***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.Ö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DL1013 Yabancı Dil I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Hav** Nu* ASL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0 08:00-10:0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bul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****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ls** DEMİ***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Ö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Red:</w:t>
            </w:r>
            <w:r>
              <w:rPr>
                <w:sz w:val="16"/>
                <w:szCs w:val="16"/>
              </w:rPr>
              <w:t xml:space="preserve"> Dilekçesinde Mazeret Sınavına Gireceği Derslerin İsimlerinin Belirtilmemesi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****03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** DEM**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Ö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Red:</w:t>
            </w:r>
            <w:r>
              <w:rPr>
                <w:sz w:val="16"/>
                <w:szCs w:val="16"/>
              </w:rPr>
              <w:t xml:space="preserve"> Dilekçesinde Mazeret Sınavına Gireceği Derslerin İsimlerinin Belirtilmemesi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****049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** GÜNG****</w:t>
            </w:r>
          </w:p>
        </w:tc>
        <w:tc>
          <w:tcPr>
            <w:tcW w:w="1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Ö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F1021 Temel Bilgisayar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Ad** CANIM*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0 15:00-17:00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bu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1005 Mikro Ekonomi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İbra*** ÖZAY*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20 10:00-11:00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****04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* * ART**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Ö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1003 Genel Muhasebe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Nu***n ÇAKIR*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20 13:00-14:0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bul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****01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d* Ruk*** YOR**N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.Ö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Red:</w:t>
            </w:r>
            <w:r>
              <w:rPr>
                <w:sz w:val="16"/>
                <w:szCs w:val="16"/>
              </w:rPr>
              <w:t xml:space="preserve"> Dilekçesinde Mazeret Sınavına Gireceği Derslerin İsimlerinin Belirtilmemesi.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****054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** BAK**</w:t>
            </w:r>
          </w:p>
        </w:tc>
        <w:tc>
          <w:tcPr>
            <w:tcW w:w="1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Ö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2013 Finansal Yatırım Araçları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Zey*** YAK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20 10:00-11:00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bul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2029 Temel Kredi Bilgileri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Sib** AK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20 15:00-16:00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****05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t*** YÜK***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Ö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1005 Mikro Ekonomi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bra*** ÖZAY*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20 10:00-11:0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bul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****024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** KAR***</w:t>
            </w:r>
          </w:p>
        </w:tc>
        <w:tc>
          <w:tcPr>
            <w:tcW w:w="1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.Ö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2027 Banka Muhasebesi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Ser*** ÇE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20 17:00-18:00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bul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1015 Atatürk İlkeleri ve İnkılap Tarihi I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Mer*** Ni**l TUT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0 10:00-12:00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****00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** Durd*** ÖN**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Ö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DL1013 Yabancı Dil I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Ha**a Nu* ASL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0 08:00-10:0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bul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****03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**** TAŞPI***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Ö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Red:</w:t>
            </w:r>
            <w:r>
              <w:rPr>
                <w:sz w:val="16"/>
                <w:szCs w:val="16"/>
              </w:rPr>
              <w:t xml:space="preserve"> Dilekçesinde Mazeret Sınavına Gireceği Derslerin İsimlerinin Belirtilmemesi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****00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t*** TURA***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.Ö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1009  Temel Bankacılık Bilgileri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 Hat*** Ela**r KAP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0 19:00-20:0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bul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****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ve*** AKBU***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.Ö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2003 Finansal Yönetim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Öğr.Gör.Nur***** ÜN**L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20 19:00-20:0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bul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****30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e** YÖ**R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Ö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2011 Hizmet Pazarlaması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Sib** AK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20 13:00-14:0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bul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****305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le**** Ca* ÖL***</w:t>
            </w:r>
          </w:p>
        </w:tc>
        <w:tc>
          <w:tcPr>
            <w:tcW w:w="1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.Ö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2003 Finansal Yönetim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Nur***** ÜN**L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20 19:00-20:00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bul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1007 İşletme Bilimine Giriş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br****m ÖZAY*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20 19:00-20:00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****05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z** DOĞ**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Ö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2003 Finansal Yönetim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Nur***** ÜN**L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20 09:00-10:0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bul</w:t>
            </w:r>
          </w:p>
        </w:tc>
      </w:tr>
      <w:tr>
        <w:trPr>
          <w:trHeight w:val="23" w:hRule="atLeast"/>
        </w:trPr>
        <w:tc>
          <w:tcPr>
            <w:tcW w:w="149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37" w:hanging="0"/>
              <w:rPr>
                <w:b/>
                <w:b/>
              </w:rPr>
            </w:pPr>
            <w:r>
              <w:rPr>
                <w:b/>
              </w:rPr>
              <w:t>OTEL, LOKANTA VE İKRAM HİZMETLERİ BÖLÜMÜ</w:t>
            </w:r>
          </w:p>
        </w:tc>
      </w:tr>
      <w:tr>
        <w:trPr>
          <w:trHeight w:val="23" w:hRule="atLeast"/>
        </w:trPr>
        <w:tc>
          <w:tcPr>
            <w:tcW w:w="149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37" w:hanging="0"/>
              <w:rPr>
                <w:b/>
                <w:b/>
              </w:rPr>
            </w:pPr>
            <w:r>
              <w:rPr>
                <w:b/>
              </w:rPr>
              <w:t xml:space="preserve">TURİZM VE OTEL İŞLETMECİLİĞİ PROGRAMI </w:t>
            </w:r>
          </w:p>
        </w:tc>
      </w:tr>
      <w:tr>
        <w:trPr>
          <w:trHeight w:val="73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Öğrenci No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Öğretim Türü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Mazeret Sınavına Gireceği Derslerin Kodu ve Adı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/>
                <w:b/>
              </w:rPr>
            </w:pPr>
            <w:r>
              <w:rPr>
                <w:b/>
              </w:rPr>
              <w:t>Dersin Öğretim Eleman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Sınav Tarih ve Saati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Sonuç</w:t>
            </w:r>
          </w:p>
        </w:tc>
      </w:tr>
      <w:tr>
        <w:trPr>
          <w:trHeight w:val="5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20****026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*** ÖZ**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Ö.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1015 Atatürk İlkeleri ve İnkılap Tarihi I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Mer*** Ni**l TU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00" w:after="100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Aralık 2020 10:00-12:00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bul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20****008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*** Doğ** ÜNL***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Ö.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d: 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lekçesinde mazeret sınavına gireceği derslerin isimlerinin belirtilmemesi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20****020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** ÜN***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Ö.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DL1013 Yabancı Dil I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 A** ÖL**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28 Aralık 2020 8:00-10:0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bul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****037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** DEMİ****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Ö.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d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lekçesinde mazeret sınavına gireceği derslerin isimlerinin belirtilmemesi.</w:t>
            </w:r>
          </w:p>
        </w:tc>
      </w:tr>
    </w:tbl>
    <w:p>
      <w:pPr>
        <w:pStyle w:val="Normal"/>
        <w:spacing w:lineRule="auto" w:line="254" w:before="0" w:after="160"/>
        <w:ind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footerReference w:type="default" r:id="rId2"/>
      <w:type w:val="nextPage"/>
      <w:pgSz w:orient="landscape" w:w="16838" w:h="11906"/>
      <w:pgMar w:left="249" w:right="624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alibri Light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402" w:leader="none"/>
        <w:tab w:val="left" w:pos="5954" w:leader="none"/>
      </w:tabs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sz w:val="24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k9Char">
    <w:name w:val="Başlık 9 Char"/>
    <w:qFormat/>
    <w:rPr>
      <w:sz w:val="24"/>
    </w:rPr>
  </w:style>
  <w:style w:type="character" w:styleId="GvdeMetniChar">
    <w:name w:val="Gövde Metni Char"/>
    <w:qFormat/>
    <w:rPr>
      <w:sz w:val="24"/>
      <w:lang w:val="tr-TR" w:bidi="ar-SA"/>
    </w:rPr>
  </w:style>
  <w:style w:type="character" w:styleId="Balk3Char">
    <w:name w:val="Başlık 3 Char"/>
    <w:qFormat/>
    <w:rPr>
      <w:b/>
      <w:sz w:val="24"/>
    </w:rPr>
  </w:style>
  <w:style w:type="character" w:styleId="GvdeMetniGirintisi3Char">
    <w:name w:val="Gövde Metni Girintisi 3 Char"/>
    <w:qFormat/>
    <w:rPr>
      <w:sz w:val="28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sz w:val="24"/>
    </w:rPr>
  </w:style>
  <w:style w:type="character" w:styleId="Balk2Char">
    <w:name w:val="Başlık 2 Char"/>
    <w:qFormat/>
    <w:rPr>
      <w:b/>
      <w:sz w:val="24"/>
    </w:rPr>
  </w:style>
  <w:style w:type="character" w:styleId="Balk4Char">
    <w:name w:val="Başlık 4 Char"/>
    <w:qFormat/>
    <w:rPr>
      <w:b/>
      <w:sz w:val="24"/>
    </w:rPr>
  </w:style>
  <w:style w:type="character" w:styleId="Balk5Char">
    <w:name w:val="Başlık 5 Char"/>
    <w:qFormat/>
    <w:rPr>
      <w:sz w:val="24"/>
    </w:rPr>
  </w:style>
  <w:style w:type="character" w:styleId="Balk6Char">
    <w:name w:val="Başlık 6 Char"/>
    <w:qFormat/>
    <w:rPr>
      <w:b/>
      <w:sz w:val="24"/>
    </w:rPr>
  </w:style>
  <w:style w:type="character" w:styleId="Balk7Char">
    <w:name w:val="Başlık 7 Char"/>
    <w:qFormat/>
    <w:rPr>
      <w:sz w:val="24"/>
    </w:rPr>
  </w:style>
  <w:style w:type="character" w:styleId="Balk8Char">
    <w:name w:val="Başlık 8 Char"/>
    <w:qFormat/>
    <w:rPr>
      <w:b/>
      <w:sz w:val="24"/>
      <w:u w:val="single"/>
    </w:rPr>
  </w:style>
  <w:style w:type="character" w:styleId="GvdeMetniGirintisiChar">
    <w:name w:val="Gövde Metni Girintisi Char"/>
    <w:qFormat/>
    <w:rPr>
      <w:sz w:val="24"/>
    </w:rPr>
  </w:style>
  <w:style w:type="character" w:styleId="GvdeMetni2Char">
    <w:name w:val="Gövde Metni 2 Char"/>
    <w:qFormat/>
    <w:rPr>
      <w:sz w:val="52"/>
    </w:rPr>
  </w:style>
  <w:style w:type="character" w:styleId="GvdeMetniGirintisi2Char">
    <w:name w:val="Gövde Metni Girintisi 2 Char"/>
    <w:qFormat/>
    <w:rPr>
      <w:sz w:val="24"/>
    </w:rPr>
  </w:style>
  <w:style w:type="character" w:styleId="GvdeMetni3Char">
    <w:name w:val="Gövde Metni 3 Char"/>
    <w:qFormat/>
    <w:rPr>
      <w:b/>
      <w:sz w:val="28"/>
    </w:rPr>
  </w:style>
  <w:style w:type="character" w:styleId="KonuBalChar">
    <w:name w:val="Konu Başlığı Char"/>
    <w:qFormat/>
    <w:rPr>
      <w:b/>
      <w:bCs/>
      <w:sz w:val="24"/>
      <w:szCs w:val="24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character" w:styleId="Gvdemetni2">
    <w:name w:val="Gövde metni (2)_"/>
    <w:qFormat/>
    <w:rPr>
      <w:rFonts w:ascii="Calibri" w:hAnsi="Calibri" w:cs="Calibri"/>
      <w:b/>
      <w:bCs/>
      <w:sz w:val="16"/>
      <w:szCs w:val="16"/>
      <w:shd w:fill="FFFFFF" w:val="clear"/>
    </w:rPr>
  </w:style>
  <w:style w:type="character" w:styleId="Gvdemetni3">
    <w:name w:val="Gövde metni (3)_"/>
    <w:qFormat/>
    <w:rPr>
      <w:rFonts w:ascii="Calibri" w:hAnsi="Calibri" w:cs="Calibri"/>
      <w:sz w:val="16"/>
      <w:szCs w:val="16"/>
      <w:shd w:fill="FFFFFF" w:val="clear"/>
    </w:rPr>
  </w:style>
  <w:style w:type="character" w:styleId="BelgeBalantlarChar">
    <w:name w:val="Belge Bağlantıları Char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1">
    <w:name w:val="Başlık 2 Char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GvdeMetniChar1">
    <w:name w:val="Gövde Metni Char1"/>
    <w:qFormat/>
    <w:rPr/>
  </w:style>
  <w:style w:type="character" w:styleId="AltyazChar">
    <w:name w:val="Altyazı Cha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GvdeMetniGirintisiChar1">
    <w:name w:val="Gövde Metni Girintisi Char1"/>
    <w:qFormat/>
    <w:rPr/>
  </w:style>
  <w:style w:type="character" w:styleId="GvdeMetniGirintisi2Char1">
    <w:name w:val="Gövde Metni Girintisi 2 Char1"/>
    <w:qFormat/>
    <w:rPr/>
  </w:style>
  <w:style w:type="character" w:styleId="GvdeMetniGirintisi3Char1">
    <w:name w:val="Gövde Metni Girintisi 3 Char1"/>
    <w:qFormat/>
    <w:rPr>
      <w:sz w:val="16"/>
      <w:szCs w:val="16"/>
    </w:rPr>
  </w:style>
  <w:style w:type="character" w:styleId="StBilgiChar1">
    <w:name w:val="Üs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1">
    <w:name w:val="Al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ntChar">
    <w:name w:val="Alıntı Char"/>
    <w:qFormat/>
    <w:rPr>
      <w:i/>
      <w:iCs/>
      <w:color w:val="404040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GvdeMetni21">
    <w:name w:val="Gövde Metni 2"/>
    <w:basedOn w:val="Normal"/>
    <w:qFormat/>
    <w:pPr>
      <w:jc w:val="center"/>
    </w:pPr>
    <w:rPr>
      <w:sz w:val="52"/>
      <w:lang w:val="en-US"/>
    </w:rPr>
  </w:style>
  <w:style w:type="paragraph" w:styleId="GvdeMetniGirintisi2">
    <w:name w:val="Gövde Metni Girintisi 2"/>
    <w:basedOn w:val="Normal"/>
    <w:qFormat/>
    <w:pPr>
      <w:ind w:firstLine="708"/>
    </w:pPr>
    <w:rPr>
      <w:sz w:val="24"/>
      <w:lang w:val="en-US"/>
    </w:rPr>
  </w:style>
  <w:style w:type="paragraph" w:styleId="GvdeMetni31">
    <w:name w:val="Gövde Metni 3"/>
    <w:basedOn w:val="Normal"/>
    <w:qFormat/>
    <w:pPr/>
    <w:rPr>
      <w:b/>
      <w:sz w:val="28"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bodytextindent3">
    <w:name w:val="msobodytextindent3"/>
    <w:basedOn w:val="Normal"/>
    <w:qFormat/>
    <w:pPr>
      <w:ind w:firstLine="708"/>
      <w:jc w:val="both"/>
    </w:pPr>
    <w:rPr>
      <w:sz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Calibri" w:hAnsi="Calibri" w:cs="Calibri"/>
      <w:b/>
      <w:bCs/>
      <w:sz w:val="16"/>
      <w:szCs w:val="16"/>
      <w:lang w:val="en-US"/>
    </w:rPr>
  </w:style>
  <w:style w:type="paragraph" w:styleId="Gvdemetni32">
    <w:name w:val="Gövde metni (3)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rFonts w:ascii="Calibri" w:hAnsi="Calibri" w:cs="Calibri"/>
      <w:sz w:val="16"/>
      <w:szCs w:val="16"/>
      <w:lang w:val="en-US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Calibri" w:hAnsi="Calibri" w:cs="Calibri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Calibri" w:hAnsi="Calibri" w:cs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100" w:after="100"/>
    </w:pPr>
    <w:rPr>
      <w:rFonts w:ascii="Calibri" w:hAnsi="Calibri" w:cs="Calibri"/>
      <w:color w:val="16365C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100" w:after="100"/>
    </w:pPr>
    <w:rPr>
      <w:rFonts w:ascii="Calibri" w:hAnsi="Calibri" w:cs="Calibri"/>
      <w:color w:val="16365C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shd w:fill="E6B8B7" w:val="clear"/>
      <w:spacing w:before="100" w:after="100"/>
    </w:pPr>
    <w:rPr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100" w:after="10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DCDB" w:val="clear"/>
      <w:spacing w:before="100" w:after="10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8B7" w:val="clear"/>
      <w:spacing w:before="100" w:after="100"/>
    </w:pPr>
    <w:rPr>
      <w:rFonts w:ascii="Calibri" w:hAnsi="Calibri" w:cs="Calibri"/>
      <w:color w:val="16365C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8B7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100" w:after="10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8B7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8B7" w:val="clear"/>
      <w:spacing w:before="100" w:after="10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AEEF3" w:val="clear"/>
      <w:spacing w:before="100" w:after="10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EEF3" w:val="clear"/>
      <w:spacing w:before="100" w:after="100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DCDB" w:val="clear"/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100" w:after="10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DEE8" w:val="clear"/>
      <w:spacing w:before="100" w:after="10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B7DEE8" w:val="clear"/>
      <w:spacing w:before="100" w:after="10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DEE8" w:val="clear"/>
      <w:spacing w:before="100" w:after="10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100" w:after="10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E4BC" w:val="clear"/>
      <w:spacing w:before="100" w:after="10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Msobodytextindent">
    <w:name w:val="msobodytextindent"/>
    <w:basedOn w:val="Normal"/>
    <w:qFormat/>
    <w:pPr>
      <w:ind w:firstLine="708"/>
      <w:jc w:val="both"/>
    </w:pPr>
    <w:rPr>
      <w:sz w:val="24"/>
      <w:lang w:val="en-US"/>
    </w:rPr>
  </w:style>
  <w:style w:type="paragraph" w:styleId="Msobodytextindent2">
    <w:name w:val="msobodytextindent2"/>
    <w:basedOn w:val="Normal"/>
    <w:qFormat/>
    <w:pPr>
      <w:ind w:firstLine="708"/>
    </w:pPr>
    <w:rPr>
      <w:sz w:val="24"/>
      <w:lang w:val="en-US"/>
    </w:rPr>
  </w:style>
  <w:style w:type="paragraph" w:styleId="1">
    <w:name w:val="1"/>
    <w:basedOn w:val="Normal"/>
    <w:next w:val="Foot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2">
    <w:name w:val="2"/>
    <w:basedOn w:val="Normal"/>
    <w:next w:val="Foot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sz w:val="24"/>
      <w:szCs w:val="24"/>
    </w:rPr>
  </w:style>
  <w:style w:type="paragraph" w:styleId="Alnt">
    <w:name w:val="Alıntı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AralkYok1">
    <w:name w:val="Aralık Yok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51:00Z</dcterms:created>
  <dc:creator>MYO</dc:creator>
  <dc:description/>
  <cp:keywords/>
  <dc:language>en-US</dc:language>
  <cp:lastModifiedBy>Emine</cp:lastModifiedBy>
  <cp:lastPrinted>2020-12-24T08:46:00Z</cp:lastPrinted>
  <dcterms:modified xsi:type="dcterms:W3CDTF">2020-12-24T10:54:00Z</dcterms:modified>
  <cp:revision>10</cp:revision>
  <dc:subject/>
  <dc:title>T</dc:title>
</cp:coreProperties>
</file>