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586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INAV TARİHLERİ BİLDİRİM FORMU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(FORM 5)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2020/2021 EĞİTİM-ÖĞRETİM YILI GÜZ YARIY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RA SINAV MAZERET SINAVI TARİHLERİ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AKÜL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EN-EDEBİYAT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ÖLÜM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RİH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ÖĞRETİM TÜR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. ve II. ÖĞRETİM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. SINIF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INAV TARİHİ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İN KODU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İN ADI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1001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smanlıca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1003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kçağ Tarihi ve Medeniyeti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.12.2020 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1005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el Türk Tarihi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1007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arihi Coğrafy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1009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slam Tarihi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7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DL1011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Dili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DL1013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bancı Dil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TA1015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tatürk İlkeleri ve İnkılap Tarihi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12.2020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NF1021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mel Bilgisay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12.2020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I. SINIF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INAV TARİHİ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İN KODU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İN ADI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2001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smanlıca I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2003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ruluş Dönemi Osmanlı Tarihi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2005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ih Metodolojisi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2007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oma ve Bizans Tari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2009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iye Selçuklu Tarihi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2011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adolu Beylikleri Tarih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7.12.2020 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II. SINIF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INAV TARİHİ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İN KODU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İN ADI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3001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niçağ Osmanlı Tarihi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1.12.2020 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3003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smanlı Müesseseleri ve Medeniyeti Tarihi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.12.2020 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3005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ürk Eğitim Tarih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3007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lçuklu Kültür Tarihi (Seçmeli Der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3011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Moğol Tarihi (seçmeli Der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7.12.2020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3013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lli Mücadele Tarihi I (Seçmeli Der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.12.2020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V. SINIF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INAV TARİHİ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İN KODU</w:t>
            </w:r>
          </w:p>
        </w:tc>
        <w:tc>
          <w:tcPr>
            <w:tcW w:w="5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İN ADI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4003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kınçağ Osmanlı Tarihi 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4005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iye Cumhuriyeti Tarihi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4011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. Yüzyılda Osmanlı Taşra Teşkilatı I (Seçmeli Der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4013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smanlıda Eğitim ve Bilim I (Seçmeli Der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.12.202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4017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iğde ve Yöresi Tarihi I (Seçmeli Der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7.12.2020 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4019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umhuriyet Dönemi Türk Dış Politikası I (Seçmeli Ders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.12.2020 </w:t>
            </w:r>
          </w:p>
        </w:tc>
      </w:tr>
    </w:tbl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Not: Sınavlar belirtilen tarihler son günü olup, sınavların saati vb gibi hususlarda derslerin görevli öğretim üyeleri tarafından öğrencilere sınav öncesi duyurular yapılacaktır. </w:t>
      </w:r>
    </w:p>
    <w:p>
      <w:pPr>
        <w:pStyle w:val="Normal"/>
        <w:spacing w:lineRule="auto" w:line="240" w:before="0" w:after="0"/>
        <w:ind w:left="566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12.2020</w:t>
      </w:r>
    </w:p>
    <w:p>
      <w:pPr>
        <w:pStyle w:val="Normal"/>
        <w:spacing w:lineRule="auto" w:line="240" w:before="0" w:after="0"/>
        <w:ind w:left="566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Nevzat TOPAL</w:t>
      </w:r>
    </w:p>
    <w:p>
      <w:pPr>
        <w:pStyle w:val="Normal"/>
        <w:tabs>
          <w:tab w:val="clear" w:pos="708"/>
          <w:tab w:val="left" w:pos="6615" w:leader="none"/>
          <w:tab w:val="center" w:pos="7580" w:leader="none"/>
        </w:tabs>
        <w:spacing w:lineRule="auto" w:line="240" w:before="0" w:after="0"/>
        <w:ind w:left="566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 Başkanı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0:00Z</dcterms:created>
  <dc:creator>avcu</dc:creator>
  <dc:description/>
  <cp:keywords/>
  <dc:language>en-US</dc:language>
  <cp:lastModifiedBy>Gulin</cp:lastModifiedBy>
  <dcterms:modified xsi:type="dcterms:W3CDTF">2020-12-24T10:23:00Z</dcterms:modified>
  <cp:revision>3</cp:revision>
  <dc:subject/>
  <dc:title/>
</cp:coreProperties>
</file>