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DE 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ÖMER HAL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SDEM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R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color w:val="000000"/>
          <w:sz w:val="20"/>
          <w:szCs w:val="20"/>
        </w:rPr>
        <w:t>ÜN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VER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TE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 FEN-EDEB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YAT FAKÜLTES</w:t>
      </w:r>
      <w:r>
        <w:rPr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H BÖLÜMÜ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ÜNDÜZ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   </w:t>
      </w:r>
    </w:p>
    <w:tbl>
      <w:tblPr>
        <w:tblW w:w="1608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40"/>
        <w:gridCol w:w="1559"/>
        <w:gridCol w:w="1418"/>
        <w:gridCol w:w="709"/>
        <w:gridCol w:w="1843"/>
        <w:gridCol w:w="1276"/>
        <w:gridCol w:w="801"/>
        <w:gridCol w:w="1750"/>
        <w:gridCol w:w="1134"/>
        <w:gridCol w:w="709"/>
        <w:gridCol w:w="1700"/>
        <w:gridCol w:w="1134"/>
        <w:gridCol w:w="709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 Saat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  SINIF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A. İlk. ve İnk. 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arih Bölüm Başkanı </w:t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DE ÜN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VER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E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FEN-EDEB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YAT FAKÜLTES</w:t>
      </w:r>
      <w:r>
        <w:rPr>
          <w:b/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H BÖLÜMÜ II. 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M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ECE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 SINIF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50-2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5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204" w:firstLine="708"/>
        <w:jc w:val="right"/>
        <w:rPr/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rih Bölüm Başkanı</w:t>
      </w:r>
    </w:p>
    <w:p>
      <w:pPr>
        <w:pStyle w:val="Normal"/>
        <w:ind w:left="9204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doni MT Black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vuslat</dc:creator>
  <dc:description/>
  <cp:keywords/>
  <dc:language>en-US</dc:language>
  <cp:lastModifiedBy>Ahmet Selim Baysal</cp:lastModifiedBy>
  <cp:lastPrinted>2020-02-13T09:33:00Z</cp:lastPrinted>
  <dcterms:modified xsi:type="dcterms:W3CDTF">2021-03-04T17:47:00Z</dcterms:modified>
  <cp:revision>5</cp:revision>
  <dc:subject/>
  <dc:title/>
</cp:coreProperties>
</file>