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İĞDE ÖMER HALİSDEMİ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-EDEBİYAT FAKÜLTESİ TARİH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4- 2025 ÖĞRETİM YILI (GÜZ YARIYILI) </w:t>
      </w:r>
      <w:r>
        <w:rPr>
          <w:b/>
          <w:u w:val="single"/>
        </w:rPr>
        <w:t>ARA SINAV</w:t>
      </w:r>
      <w:r>
        <w:rPr>
          <w:b/>
        </w:rPr>
        <w:t xml:space="preserve"> PROGRAM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567"/>
        <w:rPr/>
      </w:pPr>
      <w:r>
        <w:rPr/>
        <w:tab/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2879"/>
        <w:gridCol w:w="853"/>
        <w:gridCol w:w="2406"/>
        <w:gridCol w:w="1985"/>
      </w:tblGrid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V GÖREVLİLER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V YERİ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 I. SINIFLA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. ve İnk. Tar.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el Bilgisayar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Tarih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ca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 11, 12,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çağ Tarihi ve Medeniyet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12, 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ürk Tarih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 11,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RİH II. SINIFLA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luş Dönemi Osmanlı Tarih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2,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 Metodolojis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2,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ca I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1, 12,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ma ve Bizans Tarih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12, 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Selçuklu Tarih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12, 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Beylikleri Tarih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2,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 III. SINIFLA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lli Mücadele Tarih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2,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Eğitim Tarih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2,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 Müesseseleri ve Medeniyet Tarih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2,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çağ Osmanlı Tarih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2,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mürgecilik Tarih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 12,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Güncel Sorunlar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2,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YY.Siyasi Tarih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2,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 IV. SINIF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ınçağ Osmanlı Tarih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huriyet Dönemi Türk Dış Politikası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Cumhuriyeti Tarih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 Eğitim ve Bili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ğde ve Yöresi Tarih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 108, 111, 1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e İ.Ö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rme Tez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/>
          <w:sz w:val="18"/>
          <w:szCs w:val="18"/>
          <w:u w:val="single"/>
        </w:rPr>
        <w:t>Not</w:t>
      </w:r>
      <w:r>
        <w:rPr>
          <w:b/>
          <w:sz w:val="16"/>
          <w:szCs w:val="16"/>
          <w:u w:val="single"/>
        </w:rPr>
        <w:t>:</w:t>
      </w:r>
      <w:r>
        <w:rPr>
          <w:sz w:val="16"/>
          <w:szCs w:val="16"/>
        </w:rPr>
        <w:t xml:space="preserve"> Öğrenciler kimliklerini yanlarında bulundurmak zorundadırlar. Cep telefonları ile sınav salonlarına giriş yasaktır.</w:t>
      </w:r>
    </w:p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</w:p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Prof. Dr. Musa ŞAŞMAZ</w:t>
      </w:r>
    </w:p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Prof. Dr. Nevzat TOPAL</w:t>
      </w:r>
    </w:p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Prof. Dr. Hamdi DOĞAN</w:t>
      </w:r>
    </w:p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 Prof. Dr. Efkan UZUN</w:t>
      </w:r>
    </w:p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 Prof. Dr. İbrahim ÖZTÜRK</w:t>
      </w:r>
    </w:p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 Prof. Dr. Gülin ÖZTÜRK</w:t>
      </w:r>
    </w:p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 Prof. Dr. İbrahim ERDOĞDU</w:t>
      </w:r>
    </w:p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8. Prof. Dr. Mehmet KAYA</w:t>
      </w:r>
    </w:p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9. Doç. Dr. Erol AKCAN</w:t>
      </w:r>
    </w:p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0. Dr. Öğr. Üyesi. Zeki CAN</w:t>
      </w:r>
    </w:p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1. Dr. Öğr. Dr. Ahmet Selim BAYSAL</w:t>
      </w:r>
    </w:p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2. Arş. Gör. Kürşat İNCE</w:t>
      </w:r>
    </w:p>
    <w:p>
      <w:pPr>
        <w:pStyle w:val="Normal"/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3. Arş. Gör. Emre KAYMAKÇI</w:t>
      </w: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ot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Sınavı olan her öğretim elemanının sınav esnasında öğrencilerin başında bulunması zorunludur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06.11.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rof. Dr. Nevzat TOPAL</w:t>
      </w:r>
    </w:p>
    <w:p>
      <w:pPr>
        <w:pStyle w:val="Normal"/>
        <w:tabs>
          <w:tab w:val="clear" w:pos="708"/>
          <w:tab w:val="left" w:pos="6615" w:leader="none"/>
          <w:tab w:val="center" w:pos="7580" w:leader="none"/>
        </w:tabs>
        <w:ind w:left="5664" w:firstLine="708"/>
        <w:rPr>
          <w:b/>
          <w:b/>
        </w:rPr>
      </w:pPr>
      <w:r>
        <w:rPr>
          <w:b/>
          <w:sz w:val="16"/>
          <w:szCs w:val="16"/>
        </w:rPr>
        <w:tab/>
        <w:t xml:space="preserve">             Bölüm Başkan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2:00Z</dcterms:created>
  <dc:creator>vuslat</dc:creator>
  <dc:description/>
  <cp:keywords/>
  <dc:language>en-US</dc:language>
  <cp:lastModifiedBy>Microsoft hesabı</cp:lastModifiedBy>
  <cp:lastPrinted>2019-03-13T17:29:00Z</cp:lastPrinted>
  <dcterms:modified xsi:type="dcterms:W3CDTF">2024-11-06T14:05:00Z</dcterms:modified>
  <cp:revision>7</cp:revision>
  <dc:subject/>
  <dc:title/>
</cp:coreProperties>
</file>