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first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NİĞDE ÜNİVERSİTESİ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Tarım Bilimleri ve Teknolojileri Fakültesi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first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NİĞDE ÜNİVERSİTESİ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Tarım Bilimleri ve Teknolojileri Fakültesi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6:00Z</dcterms:created>
  <dc:creator>pers_usr9</dc:creator>
  <dc:description/>
  <dc:language>en-US</dc:language>
  <cp:lastModifiedBy>bsen</cp:lastModifiedBy>
  <cp:lastPrinted>2009-08-19T08:25:00Z</cp:lastPrinted>
  <dcterms:modified xsi:type="dcterms:W3CDTF">2015-12-23T13:16:00Z</dcterms:modified>
  <cp:revision>2</cp:revision>
  <dc:subject/>
  <dc:title>T</dc:title>
</cp:coreProperties>
</file>