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35</wp:posOffset>
                </wp:positionH>
                <wp:positionV relativeFrom="paragraph">
                  <wp:posOffset>139065</wp:posOffset>
                </wp:positionV>
                <wp:extent cx="490029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ATAY GEÇİŞ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5pt;height:26.25pt;mso-wrap-distance-left:9.05pt;mso-wrap-distance-right:9.05pt;mso-wrap-distance-top:0pt;mso-wrap-distance-bottom:0pt;margin-top:10.9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ind w:left="-426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ATAY GEÇİŞ BAŞVURU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UM BİLİMLERİ VE TEKNOLOJİLERİ FAKÜLTESİ</w:t>
      </w:r>
    </w:p>
    <w:p>
      <w:pPr>
        <w:pStyle w:val="Normal"/>
        <w:spacing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LIK MAKAMINA</w:t>
      </w:r>
    </w:p>
    <w:p>
      <w:pPr>
        <w:pStyle w:val="Normal"/>
        <w:spacing w:before="0" w:after="0"/>
        <w:ind w:left="-425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Fakültenizin aşağıda belirtmiş olduğum Bölümüne Yatay Geçiş yapmak istiyorum gereğini arz ederim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54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</w:t>
      </w:r>
      <w:r>
        <w:rPr>
          <w:rFonts w:cs="Times New Roman" w:ascii="Times New Roman" w:hAnsi="Times New Roman"/>
          <w:b/>
          <w:sz w:val="24"/>
          <w:szCs w:val="24"/>
        </w:rPr>
        <w:t>:….. / …… / …….</w:t>
      </w:r>
    </w:p>
    <w:p>
      <w:pPr>
        <w:pStyle w:val="Normal"/>
        <w:spacing w:before="0" w:after="0"/>
        <w:ind w:firstLine="6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:   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5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Adayın İletişim Bilgiler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No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Cep/Ev 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7"/>
        <w:gridCol w:w="3328"/>
      </w:tblGrid>
      <w:tr>
        <w:trPr>
          <w:trHeight w:val="344" w:hRule="atLeast"/>
        </w:trPr>
        <w:tc>
          <w:tcPr>
            <w:tcW w:w="9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Eğitim Görmekte Olduğu Yükseköğretim Kuruma Ait Bilgiler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ni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Numarası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  <w:tab/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3180</wp:posOffset>
                      </wp:positionV>
                      <wp:extent cx="28067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3.4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43180</wp:posOffset>
                      </wp:positionV>
                      <wp:extent cx="28067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8pt;margin-top:3.4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Öğretim                          II.Öğretim          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6"/>
        <w:gridCol w:w="2126"/>
        <w:gridCol w:w="20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Başvuru Şeklini Belirtini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 Puanına Gö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kezi Yerleştirme Puanına Gö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(4’lü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 Tür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Not Ortalaması (100’lü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rleşme Puan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36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-Fakültemizde Geçmek İstediği Bölüm Bilgileri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Ad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ıyıl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3180</wp:posOffset>
                      </wp:positionV>
                      <wp:extent cx="28067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3.4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43180</wp:posOffset>
                      </wp:positionV>
                      <wp:extent cx="28067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pt;margin-top:3.4pt;width:22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Öğretim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Öğretim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kler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ab/>
        <w:tab/>
        <w:tab/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Footer"/>
        <w:tabs>
          <w:tab w:val="clear" w:pos="9072"/>
          <w:tab w:val="center" w:pos="4536" w:leader="none"/>
          <w:tab w:val="right" w:pos="9781" w:leader="none"/>
        </w:tabs>
        <w:spacing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-Transkript / Not Durum Belgesi. ( Genel Not Ortalaması hem 4’lük  hem 100Lük sistemde olacaktır.)</w:t>
      </w:r>
    </w:p>
    <w:p>
      <w:pPr>
        <w:pStyle w:val="Footer"/>
        <w:spacing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ÖSYM Belgesi (Eğitim Görmekte olduğu Fakültenin Onayı bulunacak)</w:t>
      </w:r>
    </w:p>
    <w:p>
      <w:pPr>
        <w:pStyle w:val="Footer"/>
        <w:spacing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- Ders İçeriklerini Gösterir Onaylı Belge.</w:t>
      </w:r>
    </w:p>
    <w:p>
      <w:pPr>
        <w:pStyle w:val="Footer"/>
        <w:spacing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-Disiplin Cezası almadığına dair belge.</w:t>
      </w:r>
    </w:p>
    <w:p>
      <w:pPr>
        <w:pStyle w:val="Footer"/>
        <w:spacing w:before="0" w:after="0"/>
        <w:ind w:right="-14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-Öğrenci Belgesi</w:t>
      </w:r>
    </w:p>
    <w:p>
      <w:pPr>
        <w:pStyle w:val="Footer"/>
        <w:spacing w:before="0" w:after="0"/>
        <w:ind w:left="-426" w:right="-14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Yukarıda bulunan belgeler dışında Yatay Geçiş İlanında istenilen başka belge varsa mutlak suretle eklenecektir !!!</w:t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11:00Z</dcterms:created>
  <dc:creator>öi</dc:creator>
  <dc:description/>
  <cp:keywords/>
  <dc:language>en-US</dc:language>
  <cp:lastModifiedBy>HP</cp:lastModifiedBy>
  <cp:lastPrinted>2013-08-19T12:59:00Z</cp:lastPrinted>
  <dcterms:modified xsi:type="dcterms:W3CDTF">2015-09-21T08:29:00Z</dcterms:modified>
  <cp:revision>5</cp:revision>
  <dc:subject/>
  <dc:title>ERCİYES ÜNİVERSİTESİ</dc:title>
</cp:coreProperties>
</file>