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459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KAYIT SİLDİRME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ÖĞRENCİ İLİŞİK KESME FORMU</w:t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T.C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NİĞDE ÜNİVERSİTESİ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Tarım Bilimler ve Teknolojileri Fakültesi Dekanlık Makamı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Fakülteniz …………………………………………………………… Bölümü ………………..…….   Numaralı öğrencisi iken,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/……/20…… tarihinden itibaren kaydımın silinerek tarafıma Lise/Önlisans diplomamın verilmesini arz ederim. </w:t>
      </w:r>
    </w:p>
    <w:p>
      <w:pPr>
        <w:pStyle w:val="Normal"/>
        <w:ind w:firstLine="284"/>
        <w:rPr/>
      </w:pPr>
      <w:r>
        <w:rPr>
          <w:b/>
          <w:sz w:val="20"/>
          <w:szCs w:val="20"/>
          <w:u w:val="single"/>
        </w:rPr>
        <w:t>Daimi Adresi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Öğrencinin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İmzası         : …………………………..….…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ab/>
        <w:t>Tarih</w:t>
        <w:tab/>
        <w:t xml:space="preserve">     : ….../…..../20….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>Telefonlar Cep/Ev:</w:t>
      </w:r>
      <w:r>
        <w:rPr>
          <w:sz w:val="20"/>
          <w:szCs w:val="20"/>
        </w:rPr>
        <w:t>………………………………………………………………………</w:t>
        <w:tab/>
        <w:t>Adı-Soyadı : ……………………………………………</w:t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ÜTÜPHANE VE DÖKÜMANTASYON DAİRE BAŞKANLIĞI</w:t>
      </w:r>
    </w:p>
    <w:p>
      <w:pPr>
        <w:pStyle w:val="Normal"/>
        <w:rPr/>
      </w:pPr>
      <w:r>
        <w:rPr>
          <w:sz w:val="20"/>
          <w:szCs w:val="20"/>
        </w:rPr>
        <w:t>2-Kütüphane ve Dokümantasyon Daire Başkanlığımızın, ilgili öğrenci adına kitap, dergi vb. zimmetli ve kayıtlı evrak bulunmamaktadır. Fakültenizden ilişiğinin kesilmesinde bir sakınca yoktur.</w:t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Kütüphane Yetkilisinin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İmza</w:t>
        <w:tab/>
        <w:t xml:space="preserve">      :  ………………………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Adı Soyadı :  ………………………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ĞLIK KÜLTÜR VE SPOR DAİRE BAŞKANLIĞI </w:t>
      </w:r>
    </w:p>
    <w:p>
      <w:pPr>
        <w:pStyle w:val="Normal"/>
        <w:ind w:right="-567" w:firstLine="2"/>
        <w:rPr/>
      </w:pPr>
      <w:r>
        <w:rPr>
          <w:sz w:val="20"/>
          <w:szCs w:val="20"/>
        </w:rPr>
        <w:t>3-Sağlık Kültür ve Spor Daire Başkanlığımızın, ilgili öğrencinin adına kayıtlı ve zimmetli evrak vb. malzeme bulunmamaktadır. Fakültenizden ilişiğinin kesilmesinde bir sakınca yoktur.  ...../……/ 20…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Yetkilinin</w:t>
      </w:r>
    </w:p>
    <w:p>
      <w:pPr>
        <w:pStyle w:val="Normal"/>
        <w:ind w:left="6088" w:right="-567" w:firstLine="284"/>
        <w:rPr/>
      </w:pPr>
      <w:r>
        <w:rPr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left="6088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4" w:right="-567" w:firstLine="568"/>
        <w:rPr/>
      </w:pPr>
      <w:r>
        <w:rPr>
          <w:sz w:val="20"/>
          <w:szCs w:val="20"/>
        </w:rPr>
        <w:t>Adı-Soyadı  : ……………………………………</w:t>
      </w:r>
    </w:p>
    <w:p>
      <w:pPr>
        <w:pStyle w:val="Normal"/>
        <w:ind w:left="5804" w:right="-567" w:firstLine="5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/>
      </w:pPr>
      <w:r>
        <w:rPr>
          <w:b/>
          <w:sz w:val="20"/>
          <w:szCs w:val="20"/>
        </w:rPr>
        <w:t>ÖĞRENCİ İŞLERİ BÜROSUNA (FAKÜLTE SEKRETERİ)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>İlgili öğrencinin ilişiğinin kesilmesinde hiçbir sakınca yoktu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>Gereğini bilgilerinize rica ederim.</w:t>
        <w:tab/>
        <w:t>……/……/20….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İmza</w:t>
        <w:tab/>
        <w:t xml:space="preserve">       : 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dı-Soyadı  : …………………………………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/>
      </w:pPr>
      <w:r>
        <w:rPr>
          <w:b/>
          <w:sz w:val="20"/>
          <w:szCs w:val="20"/>
        </w:rPr>
        <w:t>BELGELERİ ALAN ÖĞRENCİ VEYA VEKİLİ (**) DOLDURACAK</w:t>
      </w:r>
    </w:p>
    <w:p>
      <w:pPr>
        <w:pStyle w:val="Normal"/>
        <w:ind w:left="-567" w:right="-567" w:firstLine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yıt esnasında Fakültenize vermiş olduğum belgelerimi ve Diğer Belgelerimi eksiksiz olarak elden teslim aldım.</w:t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  <w:t xml:space="preserve">Yukarıda yazdığım belgeleri teslim aldım.   ….../…../ 20….            </w:t>
        <w:tab/>
        <w:tab/>
        <w:t xml:space="preserve"> İmzası         :  …………………………….</w:t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(**) Noterden Vekaletli Olacak</w:t>
        <w:tab/>
        <w:tab/>
        <w:tab/>
        <w:tab/>
        <w:t xml:space="preserve">            </w:t>
        <w:tab/>
        <w:tab/>
        <w:t xml:space="preserve"> Adı-Soyadı :  …………………………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(*) Öğrenci Kimliği Teslim Edilecek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geyi Veren Öğrenci İşleri Memurunun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 Soyadı   : ……………………………………………….     İmzası : ………………………………                    ……/……/ 20 …..  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NOT : 1,2, 3 ve 4</w:t>
      </w:r>
      <w:bookmarkStart w:id="0" w:name="_GoBack"/>
      <w:bookmarkEnd w:id="0"/>
      <w:r>
        <w:rPr>
          <w:sz w:val="20"/>
          <w:szCs w:val="20"/>
        </w:rPr>
        <w:t xml:space="preserve"> numaralı referansları eksik olanların evrakı işleme konmayacaktı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567" w:hanging="0"/>
      <w:rPr>
        <w:b/>
        <w:b/>
        <w:color w:val="FF0000"/>
      </w:rPr>
    </w:pPr>
    <w:r>
      <w:rPr>
        <w:b/>
        <w:color w:val="FF0000"/>
      </w:rPr>
      <w:t>*ÖĞRENCİ KİMLİK KARTI MUTLAK SURETLE TESLİM EDİLECEKTİR.</w:t>
    </w:r>
  </w:p>
  <w:p>
    <w:pPr>
      <w:pStyle w:val="Normal"/>
      <w:ind w:left="-851" w:right="-567" w:hanging="0"/>
      <w:rPr>
        <w:b/>
        <w:b/>
        <w:color w:val="FF0000"/>
      </w:rPr>
    </w:pPr>
    <w:r>
      <w:rPr>
        <w:b/>
        <w:color w:val="FF0000"/>
      </w:rPr>
      <w:t>**ARAÇ STİCKERLARI MUTLAK SURETLE TESLİM EDİLECEKTİR.</w:t>
    </w:r>
  </w:p>
  <w:p>
    <w:pPr>
      <w:pStyle w:val="Footer"/>
      <w:tabs>
        <w:tab w:val="clear" w:pos="708"/>
        <w:tab w:val="right" w:pos="9214" w:leader="none"/>
      </w:tabs>
      <w:ind w:left="-851" w:right="-284" w:hanging="0"/>
      <w:rPr/>
    </w:pPr>
    <w:r>
      <w:rPr>
        <w:b/>
        <w:color w:val="FF0000"/>
      </w:rPr>
      <w:t>***VEKÂLETEN YAPILACAK İLİŞİK KESME İŞLEMLERİ İÇİN NOTER TASDİKLİ VEKÂLET BELGESİ GEREKMEKTEDİR.</w:t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37:00Z</dcterms:created>
  <dc:creator>alpocak</dc:creator>
  <dc:description/>
  <dc:language>en-US</dc:language>
  <cp:lastModifiedBy>HP</cp:lastModifiedBy>
  <cp:lastPrinted>2013-01-18T09:41:00Z</cp:lastPrinted>
  <dcterms:modified xsi:type="dcterms:W3CDTF">2015-09-21T11:37:00Z</dcterms:modified>
  <cp:revision>2</cp:revision>
  <dc:subject/>
  <dc:title>ÖĞRENCİ İLİŞİK KESME FORMU</dc:title>
</cp:coreProperties>
</file>