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ZERET SINAV BAŞVURU FORMU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ARIM BİLİMLERİ VE TEKNOLOJİLERİ FAKÜLTESİ DEKANLIĞ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562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9247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1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519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807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6095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383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2671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3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959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 xml:space="preserve">Fakülteniz .................................................. Bölümü ..... Sınıfı                                               </w:t>
      </w:r>
    </w:p>
    <w:p>
      <w:pPr>
        <w:pStyle w:val="Heading1"/>
        <w:rPr/>
      </w:pPr>
      <w:r>
        <w:rPr/>
        <w:t>numaralı öğrencisiyim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 xml:space="preserve">……./…../……. tarihinde aldığım ……(……..) gün mazeret belgem ve ders kayıt formum dilekçem ekindedir. Mazeretli olduğum tarihlerde girdiğim ve giremediğim dersler </w:t>
      </w:r>
      <w:r>
        <w:rPr>
          <w:bCs/>
        </w:rPr>
        <w:t>aşağıdaki tabloda belirtilmiştir</w:t>
      </w:r>
      <w:r>
        <w:rPr/>
        <w:t xml:space="preserve"> Belirtmiş olduğum derslerden Niğde Üniversitesi Ön Lisans ve Lisans Eğitim-Öğretim ve Sınav yönetmeliğinin 26/g. Maddesi uyarınca mazeret sınavına girmek istiyoru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>Gereğini bilgilerinize arz ederim. ......../......./20  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0"/>
          <w:u w:val="single"/>
        </w:rPr>
        <w:t>EKLER :</w:t>
        <w:tab/>
        <w:tab/>
        <w:tab/>
      </w:r>
      <w:r>
        <w:rPr>
          <w:sz w:val="20"/>
        </w:rPr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>EK-1 Mazeret Belgesi (.... Adet)</w:t>
        <w:tab/>
        <w:tab/>
        <w:tab/>
        <w:tab/>
        <w:tab/>
      </w:r>
      <w:r>
        <w:rPr>
          <w:color w:val="BFBFBF"/>
          <w:sz w:val="20"/>
        </w:rPr>
        <w:t>Adı Soyadı : ...............................................................</w:t>
      </w:r>
    </w:p>
    <w:p>
      <w:pPr>
        <w:pStyle w:val="Heading1"/>
        <w:rPr>
          <w:color w:val="BFBFBF"/>
        </w:rPr>
      </w:pPr>
      <w:r>
        <w:rPr>
          <w:sz w:val="20"/>
        </w:rPr>
        <w:t xml:space="preserve">EK-2 Ders Kayıt Formu (1 Adet) </w:t>
      </w:r>
      <w:r>
        <w:rPr/>
        <w:t xml:space="preserve">  </w:t>
        <w:tab/>
        <w:tab/>
        <w:tab/>
        <w:tab/>
        <w:tab/>
      </w:r>
      <w:r>
        <w:rPr>
          <w:color w:val="BFBFBF"/>
          <w:sz w:val="20"/>
        </w:rPr>
        <w:t>İmzası         : ...............................................................</w:t>
      </w:r>
    </w:p>
    <w:p>
      <w:pPr>
        <w:pStyle w:val="Heading1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azeretin Başlama Tarihi </w:t>
        <w:tab/>
        <w:t xml:space="preserve"> : ....../....../20.....</w:t>
        <w:tab/>
        <w:tab/>
        <w:t>Mazeretin Süresi : ........(............) gün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992"/>
        <w:gridCol w:w="993"/>
        <w:gridCol w:w="3260"/>
        <w:gridCol w:w="1417"/>
      </w:tblGrid>
      <w:tr>
        <w:trPr>
          <w:trHeight w:val="375" w:hRule="atLeast"/>
          <w:cantSplit w:val="true"/>
        </w:trPr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ÖĞRETİM ELEMANIN</w:t>
            </w:r>
          </w:p>
        </w:tc>
        <w:tc>
          <w:tcPr>
            <w:tcW w:w="1417" w:type="dxa"/>
            <w:tcBorders>
              <w:top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/>
              <w:t>KARAR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NAV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RİHİ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DEGİL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3335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05pt" to="521.3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sik doldurulan Formlar dikkate alınmayacak. Formdaki hatalardan öğrencinin kendi sorumludur. </w:t>
      </w:r>
    </w:p>
    <w:p>
      <w:pPr>
        <w:pStyle w:val="Normal"/>
        <w:rPr/>
      </w:pPr>
      <w:r>
        <w:rPr/>
        <w:t xml:space="preserve">2-    Öğrenci Ders Kayıt Formu ile Mazeret Belgesini, mazeretin sona ermesinden itibaren bir hafta içinde Dekanlık </w:t>
      </w:r>
    </w:p>
    <w:p>
      <w:pPr>
        <w:pStyle w:val="Normal"/>
        <w:rPr/>
      </w:pPr>
      <w:r>
        <w:rPr/>
        <w:t>3-    Makamına teslim etmek zorundadır. Bu süre içerisinde teslim edilmeyen mazeret belgeleri dikkate alınmayacaktır.</w:t>
      </w:r>
    </w:p>
    <w:p>
      <w:pPr>
        <w:pStyle w:val="Normal"/>
        <w:rPr/>
      </w:pPr>
      <w:r>
        <w:rPr/>
        <w:t>4-   Öğrenciler mazeret belgelerinin asıllarını teslim etmeleri zorunludur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-</w:t>
      </w:r>
      <w:r>
        <w:rPr/>
        <w:t xml:space="preserve">   Mazeretli iken sınavına girilen dersin (*) işareti ile belirtilmesi gerekmektedir.</w:t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0:00Z</dcterms:created>
  <dc:creator>Hseyin Bey</dc:creator>
  <dc:description/>
  <cp:keywords/>
  <dc:language>en-US</dc:language>
  <cp:lastModifiedBy>HP</cp:lastModifiedBy>
  <cp:lastPrinted>2014-11-07T14:35:00Z</cp:lastPrinted>
  <dcterms:modified xsi:type="dcterms:W3CDTF">2015-09-21T12:37:00Z</dcterms:modified>
  <cp:revision>3</cp:revision>
  <dc:subject/>
  <dc:title>NİĞDE TEKNİK BİLİMLER MESLEK YÜKSEKOKULU MÜDÜRLÜĞÜNE</dc:title>
</cp:coreProperties>
</file>