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484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6205</wp:posOffset>
                </wp:positionV>
                <wp:extent cx="5962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4956" w:hanging="484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YIT AÇTIRMA İSTEM DİLEKÇ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25pt;mso-wrap-distance-left:9.05pt;mso-wrap-distance-right:9.05pt;mso-wrap-distance-top:0pt;mso-wrap-distance-bottom:0pt;margin-top:9.15pt;mso-position-vertical-relative:text;margin-left:-9.4pt;mso-position-horizontal-relative:text">
                <v:textbox>
                  <w:txbxContent>
                    <w:p>
                      <w:pPr>
                        <w:pStyle w:val="Heading3"/>
                        <w:ind w:left="4956" w:hanging="484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YIT AÇTIRMA İSTEM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RIM BİLİMLER ve TEKNOLOJİLERİ FAKÜLTESİ </w:t>
      </w:r>
    </w:p>
    <w:p>
      <w:pPr>
        <w:pStyle w:val="Normal"/>
        <w:jc w:val="center"/>
        <w:rPr/>
      </w:pPr>
      <w:r>
        <w:rPr/>
        <w:t>DEKANLI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Fakültenizin aşağıda bilgileri bulunan öğrencisiyim. Talebim doğrultusunda Fakülte Yönetim Kurulunca dondurulmuş bulunan öğrencilik kaydımın aşağıda belirtmiş olduğum gerekçem nedeniyle açılmasını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 :…… / …….. / ………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29"/>
        <w:gridCol w:w="971"/>
        <w:gridCol w:w="322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ı ve Soyadı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.C. Kimlik No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ölümü 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külte 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ınıf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 Cep/Ev 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Posta Adres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851"/>
        <w:gridCol w:w="1701"/>
        <w:gridCol w:w="244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yıt Açma Gerekçesi*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ıt Dondurduğu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dını Açmak İstediğ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Yılı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Yıl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rı Yıl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rı Yıl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sectPr>
      <w:footerReference w:type="default" r:id="rId2"/>
      <w:type w:val="nextPage"/>
      <w:pgSz w:w="11906" w:h="16838"/>
      <w:pgMar w:left="1417" w:right="1417" w:gutter="0" w:header="0" w:top="851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60325</wp:posOffset>
              </wp:positionV>
              <wp:extent cx="597471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Öğrenci, izninin sonunda gerekli işlemleri yaparak öğrenimine devam eder. Ancak; sağlık kurulu raporu ile izin kullananlar aynı usulle öğrenimlerine devam edecek durumda olduklarını belgelemek zorundadırl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7:00Z</dcterms:created>
  <dc:creator>USER</dc:creator>
  <dc:description/>
  <dc:language>en-US</dc:language>
  <cp:lastModifiedBy>HP</cp:lastModifiedBy>
  <cp:lastPrinted>2013-08-16T16:20:00Z</cp:lastPrinted>
  <dcterms:modified xsi:type="dcterms:W3CDTF">2015-09-21T09:30:00Z</dcterms:modified>
  <cp:revision>3</cp:revision>
  <dc:subject/>
  <dc:title/>
</cp:coreProperties>
</file>