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2019–2020 Eğitim Öğretim Yılı Bilimsel Çalışmalar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a. Sayılar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8"/>
        <w:gridCol w:w="993"/>
        <w:gridCol w:w="850"/>
        <w:gridCol w:w="709"/>
        <w:gridCol w:w="850"/>
        <w:gridCol w:w="709"/>
        <w:gridCol w:w="709"/>
        <w:gridCol w:w="709"/>
        <w:gridCol w:w="1274"/>
      </w:tblGrid>
      <w:tr>
        <w:trPr>
          <w:trHeight w:val="73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, SSCI, A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 Arası Mak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usal Mak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Arası Tebli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Ulusal Tebli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N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Destek. Ulusal ve Uluslararası Projeler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itkisel Üretim ve Teknoloji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iyosistem Mühendisliğ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Hayvansal Üretim ve Teknoloji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Tarımsal Genetik Mühendisliğ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FFFFFF" w:val="clear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SERLER</w:t>
      </w:r>
    </w:p>
    <w:p>
      <w:pPr>
        <w:pStyle w:val="Normal"/>
        <w:shd w:fill="FFFFFF" w:val="clear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. SCI, SSCI, AHCI kapsamındaki yayınlar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BAKHSH ALLAH</w:t>
      </w:r>
      <w:r>
        <w:rPr/>
        <w:t xml:space="preserve"> (2020).</w:t>
      </w:r>
      <w:r>
        <w:rPr>
          <w:i/>
        </w:rPr>
        <w:t>Development of Efficient, Reproducible and Stable Agrobacterium-Mediated Genetic Transformation of Five Potato Cultivars</w:t>
      </w:r>
      <w:r>
        <w:rPr/>
        <w:t>, Food Technology and Biotechnology, vol.58, no.1, pp.57-57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BAKHSH ALLAH</w:t>
      </w:r>
      <w:r>
        <w:rPr/>
        <w:t xml:space="preserve">, </w:t>
      </w:r>
      <w:r>
        <w:rPr>
          <w:b/>
        </w:rPr>
        <w:t>HUSSAIN TAHIRA, RAHAMKULOV ILHOM, DEMİREL UFUK, ÇALIŞKAN MEHMET EMİN</w:t>
      </w:r>
      <w:r>
        <w:rPr/>
        <w:t xml:space="preserve"> (2020).</w:t>
      </w:r>
      <w:r>
        <w:rPr>
          <w:i/>
        </w:rPr>
        <w:t>Transgenic potato lines expressing CP4-EPSP synthase exhibit resistance against glyphosate</w:t>
      </w:r>
      <w:r>
        <w:rPr/>
        <w:t>, Plant Cell, Tissue and Organ Culture (PCTOC), vol.140, no.1, pp.23-2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ÇALIŞKAN MEHMET EMİN, YAVUZ CANER, YAGIZ AYTEN KÜBRA, DEMİREL UFUK,ÇALIŞKAN SEVGİ</w:t>
      </w:r>
      <w:r>
        <w:rPr/>
        <w:t xml:space="preserve"> (2020).</w:t>
      </w:r>
      <w:r>
        <w:rPr>
          <w:i/>
        </w:rPr>
        <w:t>Comparison of Aeroponics and Conventional Potato Mini Tuber Production Systems at Different Plant Densities</w:t>
      </w:r>
      <w:r>
        <w:rPr/>
        <w:t>, Potato Research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DANGOL SARBESH DAS, YEL ILKNUR, ÇALIŞKAN MEHMET EMİN, BAKHSH ALLAH</w:t>
      </w:r>
      <w:r>
        <w:rPr/>
        <w:t xml:space="preserve"> (2020).</w:t>
      </w:r>
      <w:r>
        <w:rPr>
          <w:i/>
        </w:rPr>
        <w:t>Manipulating genome of diploid potato inbred line Solanumchacoense M6 using selectable marker gene</w:t>
      </w:r>
      <w:r>
        <w:rPr/>
        <w:t>, Turkish Journal Of Agrıculture And Forestry, vol.44, no.4, pp.399-39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DEMİREL UFUK, MORRİS WAYNE L,DUCREUX LAURENCE J,YAVUZ CANER,ARSLAN ASIM,TINDAŞ ÇAYLI İLKNUR,CAMPBELL RAYMOND,MORRİS JENNY A,VERRALL SUSAN R,HEDLEY PETE E,ÖZTÜRK GÖKÇE ZAHİDE NESLİHAN,ÇALIŞKAN SEVGİ,AKSOY EMRE,ÇALIŞKAN MEHMET EMİN,TAYLOR MARK A, HANCOCK ROBERT D</w:t>
      </w:r>
      <w:r>
        <w:rPr/>
        <w:t xml:space="preserve"> (2020).</w:t>
      </w:r>
      <w:r>
        <w:rPr>
          <w:i/>
        </w:rPr>
        <w:t>Physiological, Biochemical, and Transcriptional Responses to Single and Combined Abiotic Stress in Stress-Tolerant and Stress-Sensitive Potato Genotypes</w:t>
      </w:r>
      <w:r>
        <w:rPr/>
        <w:t>, Frontiers in Plant Science, vol.11, pp.16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FINN CHAD, STRİK BERNADİNE, YORGEY BRIAN, PETERSON MARY, JONES PATRICK, BULLER GIL, SERÇE SEDAT, LEE JUNGMIN, BASSIL NAHLA, MARTIN ROBERT</w:t>
      </w:r>
      <w:r>
        <w:rPr/>
        <w:t xml:space="preserve"> (2020</w:t>
      </w:r>
      <w:r>
        <w:rPr>
          <w:i/>
        </w:rPr>
        <w:t>).‘Eclipse’ thornless semi-erect blackberry</w:t>
      </w:r>
      <w:r>
        <w:rPr/>
        <w:t>, HortScience, vol.55, no.5, pp.749-74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HUSSAIN TAHIRA, AKSOY EMRE, ÇALIŞKAN MEHMET EMİN, BAKHSH ALLAH</w:t>
      </w:r>
      <w:r>
        <w:rPr/>
        <w:t xml:space="preserve"> (2019).</w:t>
      </w:r>
      <w:r>
        <w:rPr>
          <w:i/>
        </w:rPr>
        <w:t>Transgenic potato lines expressing hairpin RNAi construct of molting-associated EcR gene exhibit enhanced resistance against Colorado potato beetle (Leptinotarsa decemlineata, Say)</w:t>
      </w:r>
      <w:r>
        <w:rPr/>
        <w:t>, Transgenic Research, vol.28, no.1, pp.151-15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KARAAT FIRAT EGE, SERÇE SEDAT</w:t>
      </w:r>
      <w:r>
        <w:rPr/>
        <w:t xml:space="preserve"> (2020).</w:t>
      </w:r>
      <w:r>
        <w:rPr>
          <w:i/>
        </w:rPr>
        <w:t>Heritability Estimates and The Variation of Pomological Traits, Total Phenolic Compounds, and Antioxidant Capacity in Two Apricot Progenies</w:t>
      </w:r>
      <w:r>
        <w:rPr/>
        <w:t>, Turkish Journal of Agriculture and Forestry, vol.44, no.1, pp.54-54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KAVAS MUSA, GÖKDEMİR GÖKHAN, SEÇGİN ZAFER, BAKHSH ALLAH</w:t>
      </w:r>
      <w:r>
        <w:rPr>
          <w:color w:val="000000"/>
        </w:rPr>
        <w:t xml:space="preserve"> (2020).</w:t>
      </w:r>
      <w:r>
        <w:rPr>
          <w:i/>
          <w:color w:val="000000"/>
        </w:rPr>
        <w:t>Ectopic expression of common bean ERF transcription factorPvERF35 promotes salt stress tolerance in tobacco</w:t>
      </w:r>
      <w:r>
        <w:rPr>
          <w:color w:val="000000"/>
        </w:rPr>
        <w:t>, Plant Biolog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NAQQASH MUHAMMAD NADİR, GÖKÇE AYHAN, AKSOY EMRE, BAKHSH ALLAH</w:t>
      </w:r>
      <w:r>
        <w:rPr>
          <w:color w:val="000000"/>
        </w:rPr>
        <w:t xml:space="preserve"> (2020).</w:t>
      </w:r>
      <w:r>
        <w:rPr>
          <w:i/>
          <w:color w:val="000000"/>
        </w:rPr>
        <w:t>Downregulation of imidacloprid resistant genes alters the biological parameters in Colorado potato beetle, Leptinotarsa decemlineata Say (chrysomelidae: Coleoptera), Chemosphere,</w:t>
      </w:r>
      <w:r>
        <w:rPr>
          <w:color w:val="000000"/>
        </w:rPr>
        <w:t xml:space="preserve"> vol.240, pp.12485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PASCUAL DİAZ JOAN PERE, SERÇE SEDAT, HRADECK IVANA, VANEK MARTİN, SOĞUTMAZ ÖZDEMİR BAHAR, SULTANA NUSRET, VURAL MEHTAP, VİTALES DANİEL, GARCİA SONİA</w:t>
      </w:r>
      <w:r>
        <w:rPr>
          <w:color w:val="000000"/>
        </w:rPr>
        <w:t xml:space="preserve"> (2020).</w:t>
      </w:r>
      <w:r>
        <w:rPr>
          <w:i/>
          <w:color w:val="000000"/>
        </w:rPr>
        <w:t>Genome size constancy in Antarctic populations of Colobanthus quitensis and Deschampsia antarctica</w:t>
      </w:r>
      <w:r>
        <w:rPr>
          <w:color w:val="000000"/>
        </w:rPr>
        <w:t>, Polar Biology, pp.1-1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PASCUAL DİAZ JOAN PERE, SERÇE SEDAT, HRADECKA JI,VANEK MARTİN,SOĞUTMAZ ÖZDEMİR BAHAR,SULTANA NUSRAT,VURAL MEHTAP,VİTALES DANİEL</w:t>
      </w:r>
      <w:r>
        <w:rPr>
          <w:color w:val="000000"/>
        </w:rPr>
        <w:t xml:space="preserve"> (2020).</w:t>
      </w:r>
      <w:r>
        <w:rPr>
          <w:i/>
          <w:color w:val="000000"/>
        </w:rPr>
        <w:t>Contribution to the knowledge of genome size evolution in edible blueberries (genus Vaccinium)</w:t>
      </w:r>
      <w:r>
        <w:rPr>
          <w:color w:val="000000"/>
        </w:rPr>
        <w:t>, Journal of Berry Research, vol.43, pp.1407-1407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SULTANA NUSRAT, MENZEL GERHARD, HEİTKAM TONY, KOJİMA KENJİ, BAO WEİDONG,SERÇE SEDAT</w:t>
      </w:r>
      <w:r>
        <w:rPr>
          <w:color w:val="000000"/>
        </w:rPr>
        <w:t xml:space="preserve"> (2020).</w:t>
      </w:r>
      <w:r>
        <w:rPr>
          <w:i/>
          <w:color w:val="000000"/>
        </w:rPr>
        <w:t>Bioinformatic and molecular analysis of satellite repeat diversity in Vaccinium genomes</w:t>
      </w:r>
      <w:r>
        <w:rPr>
          <w:color w:val="000000"/>
        </w:rPr>
        <w:t>, Gene, vol.11, no.5, pp.527-527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</w:rPr>
        <w:t>WAHID FAZLI, SHARIF MUHAMMAD, FAHAD SHAH, ADNAN MUHAMMAD,KHAN IMTIAZ ALI,AKSOY EMRE,ALI AMJAD,SULTAN TARIQ,ALAM MUKHTAR,SAEED MUHAMMAD,ULLAH HIDAYAT,BASIR ABDUL,NOOR MUHAMMAD,KHAN NISAR ALI</w:t>
      </w:r>
      <w:r>
        <w:rPr>
          <w:color w:val="000000"/>
        </w:rPr>
        <w:t xml:space="preserve"> (2019).</w:t>
      </w:r>
      <w:r>
        <w:rPr>
          <w:i/>
          <w:color w:val="000000"/>
        </w:rPr>
        <w:t>Arbuscular mycorrhizal fungi improve the growth and phosphorus uptake of mung bean plants fertilized with composted rock phosphate fed dung in alkaline soil environment</w:t>
      </w:r>
      <w:r>
        <w:rPr>
          <w:color w:val="000000"/>
        </w:rPr>
        <w:t>, Journal of Plant Nutrıtıon, vol.42, no.15, pp.1760-1760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</w:rPr>
        <w:t>YAGIZ AYTEN KÜBRA, YAVUZ CANER,TARİM CEHİBE,DEMİREL UFUK,ÇALIŞKAN MEHMET EMİN</w:t>
      </w:r>
      <w:r>
        <w:rPr>
          <w:color w:val="000000"/>
        </w:rPr>
        <w:t xml:space="preserve"> (2020).</w:t>
      </w:r>
      <w:r>
        <w:rPr>
          <w:i/>
          <w:color w:val="000000"/>
        </w:rPr>
        <w:t>Effects of Growth Regulators, Media and Explant Types on Microtuberization of Potato</w:t>
      </w:r>
      <w:r>
        <w:rPr>
          <w:color w:val="000000"/>
        </w:rPr>
        <w:t>, American Journal of Potato Research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ZİA MUHAMMAD ABU BAKAR, DEMİREL UFUK,NADEEM MUHAMMAD AZHAR</w:t>
      </w:r>
      <w:r>
        <w:rPr>
          <w:color w:val="000000"/>
        </w:rPr>
        <w:t>,</w:t>
      </w:r>
      <w:r>
        <w:rPr>
          <w:b/>
          <w:color w:val="000000"/>
        </w:rPr>
        <w:t>ÇALIŞKAN MEHMET EMİN</w:t>
      </w:r>
      <w:r>
        <w:rPr>
          <w:color w:val="000000"/>
        </w:rPr>
        <w:t xml:space="preserve"> (2020).</w:t>
      </w:r>
      <w:r>
        <w:rPr>
          <w:i/>
          <w:color w:val="000000"/>
        </w:rPr>
        <w:t>Genome-wide association study identifies various loci underlying agronomic and morphological traits in diversified potato panel</w:t>
      </w:r>
      <w:r>
        <w:rPr>
          <w:color w:val="000000"/>
        </w:rPr>
        <w:t>, Physiology And Molecular Biology of Plants, vol.26, no.5, pp.1003-1003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lang w:val="en-GB" w:eastAsia="en-GB"/>
        </w:rPr>
      </w:pPr>
      <w:r>
        <w:rPr>
          <w:b/>
          <w:bCs/>
          <w:color w:val="FF000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B. Uluslararası hakemli dergilerde yayımlanan makaleler: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ABUDUREYİMU BASİMUHAN, AKSOY EMRE</w:t>
      </w:r>
      <w:r>
        <w:rPr>
          <w:color w:val="000000"/>
        </w:rPr>
        <w:t xml:space="preserve"> (2019).</w:t>
      </w:r>
      <w:r>
        <w:rPr>
          <w:i/>
          <w:color w:val="000000"/>
        </w:rPr>
        <w:t>Comparison of the Sensitivity of Arabidopsis SOS Pathway Mutants under Salt Stress</w:t>
      </w:r>
      <w:r>
        <w:rPr>
          <w:color w:val="000000"/>
        </w:rPr>
        <w:t>, Turkish Journal of Agriculture-Food Science and Technology, vol.7, no.11, pp.1982-1982</w:t>
      </w:r>
    </w:p>
    <w:p>
      <w:pPr>
        <w:pStyle w:val="Normal"/>
        <w:shd w:fill="FFFFFF" w:val="clear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/>
      </w:pPr>
      <w:r>
        <w:rPr>
          <w:b/>
          <w:color w:val="000000"/>
        </w:rPr>
        <w:t>DÖNMEZ AYÇA BETÜL, DANGOL SARBESH DAS, BAKHSH ALLAH</w:t>
      </w:r>
      <w:r>
        <w:rPr>
          <w:color w:val="000000"/>
        </w:rPr>
        <w:t xml:space="preserve"> (2019).</w:t>
      </w:r>
      <w:r>
        <w:rPr>
          <w:i/>
          <w:color w:val="000000"/>
        </w:rPr>
        <w:t>Transformation Efficiency of Five Agrobacterium Strains in Diploid and Tetraploid Potatoes</w:t>
      </w:r>
      <w:r>
        <w:rPr>
          <w:color w:val="000000"/>
        </w:rPr>
        <w:t>, Sarhad Journal of Agricultu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KARAAT FIRAT EGE, SERÇE SEDAT</w:t>
      </w:r>
      <w:r>
        <w:rPr>
          <w:color w:val="000000"/>
        </w:rPr>
        <w:t xml:space="preserve"> (2019).</w:t>
      </w:r>
      <w:r>
        <w:rPr>
          <w:i/>
          <w:color w:val="000000"/>
        </w:rPr>
        <w:t>Total Phenolics, Antioxidant Capacities and Pomological Characteristics of 12 Apricot Cultivars Grown in Turkey</w:t>
      </w:r>
      <w:r>
        <w:rPr>
          <w:color w:val="000000"/>
        </w:rPr>
        <w:t>, Adıyaman Üniversitesi Tarımsal Uygulama ve Arazi Yönetimi Uygulama ve Araştırma Merkezi Dergisi, vol.7, no.1, pp.46-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KÖKEN İBRAHİM</w:t>
      </w:r>
      <w:r>
        <w:rPr>
          <w:color w:val="000000"/>
        </w:rPr>
        <w:t xml:space="preserve">, </w:t>
      </w:r>
      <w:r>
        <w:rPr>
          <w:b/>
          <w:color w:val="000000"/>
        </w:rPr>
        <w:t>İLKER EMRE</w:t>
      </w:r>
      <w:r>
        <w:rPr>
          <w:color w:val="000000"/>
        </w:rPr>
        <w:t xml:space="preserve"> (2020).</w:t>
      </w:r>
      <w:r>
        <w:rPr>
          <w:i/>
          <w:color w:val="000000"/>
        </w:rPr>
        <w:t>Ege Bölgesine Uygun Pamuk (Gossypium hirsutum L.) Çeşitlerinde Verim ve Kalite Özelliklerinin Belirlenmesi</w:t>
      </w:r>
      <w:r>
        <w:rPr>
          <w:color w:val="000000"/>
        </w:rPr>
        <w:t>, Adnan Menderes Üniversitesi Ziraat Fakültesi Dergisi, vol.17, no.1, pp.15-15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SÜMER SAFA, RAHAMKULOV İLHOM, DEMİREL UFUK, ÇALIŞKAN MEHMET EMİN,BAKHSH ALLAH</w:t>
      </w:r>
      <w:r>
        <w:rPr>
          <w:color w:val="000000"/>
        </w:rPr>
        <w:t xml:space="preserve"> (2019).</w:t>
      </w:r>
      <w:r>
        <w:rPr>
          <w:i/>
          <w:color w:val="000000"/>
        </w:rPr>
        <w:t>Herbisite Dayaniklılık Geni (CP4-EPSP Sentez) Içeren Transgenik Patates Hatlarının Geliştirilmesi</w:t>
      </w:r>
      <w:r>
        <w:rPr>
          <w:color w:val="000000"/>
        </w:rPr>
        <w:t>, Ege Üniversitesi Ziraat Fakültesi Dergisi, vol.56, no.1, pp.35-35</w:t>
      </w:r>
    </w:p>
    <w:p>
      <w:pPr>
        <w:pStyle w:val="Normal"/>
        <w:jc w:val="both"/>
        <w:rPr>
          <w:color w:val="000000"/>
          <w:sz w:val="20"/>
          <w:szCs w:val="20"/>
          <w:lang w:val="en-GB" w:eastAsia="en-GB"/>
        </w:rPr>
      </w:pPr>
      <w:r>
        <w:rPr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GB" w:eastAsia="en-GB"/>
        </w:rPr>
      </w:pPr>
      <w:r>
        <w:rPr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C.Uluslararası bilimsel toplantılarda sunulan ve bildiri kitaplarında basılan bildiriler: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ZİMİ MUHAMMED HUSSAİN, BEŞİRLİ GÜLAY,SÖNMEZ İBRAHİM,DAŞ REYHAN,KARABULUT EBRAR,TUNA TOLGA,ŞİMŞEK MEHMET,ALBAYRAK BARIŞ,POLAT ZÜHTÜ,ÖZTÜRK GÖKÇE ZAHİDE NESLİHAN,GÖKÇE ALİ FUAT,ARAS VEYSEL,ÜNLÜ MUSTAFA,GÜNDÜZ OĞUZ</w:t>
      </w:r>
      <w:r>
        <w:rPr>
          <w:color w:val="000000"/>
        </w:rPr>
        <w:t xml:space="preserve"> </w:t>
      </w:r>
      <w:r>
        <w:rPr>
          <w:i/>
          <w:color w:val="000000"/>
        </w:rPr>
        <w:t>Morphological Characterization of Onion (Allium cepa L.) Germplasms Collected from East and Southern East Anatolian Regions</w:t>
      </w:r>
      <w:r>
        <w:rPr>
          <w:color w:val="000000"/>
        </w:rPr>
        <w:t>, Turkey, 3rd International Agricultural Congress, 05.03.2020-09.03.20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BAKHSH ALLAH,AKSOY EMRE</w:t>
      </w:r>
      <w:r>
        <w:rPr>
          <w:color w:val="000000"/>
        </w:rPr>
        <w:t xml:space="preserve"> </w:t>
      </w:r>
      <w:r>
        <w:rPr>
          <w:i/>
          <w:color w:val="000000"/>
        </w:rPr>
        <w:t>Efficient In planta and Sprayable Delivery of dsRNAs against Colorado potato beetle, Leptinotarsa decemlineata Say (Chrysomelidae: Coleoptera)., Contribution of RNAi to sustainable agriculture, food safety and security</w:t>
      </w:r>
      <w:r>
        <w:rPr>
          <w:color w:val="000000"/>
        </w:rPr>
        <w:t>, Atina, 9, 26.02.2020-28.02.2020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BAKHSH ALLAH</w:t>
      </w:r>
      <w:r>
        <w:rPr>
          <w:color w:val="000000"/>
        </w:rPr>
        <w:t xml:space="preserve">, </w:t>
      </w:r>
      <w:r>
        <w:rPr>
          <w:b/>
          <w:color w:val="000000"/>
        </w:rPr>
        <w:t>MUHAMMAD NADİR NAQQASH, AKSOY EMRE, GÖKÇE AYHAN</w:t>
      </w:r>
      <w:r>
        <w:rPr>
          <w:color w:val="000000"/>
        </w:rPr>
        <w:t xml:space="preserve"> </w:t>
      </w:r>
      <w:r>
        <w:rPr>
          <w:i/>
          <w:color w:val="000000"/>
        </w:rPr>
        <w:t>Knock Down of Imidacloprid Resistant Genes in Colorado Potato Beetle, Leptinotarsa decemlineata (Chrysomelidae: Coleoptera),</w:t>
      </w:r>
      <w:r>
        <w:rPr>
          <w:color w:val="000000"/>
        </w:rPr>
        <w:t xml:space="preserve"> Plant and Animal Genome Conference XVIII, San Diego, 400, 11.01.2020-15.01.2020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ÇALIŞKAN MEHMET EMİN</w:t>
      </w:r>
      <w:r>
        <w:rPr>
          <w:color w:val="000000"/>
        </w:rPr>
        <w:t xml:space="preserve"> </w:t>
      </w:r>
      <w:r>
        <w:rPr>
          <w:i/>
          <w:color w:val="000000"/>
        </w:rPr>
        <w:t>Breeding Climate Resilient Potato Cultivars Using Conventional and Next Generation Breeding Techniques</w:t>
      </w:r>
      <w:r>
        <w:rPr>
          <w:color w:val="000000"/>
        </w:rPr>
        <w:t>, II. International Agricultural, Biological and Life Science Conference, Edirne, 52, 01.09.2020-03.09.2020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ÇALIŞKAN MEHMET EMİN, DEMİREL UFUK</w:t>
      </w:r>
      <w:r>
        <w:rPr>
          <w:color w:val="000000"/>
        </w:rPr>
        <w:t xml:space="preserve">, </w:t>
      </w:r>
      <w:r>
        <w:rPr>
          <w:b/>
          <w:color w:val="000000"/>
        </w:rPr>
        <w:t>NAEEM MUHAMMAD, BÜLBÜL METE KAAN,ÇALIŞKAN SEVGİ</w:t>
      </w:r>
      <w:r>
        <w:rPr>
          <w:color w:val="000000"/>
        </w:rPr>
        <w:t xml:space="preserve"> </w:t>
      </w:r>
      <w:r>
        <w:rPr>
          <w:i/>
          <w:color w:val="000000"/>
        </w:rPr>
        <w:t>Effects Of Drought Stress On Yıeld And Qualıty Of Potato Genotypes</w:t>
      </w:r>
      <w:r>
        <w:rPr>
          <w:color w:val="000000"/>
        </w:rPr>
        <w:t>, Internatıonal Bıologıcal, Agrıcultural And Lıfe Scıence Congress, Lvıv, 72, 07.11.2019-08.11.2019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DANGOL SARBESH DAS, BARAKATE ABDULLAH, ÇALIŞKAN MEHMET EMİN, BAKHSH ALLAH</w:t>
      </w:r>
      <w:r>
        <w:rPr>
          <w:color w:val="000000"/>
        </w:rPr>
        <w:t xml:space="preserve"> </w:t>
      </w:r>
      <w:r>
        <w:rPr>
          <w:i/>
          <w:color w:val="000000"/>
        </w:rPr>
        <w:t>Elucidation of the role of potato invertase inhibitor using Crispr-Cas9 application</w:t>
      </w:r>
      <w:r>
        <w:rPr>
          <w:color w:val="000000"/>
        </w:rPr>
        <w:t>, 1st PlantEd Conference, Plant Genome Editing-State of the Art, Novi Sad, 94, 05.11.2019-07.11.2019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KARA SEVİM DÖNDÜ, TEK AHMET LATİF</w:t>
      </w:r>
      <w:r>
        <w:rPr>
          <w:color w:val="000000"/>
        </w:rPr>
        <w:t xml:space="preserve"> </w:t>
      </w:r>
      <w:r>
        <w:rPr>
          <w:i/>
          <w:color w:val="000000"/>
        </w:rPr>
        <w:t>Korunga (Onobrychis viciifolia) CenH3 Geninin Moleküler Klonlanması ve Genetik Polimorfizmi</w:t>
      </w:r>
      <w:r>
        <w:rPr>
          <w:color w:val="000000"/>
        </w:rPr>
        <w:t>, Türkiye 13. Ulusal ve 1. Uluslararası Tarla Bitkileri Kongresi, Antalya, Antalya, 52, 01.11.2019-04.11.2019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D. Yazılan uluslararası kitaplar 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E. Yazılan uluslararası kitaplardaki bölümler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GÖKÇE ALİ FUAT</w:t>
      </w:r>
      <w:r>
        <w:rPr>
          <w:color w:val="000000"/>
        </w:rPr>
        <w:t xml:space="preserve">, </w:t>
      </w:r>
      <w:r>
        <w:rPr>
          <w:b/>
          <w:color w:val="000000"/>
        </w:rPr>
        <w:t>CHAUDHRY USMAN KHALİD</w:t>
      </w:r>
      <w:r>
        <w:rPr>
          <w:color w:val="000000"/>
        </w:rPr>
        <w:t xml:space="preserve"> Agronomic Crops, Bölüm Adı:</w:t>
      </w:r>
      <w:r>
        <w:rPr>
          <w:i/>
          <w:color w:val="000000"/>
        </w:rPr>
        <w:t>Use of QTL in Developing Stress Tolerance in Agronomic Crops</w:t>
      </w:r>
      <w:r>
        <w:rPr>
          <w:color w:val="000000"/>
        </w:rPr>
        <w:t>, Yayın Yeri:Springer Nature Singapore Pte Ltd. 2020, Editör:Mirza Hasanuzzaman, Basım Sayısı:1, Sayfa Sayısı:700, ISBN:978-981-15-0024-4, Bölüm Sayfaları:527-556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/>
      </w:pPr>
      <w:r>
        <w:rPr>
          <w:b/>
          <w:color w:val="000000"/>
        </w:rPr>
        <w:t>MAQBOOL AMIR, ABRAR MUHAMMAD, BAKHSH ALLAH, ÇALIŞKAN SEVGİ, KHAN HAROON ZAMAN,ASLAM MUHAMMAD,AKSOY EMRE</w:t>
      </w:r>
      <w:r>
        <w:rPr>
          <w:color w:val="000000"/>
        </w:rPr>
        <w:t xml:space="preserve"> </w:t>
      </w:r>
      <w:r>
        <w:rPr>
          <w:i/>
          <w:color w:val="000000"/>
        </w:rPr>
        <w:t>Environment, Climate, Plant and Vegetation Growth</w:t>
      </w:r>
      <w:r>
        <w:rPr>
          <w:color w:val="000000"/>
        </w:rPr>
        <w:t>, Bölüm Adı:, Yayın Yeri:Springer, Editör:Fahad Shah, Hasanuzzaman Mirza , Alam Mukhtar, Ullah Hidayat, Saeed Muhammad, Khan Imtiaz Ali, Adnan Muhammad, Basım Sayısı:1, ISBN:978-3-030-49731-6, Bölüm Sayfaları:173-2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ÖZTÜRK GÖKÇE ZAHİDE NESLİHAN, AKBAŞ SEYDA, AYTEN SEFA, AZİMİ HUSSAİN, DAŞ REYHAN, GÜVEN SAİME BUSE, KARABULUT EBRAR, ÖMEZLİ SEHER, ÜZER ZEHRA, YERLİKAYA BAYRAM ALİ, BAKHSH ALLAH</w:t>
      </w:r>
      <w:r>
        <w:rPr>
          <w:color w:val="000000"/>
        </w:rPr>
        <w:t xml:space="preserve"> Agronomic Crops, Volume 3: Stress Responses and Tolerance, Bölüm Adı:</w:t>
      </w:r>
      <w:r>
        <w:rPr>
          <w:i/>
          <w:color w:val="000000"/>
        </w:rPr>
        <w:t>Abiotic Stress Tolerance in Field Crops</w:t>
      </w:r>
      <w:r>
        <w:rPr>
          <w:color w:val="000000"/>
        </w:rPr>
        <w:t>: Integration of Omics Approaches, Yayın Yeri:Springer Singapore, Editör:Mirza Hasanuzzaman, Basım Sayısı:1, ISBN:978-981-15-0024-4, Bölüm Sayfaları:503-526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SAEED FAİSAL, HASHMİ MUNEEB HASSAN, HOSSAİN MD JAKİR, ALİ MUHAMMAD AMJAD, BAKHSH ALLAH</w:t>
      </w:r>
      <w:r>
        <w:rPr>
          <w:color w:val="000000"/>
        </w:rPr>
        <w:t xml:space="preserve"> Transgenic Technology Based Value Addition in Plant Biotechnology, Bölüm Adı:</w:t>
      </w:r>
      <w:r>
        <w:rPr>
          <w:i/>
          <w:color w:val="000000"/>
        </w:rPr>
        <w:t>Transgenic technologies for efficient insect pest management in crop plants</w:t>
      </w:r>
      <w:r>
        <w:rPr>
          <w:color w:val="000000"/>
        </w:rPr>
        <w:t>, Yayın Yeri:Elesvier Inc, Editör:Kiran U, Abidin MZ, Kamaluddin (eds), Basım Sayısı:1, ISBN:9780128186336, Bölüm Sayfaları:123-156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SALİM MUHAMMAD, GÖKÇE AYHAN, NAQQASH MUHAMMAD NADİR, BAKHSH ALLAH</w:t>
      </w:r>
      <w:r>
        <w:rPr>
          <w:color w:val="000000"/>
        </w:rPr>
        <w:t xml:space="preserve"> AGRONOMİC CROPS, Bölüm Adı:</w:t>
      </w:r>
      <w:r>
        <w:rPr>
          <w:i/>
          <w:color w:val="000000"/>
        </w:rPr>
        <w:t>Gene Pyramiding: An Emerging Control Strategy against Insect Pests of Agronomic Crops</w:t>
      </w:r>
      <w:r>
        <w:rPr>
          <w:color w:val="000000"/>
        </w:rPr>
        <w:t>, Yayın Yeri:Springer,, Editör:Hasanuzzaman M, Basım Sayısı:3, ISBN:978-981-15-0024-4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SATTAR MUHAMMAD NAEEM, IQBAL ZAFAR, DANGOL SARBESH DAS, BAKHSH ALLAH</w:t>
      </w:r>
      <w:r>
        <w:rPr>
          <w:color w:val="000000"/>
        </w:rPr>
        <w:t xml:space="preserve"> Advances in Plant Breeding Strategies: Nut and Beverage Crops, Bölüm Adı:</w:t>
      </w:r>
      <w:r>
        <w:rPr>
          <w:i/>
          <w:color w:val="000000"/>
        </w:rPr>
        <w:t>CRISPR/Cas9: A Practical Approach to Accelerate Cotton Breeding</w:t>
      </w:r>
      <w:r>
        <w:rPr>
          <w:color w:val="000000"/>
        </w:rPr>
        <w:t>, Yayın Yeri:Springer, Editör:Al-Khayri MJ, Jain SM, Dennis V, Basım Sayısı:4, ISBN:978-3-030-23112-5, Bölüm Sayfaları:61-84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F.Yazılan ulusal kitaplar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G. Yazılan ulusal kitaplardaki bölümler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ALAGOZ GAMZE, ŞAHİN AHMET, AKSOY EMRE</w:t>
      </w:r>
      <w:r>
        <w:rPr>
          <w:color w:val="000000"/>
        </w:rPr>
        <w:t xml:space="preserve"> Bitki Biyoteknolojisinde Güncel Yaklaşımlar, Bölüm Adı:</w:t>
      </w:r>
      <w:r>
        <w:rPr>
          <w:i/>
          <w:color w:val="000000"/>
        </w:rPr>
        <w:t>Bitkilerde Genom Düzeltme Uygu</w:t>
      </w:r>
      <w:r>
        <w:rPr>
          <w:color w:val="000000"/>
        </w:rPr>
        <w:t>lamaları, Yayın Yeri:Palme Yayınevi, Editör:Yelda Özden Çiftçi, Ahu Altınkut Uncuoğlu, Basım Sayısı:1, ISBN:978-605-282-304-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ÇALIŞKAN MEHMET EMİN</w:t>
      </w:r>
      <w:r>
        <w:rPr>
          <w:color w:val="000000"/>
        </w:rPr>
        <w:t xml:space="preserve"> Patates, Bölüm Adı:</w:t>
      </w:r>
      <w:r>
        <w:rPr>
          <w:i/>
          <w:color w:val="000000"/>
        </w:rPr>
        <w:t>Patates Kökeni, Yayılışı ve Üretimi</w:t>
      </w:r>
      <w:r>
        <w:rPr>
          <w:color w:val="000000"/>
        </w:rPr>
        <w:t>, Yayın Yeri:Bey Medya San.Tic.Ltd.Şti., Editör:Mehmet Emin ÇALIŞKAN, Basım Sayısı:1, Sayfa Sayısı:174, ISBN:978-625-400-971-6, Bölüm Sayfaları:8-17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ÖZTÜRK GÖKÇE ZAHİDE NESLİHAN</w:t>
      </w:r>
      <w:r>
        <w:rPr>
          <w:color w:val="000000"/>
        </w:rPr>
        <w:t xml:space="preserve"> Bitki Biyoteknolojisinde Güncel Yaklaşımlar</w:t>
      </w:r>
      <w:r>
        <w:rPr>
          <w:i/>
          <w:color w:val="000000"/>
        </w:rPr>
        <w:t xml:space="preserve">, </w:t>
      </w:r>
      <w:r>
        <w:rPr>
          <w:color w:val="000000"/>
        </w:rPr>
        <w:t>Bölüm Adı</w:t>
      </w:r>
      <w:r>
        <w:rPr>
          <w:i/>
          <w:color w:val="000000"/>
        </w:rPr>
        <w:t>:Omik Teknolojiler</w:t>
      </w:r>
      <w:r>
        <w:rPr>
          <w:color w:val="000000"/>
        </w:rPr>
        <w:t>, Yayın Yeri:Palme Yayınevi, Editör:Yelda Özden Çiftçi, Ahu Altınkut Uncuoğlu, Basım Sayısı:1, Sayfa Sayısı:382, ISBN:978-605-282-304-0, Bölüm Sayfaları:193-21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ÖZTÜRK GÖKÇE ZAHİDE NESLİHAN</w:t>
      </w:r>
      <w:r>
        <w:rPr>
          <w:color w:val="000000"/>
        </w:rPr>
        <w:t xml:space="preserve"> Recent Advances in Plant Science, Bölüm Adı:</w:t>
      </w:r>
      <w:r>
        <w:rPr>
          <w:i/>
          <w:color w:val="000000"/>
        </w:rPr>
        <w:t>Transcriptomics: Past and Beyond</w:t>
      </w:r>
      <w:r>
        <w:rPr>
          <w:color w:val="000000"/>
        </w:rPr>
        <w:t>, Yayın Yeri:Nova Science Publishers, Editör:Filiz Vardar, Yıldız Aydın, Ahu Alınkut Uncuoğlu, Basım Sayısı:1, Sayfa Sayısı:418, ISBN:9781536172652, Bölüm Sayfaları:95-11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YAGIZ AYTEN KÜBRA, YAVUZ CANER, AKSOY EMRE</w:t>
      </w:r>
      <w:r>
        <w:rPr>
          <w:color w:val="000000"/>
        </w:rPr>
        <w:t xml:space="preserve"> Biyoinformatik Temelleri ve Uygulamaları, Bölüm Adı:</w:t>
      </w:r>
      <w:r>
        <w:rPr>
          <w:i/>
          <w:color w:val="000000"/>
        </w:rPr>
        <w:t>Biyolojik Ağlar</w:t>
      </w:r>
      <w:r>
        <w:rPr>
          <w:color w:val="000000"/>
        </w:rPr>
        <w:t>, Yayın Yeri:PEGEM AKADEMİ, Editör:Mehmet Cengiz Baloğlu, Basım Sayısı:2, ISBN:9786257052757, Bölüm Sayfaları:165-22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H. Ulusal hakemli dergilerde yayımlanan makaleler:</w:t>
      </w:r>
    </w:p>
    <w:p>
      <w:pPr>
        <w:pStyle w:val="Normal"/>
        <w:jc w:val="both"/>
        <w:rPr/>
      </w:pPr>
      <w:r>
        <w:rPr>
          <w:b/>
          <w:color w:val="000000"/>
        </w:rPr>
        <w:t>ÇELER AYŞE GÜLHAN, GÜNDÜZ KAZİM, SERÇE SEDAT</w:t>
      </w:r>
      <w:r>
        <w:rPr>
          <w:color w:val="000000"/>
        </w:rPr>
        <w:t xml:space="preserve"> (2019).</w:t>
      </w:r>
      <w:r>
        <w:rPr>
          <w:i/>
          <w:color w:val="000000"/>
        </w:rPr>
        <w:t>Çilekte Lysophosphatidylethanolamine (LPE) uygulamalarının derim sonrası muhafazasında pomolojik ve fitokimyasal özellikler üzerindeki etkileri</w:t>
      </w:r>
      <w:r>
        <w:rPr>
          <w:color w:val="000000"/>
        </w:rPr>
        <w:t>, Mustafa Kemal Üniversitesi Tarım Bilimleri Dergisi, vol.24, no.3, pp.188-18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ÖDEMİŞ BERKANT, BÜYÜKTAŞ DURSUN, ÇALIŞKAN MEHMET EMİN</w:t>
      </w:r>
      <w:r>
        <w:rPr>
          <w:color w:val="000000"/>
        </w:rPr>
        <w:t xml:space="preserve"> (2019).</w:t>
      </w:r>
      <w:r>
        <w:rPr>
          <w:i/>
          <w:color w:val="000000"/>
        </w:rPr>
        <w:t>Effects of saline irrigation water and proline applications on yield, vegetative and physiological characteristics of potato crop (Solanum tuberosum L.)</w:t>
      </w:r>
      <w:r>
        <w:rPr>
          <w:color w:val="000000"/>
        </w:rPr>
        <w:t>, Derim, vol.36, no.1, pp.54-54</w:t>
      </w:r>
    </w:p>
    <w:p>
      <w:pPr>
        <w:pStyle w:val="Normal"/>
        <w:jc w:val="both"/>
        <w:rPr>
          <w:color w:val="000000"/>
          <w:sz w:val="20"/>
          <w:szCs w:val="20"/>
          <w:lang w:val="en-GB" w:eastAsia="en-GB"/>
        </w:rPr>
      </w:pPr>
      <w:r>
        <w:rPr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en-GB" w:eastAsia="en-GB"/>
        </w:rPr>
      </w:pPr>
      <w:r>
        <w:rPr>
          <w:b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I. Ulusal bilimsel toplantılarda sunulan ve bildiri kitaplarında basılan bildiriler: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ÇALIŞKAN MEHMET EMİN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ÇALIŞKAN SEVGİ, DEMİREL UFUK, AKSOY EMRE, ARIOĞLU HALİL HALİS </w:t>
      </w:r>
      <w:r>
        <w:rPr>
          <w:color w:val="000000"/>
        </w:rPr>
        <w:t>Nişasta ve Şeker Bitkileri Üretiminde Mevcut Durum ve Gelecek, Türkiye Ziraat Mühendisliği IX. Teknik Kongresi, Ankara, 52, 13.01.2020-17.01.2020</w:t>
      </w:r>
    </w:p>
    <w:p>
      <w:pPr>
        <w:pStyle w:val="Normal"/>
        <w:ind w:left="567" w:hanging="567"/>
        <w:jc w:val="both"/>
        <w:rPr>
          <w:rFonts w:eastAsia="Calibri"/>
          <w:color w:val="000000"/>
          <w:lang w:val="en-GB" w:eastAsia="en-US"/>
        </w:rPr>
      </w:pPr>
      <w:r>
        <w:rPr>
          <w:rFonts w:eastAsia="Calibri"/>
          <w:color w:val="000000"/>
          <w:lang w:val="en-GB"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J. Sanat ve tasarım etkinlikleri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K. Diğer Yayınlar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SANTOS ANA PAULA, GAUDİN VALERİE, MOZGOVA IVA, PONTVİANNE FREDERİC, SCHUBERT DANİEL, TEK AHMET LATİF, DVORACKOVA MARTİNA, LİU CHANG, FRANSZ PAUL, ROSA STEFANİE, FARRONA SARA</w:t>
      </w:r>
      <w:r>
        <w:rPr>
          <w:color w:val="000000"/>
        </w:rPr>
        <w:t xml:space="preserve"> (2020).</w:t>
      </w:r>
      <w:r>
        <w:rPr>
          <w:i/>
          <w:color w:val="000000"/>
        </w:rPr>
        <w:t>Tidying-up the plant nuclear space: domains, functions, and dynamics</w:t>
      </w:r>
      <w:r>
        <w:rPr>
          <w:color w:val="000000"/>
        </w:rPr>
        <w:t>, Journal of Experımental Botany, vol.71, no.17, pp.5160-5160</w:t>
      </w:r>
    </w:p>
    <w:p>
      <w:pPr>
        <w:pStyle w:val="Normal"/>
        <w:jc w:val="both"/>
        <w:rPr>
          <w:b/>
          <w:b/>
          <w:color w:val="FF0000"/>
          <w:lang w:val="en-GB" w:eastAsia="en-GB"/>
        </w:rPr>
      </w:pPr>
      <w:r>
        <w:rPr>
          <w:b/>
          <w:color w:val="FF0000"/>
          <w:lang w:val="en-GB" w:eastAsia="en-GB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  <w:t>Projeler: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Alkanna orientalis (L.) Boiss. var. orientalis veAlkanna sieheana Rech. Fil. Taksonlarında Alkanin/Şikonin (A/S) ÜretiminineYönelik Agrobacteium Rhizogenes Aracılığıyla Saçak Kök Kültürü</w:t>
      </w:r>
      <w:r>
        <w:rPr>
          <w:color w:val="000000"/>
        </w:rPr>
        <w:t>, Proje Türü:Yükseköğretim Kurumları tarafından destekli bilimsel araştırma projesi, Kurum:NİĞDE ÖMER HALİSDEMİR ÜNİVERSİTESİ, Proje Durumu:Devam Ediyor, 08.11.2017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smada yeni nesil dizileme ile belirlenen yeni bir virüsün genetik ve biyolojik özelliklerinin belirlenmesi üzerine araştırmalar</w:t>
      </w:r>
      <w:r>
        <w:rPr>
          <w:color w:val="000000"/>
        </w:rPr>
        <w:t>, Proje Türü:Yükseköğretim Kurumları tarafından destekli bilimsel araştırma projesi, Kurum:NİĞDE ÖMER HALİSDEMİR ÜNİVERSİTESİ, Proje Durumu:Devam Ediyor, 12.10.2019</w:t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Bazı Yerli Soya Çeşitlerinin Demir Eksikliğine Karşı Göstermiş Oldukları Moleküler Tepkilerin İncelenmesi</w:t>
      </w:r>
      <w:r>
        <w:rPr>
          <w:color w:val="000000"/>
        </w:rPr>
        <w:t>, Proje Türü:-Tübitak 3001, Kurum:NİĞDE ÖMER HALİSDEMİR ÜNİVERSİTESİ, Proje Durumu:Tamamlandı, 15.02.2018-15.02.202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Control of Leptinotarsa decemlineata (Say) and Phthorimaea operculella Zeller with pyramiding of insecticidal genes in potato</w:t>
      </w:r>
      <w:r>
        <w:rPr>
          <w:color w:val="000000"/>
        </w:rPr>
        <w:t>, Proje Türü:Yükseköğretim Kurumları tarafından destekli bilimsel araştırma projesi, Kurum:NİĞDE ÖMER HALİSDEMİR ÜNİVERSİTESİ, Proje Durumu:Devam Ediyor, 15.06.2017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Düşük Akrilamid Potansiyeline Sahip Patates Genotiplerinin Tanımlanması İçin Özgün Tarama Araçlarının Geliştirilmesi</w:t>
      </w:r>
      <w:r>
        <w:rPr>
          <w:color w:val="000000"/>
        </w:rPr>
        <w:t>, Proje Türü:TÜBİTAK PROJESİ, Kurum:NİĞDE ÖMER HALİSDEMİR ÜNİVERSİTESİ, Proje Durumu:Tamamlandı, 01.01.2017-06.04.202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Effect of Drought and Salt Stresses on Physiological and Morphological Characteristics and Gene Expression Levels of Selected Antioxidant Enzymes in Onion</w:t>
      </w:r>
      <w:r>
        <w:rPr>
          <w:color w:val="000000"/>
        </w:rPr>
        <w:t>, Proje Türü:Yükseköğretim Kurumları tarafından destekli bilimsel araştırma projesi, Kurum:NİĞDE ÖMER HALİSDEMİR ÜNİVERSİTESİ, Proje Durumu:Devam Ediyor, 12.06.2019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GATA12 Transkripsiyon Faktörünün Demir Eksikliğinin Moleküler Regülasyonundaki Görevinin Arabidopsis thalianada İncelenmesi</w:t>
      </w:r>
      <w:r>
        <w:rPr>
          <w:color w:val="000000"/>
        </w:rPr>
        <w:t>, Proje Türü:-Tübitak 3501, Kurum:NİĞDE ÖMER HALİSDEMİR ÜNİVERSİTESİ, Proje Durumu:Devam Ediyor, 01.11.2019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Kışlık Sebze Yetiştiriciliğinde Hat Ve/Veya Çeşit Geliştirme</w:t>
      </w:r>
      <w:r>
        <w:rPr>
          <w:color w:val="000000"/>
        </w:rPr>
        <w:t>, Proje Türü:-Tübitak 1007, Kurum:NİĞDE ÖMER HALİSDEMİR ÜNİVERSİTESİ, Proje Durumu:Devam Ediyor, 15.12.2018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Kitosanın Demir Eksikliği Üzerindeki Etkisinin Hassas Ve Dayanıklı Iki Soya Çeşidinde Incelenmesi</w:t>
      </w:r>
      <w:r>
        <w:rPr>
          <w:color w:val="000000"/>
        </w:rPr>
        <w:t>, Proje Türü:-Tübitak 1002, Kurum:NİĞDE ÖMER HALİSDEMİR ÜNİVERSİTESİ, Proje Durumu:Tamamlandı, 01.09.2019-01.05.202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Patates Böceği [Leptinotarsa decemlineata (Chrysomelidae: Coleoptera)] Mücadelesinde Gen susturma (RNAi) Tekniğinin Kullanılması</w:t>
      </w:r>
      <w:r>
        <w:rPr>
          <w:color w:val="000000"/>
        </w:rPr>
        <w:t>, Proje Türü:Özel Kuruluşlar, Kurum:NİĞDE ÖMER HALİSDEMİR ÜNİVERSİTESİ, Proje Durumu:Devam Ediyor, 05.09.2017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Patateste Kuraklıga Toleranslı Çesit Islah Programının Baslatılması ve Aday Moleküler Seleksiyon Markörlerinin Belirlenmesi</w:t>
      </w:r>
      <w:r>
        <w:rPr>
          <w:color w:val="000000"/>
        </w:rPr>
        <w:t>, Proje Türü:TÜBİTAK PROJESİ, Kurum:NİĞDE ÜNİVERSİTESİ, Proje Durumu:Tamamlandı, 01.10.2015-13.01.202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Patateste Kuraklık ve Yüksek Sıcaklığa Toleransı Düzenleyen miRNA ların ve İşlevlerinin Belirlenmesi</w:t>
      </w:r>
      <w:r>
        <w:rPr>
          <w:color w:val="000000"/>
        </w:rPr>
        <w:t>, Proje Türü:TÜBİTAK PROJESİ, Kurum:NİĞDE ÜNİVERSİTESİ, Proje Durumu:Tamamlandı, 01.10.2015-13.01.202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Production Of Insect Resistant Transplastomic Potato Lines Against Colorado Potato Beetle And Potato Tuber Moth</w:t>
      </w:r>
      <w:r>
        <w:rPr>
          <w:color w:val="000000"/>
        </w:rPr>
        <w:t>, Proje Türü:Diğer (Uluslararası), Kurum:NİĞDE ÖMER HALİSDEMİR ÜNİVERSİTESİ, Proje Durumu:Devam Ediyor, 01.11.2017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RNA İnterferaz Teknolojisi Kullanarak Bazı Önemli Patates Böceği (Leptinotarsa decemlineata, Say) Genlerinin Susturulması</w:t>
      </w:r>
      <w:r>
        <w:rPr>
          <w:color w:val="000000"/>
        </w:rPr>
        <w:t>, Proje Türü:Yükseköğretim Kurumları tarafından destekli bilimsel araştırma projesi, Kurum:NİĞDE ÖMER HALİSDEMİR ÜNİVERSİTESİ, Proje Durumu:Devam Ediyor, 30.07.2020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Soğanda Tuz ve Kuraklık Stresi Uygulamalarının Fizyolojik ve Morfolojik Karakterlere ve Seçilen Antioksidan Enzimlerin Anlatım Seviyelerine Olan Etkileri</w:t>
      </w:r>
      <w:r>
        <w:rPr>
          <w:color w:val="000000"/>
        </w:rPr>
        <w:t>, Proje Türü:Yükseköğretim Kurumları tarafından destekli bilimsel araştırma projesi, Kurum:NİĞDE ÖMER HALİSDEMİR ÜNİVERSİTESİ, Proje Durumu:Devam Ediyor, 11.12.2019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both"/>
        <w:rPr>
          <w:color w:val="000000"/>
          <w:lang w:val="en-GB" w:eastAsia="en-GB"/>
        </w:rPr>
      </w:pPr>
      <w:r>
        <w:rPr>
          <w:b/>
          <w:color w:val="000000"/>
        </w:rPr>
        <w:t>Yabani Soya Glycine Türlerinde Sentromerik Histon H3 Genlerinin Moleküler Klonlanması ve Biyoinformatik Analizi</w:t>
      </w:r>
      <w:r>
        <w:rPr>
          <w:color w:val="000000"/>
        </w:rPr>
        <w:t>, Proje Türü:-Tübitak 1002, Kurum:NİĞDE ÖMER HALİSDEMİR ÜNİVERSİTESİ, Proje Durumu:Tamamlandı, 01.10.2018-01.10.2019</w:t>
      </w:r>
    </w:p>
    <w:p>
      <w:pPr>
        <w:pStyle w:val="Normal"/>
        <w:shd w:fill="FFFFFF" w:val="clear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360" w:right="18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p">
    <w:name w:val="sup"/>
    <w:basedOn w:val="VarsaylanParagrafYazTipi"/>
    <w:qFormat/>
    <w:rPr/>
  </w:style>
  <w:style w:type="character" w:styleId="Hit">
    <w:name w:val="hit"/>
    <w:qFormat/>
    <w:rPr>
      <w:b/>
    </w:rPr>
  </w:style>
  <w:style w:type="character" w:styleId="HTMLDaktilo3">
    <w:name w:val="HTML Daktilo3"/>
    <w:qFormat/>
    <w:rPr>
      <w:sz w:val="20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VarsaylanParagrafYazTipi"/>
    <w:qFormat/>
    <w:rPr/>
  </w:style>
  <w:style w:type="character" w:styleId="HTMLDaktilo2">
    <w:name w:val="HTML Daktilo2"/>
    <w:qFormat/>
    <w:rPr>
      <w:rFonts w:ascii="Courier New" w:hAnsi="Courier New" w:eastAsia="Times New Roman" w:cs="Verdana"/>
      <w:sz w:val="20"/>
      <w:szCs w:val="20"/>
    </w:rPr>
  </w:style>
  <w:style w:type="character" w:styleId="Style11">
    <w:name w:val="style11"/>
    <w:qFormat/>
    <w:rPr>
      <w:sz w:val="24"/>
    </w:rPr>
  </w:style>
  <w:style w:type="character" w:styleId="Style31">
    <w:name w:val="style31"/>
    <w:qFormat/>
    <w:rPr>
      <w:rFonts w:ascii="Verdana" w:hAnsi="Verdana" w:cs="Verdana"/>
      <w:sz w:val="15"/>
    </w:rPr>
  </w:style>
  <w:style w:type="character" w:styleId="Style751">
    <w:name w:val="style751"/>
    <w:qFormat/>
    <w:rPr>
      <w:rFonts w:ascii="Arial" w:hAnsi="Arial" w:cs="Arial"/>
      <w:color w:val="CC0000"/>
      <w:sz w:val="20"/>
      <w:szCs w:val="20"/>
    </w:rPr>
  </w:style>
  <w:style w:type="character" w:styleId="Style761">
    <w:name w:val="style761"/>
    <w:qFormat/>
    <w:rPr>
      <w:rFonts w:ascii="Arial" w:hAnsi="Arial" w:cs="Arial"/>
    </w:rPr>
  </w:style>
  <w:style w:type="character" w:styleId="Grame">
    <w:name w:val="grame"/>
    <w:basedOn w:val="VarsaylanParagrafYazTipi"/>
    <w:qFormat/>
    <w:rPr/>
  </w:style>
  <w:style w:type="character" w:styleId="GvdeMetniGirintisi2Char">
    <w:name w:val="Gövde Metni Girintisi 2 Char"/>
    <w:qFormat/>
    <w:rPr>
      <w:b/>
      <w:bCs/>
      <w:sz w:val="24"/>
      <w:szCs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100" w:after="0"/>
      <w:ind w:right="-108" w:hanging="0"/>
      <w:jc w:val="both"/>
    </w:pPr>
    <w:rPr>
      <w:b/>
      <w:szCs w:val="20"/>
    </w:rPr>
  </w:style>
  <w:style w:type="paragraph" w:styleId="BekMetni">
    <w:name w:val="Öbek Metni"/>
    <w:basedOn w:val="Normal"/>
    <w:qFormat/>
    <w:pPr>
      <w:autoSpaceDE w:val="false"/>
      <w:spacing w:lineRule="auto" w:line="360"/>
      <w:ind w:left="360" w:right="18" w:hanging="0"/>
    </w:pPr>
    <w:rPr>
      <w:szCs w:val="20"/>
    </w:rPr>
  </w:style>
  <w:style w:type="paragraph" w:styleId="GvdeMetni3">
    <w:name w:val="Gövde Metni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75" w:hanging="0"/>
    </w:pPr>
    <w:rPr>
      <w:b/>
      <w:sz w:val="20"/>
      <w:szCs w:val="20"/>
    </w:rPr>
  </w:style>
  <w:style w:type="paragraph" w:styleId="Stil">
    <w:name w:val="Sti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nmTerimi">
    <w:name w:val="Tanım Terimi"/>
    <w:basedOn w:val="Normal"/>
    <w:next w:val="Normal"/>
    <w:qFormat/>
    <w:pPr/>
    <w:rPr>
      <w:color w:val="000000"/>
    </w:rPr>
  </w:style>
  <w:style w:type="paragraph" w:styleId="Normal1">
    <w:name w:val="normal1"/>
    <w:basedOn w:val="Normal"/>
    <w:qFormat/>
    <w:pPr>
      <w:jc w:val="both"/>
    </w:pPr>
    <w:rPr>
      <w:sz w:val="19"/>
      <w:szCs w:val="20"/>
      <w:lang w:val="en-GB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arih">
    <w:name w:val="Tarih"/>
    <w:basedOn w:val="Normal"/>
    <w:next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Title">
    <w:name w:val="title"/>
    <w:basedOn w:val="Normal"/>
    <w:next w:val="Normal"/>
    <w:qFormat/>
    <w:pPr>
      <w:spacing w:before="624" w:after="240"/>
    </w:pPr>
    <w:rPr>
      <w:b/>
      <w:sz w:val="28"/>
    </w:rPr>
  </w:style>
  <w:style w:type="paragraph" w:styleId="Author">
    <w:name w:val="author"/>
    <w:basedOn w:val="Normal"/>
    <w:next w:val="Normal"/>
    <w:qFormat/>
    <w:pPr>
      <w:spacing w:before="0" w:after="200"/>
    </w:pPr>
    <w:rPr>
      <w:b/>
    </w:rPr>
  </w:style>
  <w:style w:type="paragraph" w:styleId="Style71">
    <w:name w:val="style71"/>
    <w:basedOn w:val="Normal"/>
    <w:qFormat/>
    <w:pPr>
      <w:spacing w:before="280" w:after="280"/>
    </w:pPr>
    <w:rPr>
      <w:rFonts w:ascii="Arial" w:hAnsi="Arial" w:cs="Arial"/>
      <w:color w:val="ADA479"/>
      <w:sz w:val="22"/>
      <w:szCs w:val="22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0:00Z</dcterms:created>
  <dc:creator>CafePlus</dc:creator>
  <dc:description/>
  <cp:keywords/>
  <dc:language>en-US</dc:language>
  <cp:lastModifiedBy>tbf1</cp:lastModifiedBy>
  <cp:lastPrinted>2020-10-01T12:01:00Z</cp:lastPrinted>
  <dcterms:modified xsi:type="dcterms:W3CDTF">2021-03-08T06:50:00Z</dcterms:modified>
  <cp:revision>7</cp:revision>
  <dc:subject/>
  <dc:title>FEN-EDEBİYAT FAKÜLTESİ</dc:title>
</cp:coreProperties>
</file>