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006"/>
        <w:gridCol w:w="4580"/>
        <w:gridCol w:w="1407"/>
      </w:tblGrid>
      <w:tr>
        <w:trPr>
          <w:trHeight w:val="32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 Ad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ersin Kod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rsin Adı ve Öğretim Tür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Ö: Normal Öğretim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Ö: İkinci Öğretim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 Sınav Yöntemi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ŞAAT TEKNOLOJİS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10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k I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üz yüze sına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10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pı Statiğ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100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kavemet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T1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 Temini ve İletim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10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i ve İletişim Teknolojis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20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pı Onarım ve Güçlendirme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20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evre Koruma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20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kasyon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20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onarme Proje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20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şletme Yönetim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20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mar Bilgis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PI DENETİM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D10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k I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üz yüze sına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D10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pı Statiğ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D100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pı Denetim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D1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pılarda Hasar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D10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kavemet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D20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şınmaz Değerlemes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D20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in İyileştirme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D20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te güvence ve Standartlar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D20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mar Bilgisi (NÖ ve İÖ) YYK İÖ va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D20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pı Denetim Uygulamaları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D203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nlendirilmiş Çalışma I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D20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üçlendirme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YO TELEVİZYON PROGRAMCILIĞ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P100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dınlatma Estetiğ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P1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aryo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P10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gu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P10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yo TV Haberciliğ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P20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vizyon Reklamcılığı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P20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ni İletişim Teknolojiler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P20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isayarda Resim İşleme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P20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ısa Film Yapımı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P203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nlendirilmiş Çalışma I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P20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m Türleri ve Kuramları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P205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ema ve Televizyonda Yönetmenlik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P205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ema Tarihi (N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P206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yo ve Televizyonda Program Analiz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006"/>
        <w:gridCol w:w="4580"/>
        <w:gridCol w:w="1407"/>
      </w:tblGrid>
      <w:tr>
        <w:trPr>
          <w:trHeight w:val="26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Ş SAĞLIĞI VE GÜVENLİĞ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G10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rdım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sına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G10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tatistik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üz yüze sına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G100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ş Sağlığı ve Güvenliği 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G100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ş Sağlığı ve Güvenliği Yönetim Sistemler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G1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mya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G10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Hukuk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G200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ş Sağlığı ve Güvenliği II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G2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iketleme ve İşaretleme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G20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den İşyerlerinde Güvenlik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G20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k Analiz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G20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ş Güvenliği Mevzuatı I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G202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nlendirilmiş Çalışma I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KATRONİ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KT10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 Devre Analiz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KT1004</w:t>
              </w:r>
            </w:hyperlink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i ve İletişim Teknolojiler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KT1006</w:t>
              </w:r>
            </w:hyperlink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Elektrik Elektronikte </w:t>
              </w:r>
            </w:hyperlink>
            <w:r>
              <w:rPr>
                <w:color w:val="000000"/>
                <w:sz w:val="18"/>
                <w:szCs w:val="18"/>
              </w:rPr>
              <w:t>Ölçme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sına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KT1008</w:t>
              </w:r>
            </w:hyperlink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rolik-Pnömatik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KT1010</w:t>
              </w:r>
            </w:hyperlink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zeme Teknolojis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KT1012</w:t>
              </w:r>
            </w:hyperlink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kanizmalar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KT20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isayarlı Kontrol Sistemler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KT20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ısal Elektronik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sına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KT2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isayar Destekli Modelleme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KT20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Yabancı Dil I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KT20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 Analizi ve Tasarım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KT20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odinamik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KT204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üneş Enerjisi Teknolojileri 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RADYO VE TELEVİZYON TEKNOLOJİS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T10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Radyo ve Televizyonda Reklam Teknikler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T10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Film ve Temel Kavramlar II</w:t>
              </w:r>
            </w:hyperlink>
            <w:r>
              <w:rPr>
                <w:color w:val="000000"/>
                <w:sz w:val="18"/>
                <w:szCs w:val="18"/>
              </w:rPr>
              <w:t xml:space="preserve">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T100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berleşme Sistemler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sına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T100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Radyo Televizyonda Haber ve Sunum Teknik.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T1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yo Televizyon Teknikerliğine Giriş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T20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yoda Program Yapım Teknikler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T20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 Kayıt ve Kurgu Sistemleri Tekniğ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T202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era ve Işık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T20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rüntü Okuma ve İşleme Teknikler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T20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ğrafçılık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T20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ni İletişim Teknolojiler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T202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 Etiğ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T20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isayarlı Kurgu Uygulamaları I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T20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nlendirilmiş Çalışma I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006"/>
        <w:gridCol w:w="4580"/>
        <w:gridCol w:w="1407"/>
      </w:tblGrid>
      <w:tr>
        <w:trPr>
          <w:trHeight w:val="26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MOTİV TEKNOLOJİS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10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i ve İletişim Teknolojis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10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k I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üz yüze sına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100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ji Ateşlemeli Motorların Yakıt ve Ateşleme Sistemler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1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motiv Elektroniğ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20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ernatif Motorlar ve Yakıt Sistemler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20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or Sistemler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OTO200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 Analizi ve Tasarımı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200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şıtlar Mekaniğ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20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ıtma ve Soğutma Sistemler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20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zeme Teknolojisi 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ĞALGAZ VE TESİSATI TEKNOLOJİS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GT10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Matematik II (N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üz yüze sına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GT10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odinamik (N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GT100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isayar Destekli Çizim II (N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GT1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i ve İletişim Teknolojisi (N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GT20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ğalgaz Tesisatı II (N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GT20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ıtma Sistemleri II (N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GT200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üd ve Proje Teknikleri II (N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GT20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üneş Enerjisi (N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GT202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lçme ve Kontrol (N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GT20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nlendirilmiş Çalışma II (N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de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AK ZORUNLU DERSL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10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türk İlkeleri İnkılap Tarihi 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sına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L10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I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sınav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DL10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II(NÖ ve İÖ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sınav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9"/>
      <w:type w:val="nextPage"/>
      <w:pgSz w:w="11906" w:h="16838"/>
      <w:pgMar w:left="1418" w:right="1418" w:gutter="0" w:header="1418" w:top="147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8285</wp:posOffset>
          </wp:positionH>
          <wp:positionV relativeFrom="paragraph">
            <wp:posOffset>-193040</wp:posOffset>
          </wp:positionV>
          <wp:extent cx="1062355" cy="911860"/>
          <wp:effectExtent l="0" t="0" r="0" b="0"/>
          <wp:wrapSquare wrapText="right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Heading1"/>
      <w:spacing w:lineRule="auto" w:line="240"/>
      <w:rPr>
        <w:szCs w:val="24"/>
      </w:rPr>
    </w:pPr>
    <w:r>
      <w:rPr>
        <w:szCs w:val="24"/>
      </w:rPr>
      <w:t>NİĞDE ÖMER HALİSDEMİR ÜNİVERSİTESİ</w:t>
    </w:r>
  </w:p>
  <w:p>
    <w:pPr>
      <w:pStyle w:val="Heading1"/>
      <w:spacing w:lineRule="auto" w:line="240"/>
      <w:rPr>
        <w:szCs w:val="24"/>
      </w:rPr>
    </w:pPr>
    <w:r>
      <w:rPr>
        <w:szCs w:val="24"/>
      </w:rPr>
      <w:t>Niğde Teknik Bilimler Meslek Yüksekokulu Müdürlüğü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GvdeMetniChar">
    <w:name w:val="Gövde Metni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Balk1Char">
    <w:name w:val="Başlık 1 Char"/>
    <w:qFormat/>
    <w:rPr>
      <w:b/>
      <w:sz w:val="24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Tr">
    <w:name w:val="tr"/>
    <w:qFormat/>
    <w:rPr/>
  </w:style>
  <w:style w:type="character" w:styleId="StbilgiChar1">
    <w:name w:val="Üstbilgi Char1"/>
    <w:qFormat/>
    <w:rPr>
      <w:lang w:val="tr-TR" w:bidi="ar-SA"/>
    </w:rPr>
  </w:style>
  <w:style w:type="character" w:styleId="AltbilgiChar1">
    <w:name w:val="Altbilgi Char1"/>
    <w:qFormat/>
    <w:rPr>
      <w:lang w:val="tr-TR" w:bidi="ar-SA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Char Char"/>
    <w:qFormat/>
    <w:rPr>
      <w:lang w:val="tr-TR" w:bidi="ar-SA"/>
    </w:rPr>
  </w:style>
  <w:style w:type="character" w:styleId="BelgeBalantlarChar">
    <w:name w:val="Belge Bağlantıları Char"/>
    <w:qFormat/>
    <w:rPr>
      <w:rFonts w:ascii="Tahoma" w:hAnsi="Tahoma" w:cs="Tahoma"/>
      <w:shd w:fill="000080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pnotMetniChar">
    <w:name w:val="Dipnot Metni Char"/>
    <w:qFormat/>
    <w:rPr>
      <w:rFonts w:eastAsia="Calibri"/>
    </w:rPr>
  </w:style>
  <w:style w:type="character" w:styleId="GvdeMetniGirintisiChar1">
    <w:name w:val="Gövde Metni Girintisi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k2Char">
    <w:name w:val="Başlık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alk2Char1">
    <w:name w:val="Başlık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Balk21">
    <w:name w:val="Başlı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ListeParagraf1">
    <w:name w:val="Liste Paragraf1"/>
    <w:basedOn w:val="Normal"/>
    <w:qFormat/>
    <w:pPr>
      <w:spacing w:lineRule="auto" w:line="276" w:before="0" w:after="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4">
    <w:name w:val="4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eParagraf2">
    <w:name w:val="Liste Paragraf2"/>
    <w:basedOn w:val="Normal"/>
    <w:qFormat/>
    <w:pPr>
      <w:spacing w:lineRule="auto" w:line="276" w:before="0" w:after="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3">
    <w:name w:val="3"/>
    <w:basedOn w:val="Normal"/>
    <w:next w:val="Footer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eParagraf3">
    <w:name w:val="Liste Paragraf3"/>
    <w:basedOn w:val="Normal"/>
    <w:qFormat/>
    <w:pPr>
      <w:spacing w:lineRule="auto" w:line="276" w:before="0" w:after="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AralkYok1">
    <w:name w:val="Aralık Yok1"/>
    <w:next w:val="Aralk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2">
    <w:name w:val="2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1"/>
    <w:basedOn w:val="Normal"/>
    <w:next w:val="Subtitle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ListeParagraf4">
    <w:name w:val="Liste Paragraf4"/>
    <w:basedOn w:val="Normal"/>
    <w:qFormat/>
    <w:pPr>
      <w:spacing w:lineRule="auto" w:line="276" w:before="0" w:after="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ortabaslk">
    <w:name w:val="2-ortabaslk"/>
    <w:basedOn w:val="Normal"/>
    <w:qFormat/>
    <w:pPr>
      <w:spacing w:before="280" w:after="280"/>
    </w:pPr>
    <w:rPr>
      <w:sz w:val="24"/>
      <w:szCs w:val="24"/>
    </w:rPr>
  </w:style>
  <w:style w:type="paragraph" w:styleId="ListeParagraf5">
    <w:name w:val="Liste Paragraf5"/>
    <w:basedOn w:val="Normal"/>
    <w:qFormat/>
    <w:pPr>
      <w:spacing w:lineRule="auto" w:line="276" w:before="0" w:after="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6">
    <w:name w:val="6"/>
    <w:basedOn w:val="Normal"/>
    <w:next w:val="Foot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6">
    <w:name w:val="Liste Paragraf6"/>
    <w:basedOn w:val="Normal"/>
    <w:qFormat/>
    <w:pPr>
      <w:spacing w:lineRule="auto" w:line="276" w:before="0" w:after="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">
    <w:name w:val="5"/>
    <w:basedOn w:val="Normal"/>
    <w:next w:val="Footer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ogna.ohu.edu.tr/Dersbilgisi/tr/MKT1004" TargetMode="External"/><Relationship Id="rId3" Type="http://schemas.openxmlformats.org/officeDocument/2006/relationships/hyperlink" Target="http://bologna.ohu.edu.tr/Dersbilgisi/tr/MKT1006" TargetMode="External"/><Relationship Id="rId4" Type="http://schemas.openxmlformats.org/officeDocument/2006/relationships/hyperlink" Target="http://bologna.ohu.edu.tr/Dersbilgisi/tr/MKT1006" TargetMode="External"/><Relationship Id="rId5" Type="http://schemas.openxmlformats.org/officeDocument/2006/relationships/hyperlink" Target="http://bologna.ohu.edu.tr/Dersbilgisi/tr/MKT1008" TargetMode="External"/><Relationship Id="rId6" Type="http://schemas.openxmlformats.org/officeDocument/2006/relationships/hyperlink" Target="http://bologna.ohu.edu.tr/Dersbilgisi/tr/MKT1010" TargetMode="External"/><Relationship Id="rId7" Type="http://schemas.openxmlformats.org/officeDocument/2006/relationships/hyperlink" Target="http://bologna.ohu.edu.tr/Dersbilgisi/tr/MKT1012" TargetMode="External"/><Relationship Id="rId8" Type="http://schemas.openxmlformats.org/officeDocument/2006/relationships/hyperlink" Target="http://bologna.ohu.edu.tr/Dersbilgisi/tr/RTT1004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8:00Z</dcterms:created>
  <dc:creator>xp</dc:creator>
  <dc:description/>
  <cp:keywords/>
  <dc:language>en-US</dc:language>
  <cp:lastModifiedBy>ATA AĞIR</cp:lastModifiedBy>
  <cp:lastPrinted>2019-01-14T09:23:00Z</cp:lastPrinted>
  <dcterms:modified xsi:type="dcterms:W3CDTF">2020-04-29T09:13:00Z</dcterms:modified>
  <cp:revision>28</cp:revision>
  <dc:subject/>
  <dc:title>T</dc:title>
</cp:coreProperties>
</file>