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95"/>
        <w:gridCol w:w="1403"/>
        <w:gridCol w:w="494"/>
        <w:gridCol w:w="567"/>
        <w:gridCol w:w="494"/>
        <w:gridCol w:w="494"/>
        <w:gridCol w:w="494"/>
        <w:gridCol w:w="494"/>
        <w:gridCol w:w="494"/>
        <w:gridCol w:w="494"/>
        <w:gridCol w:w="494"/>
        <w:gridCol w:w="593"/>
        <w:gridCol w:w="5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  <w:gridCol w:w="504"/>
      </w:tblGrid>
      <w:tr>
        <w:trPr/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QUALIFICATIONS IN NQF-HETR</w:t>
            </w:r>
          </w:p>
        </w:tc>
        <w:tc>
          <w:tcPr>
            <w:tcW w:w="11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bottom"/>
          </w:tcPr>
          <w:p>
            <w:pPr>
              <w:pStyle w:val="Normal"/>
              <w:spacing w:lineRule="atLeast" w:line="30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me Outcomes (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)</w:t>
            </w:r>
          </w:p>
        </w:tc>
      </w:tr>
      <w:tr>
        <w:trPr/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59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Knowledg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Skill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hd w:fill="C00000" w:val="clear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C00000" w:val="clear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Autonomy and Responsibility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Learning to Learn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Communication and Soci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Occupational and/or Vocational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shd w:fill="F8F8F8" w:val="clear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8F8F8" w:val="clear"/>
          <w:lang w:val="en-US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634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624"/>
                              <w:gridCol w:w="1495"/>
                              <w:gridCol w:w="1842"/>
                              <w:gridCol w:w="2410"/>
                              <w:gridCol w:w="28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404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NATIONAL QUALIFICATIONS FRAMEWORK FOR HIGHER EDUCATION IN TURKEY (NQF-HETR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5. Level (Associate's) Qualific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QF-HET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Theoretical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-Conceptual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Cognitive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-Practical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OMPETENC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mpetence to Work Independently and Take Responsibility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Learning Competenc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ommunication and Social Competenc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Field Specific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SSOCIATE'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QF-LLL: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5. Level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QF-EHEA:</w:t>
                                  </w:r>
                                  <w:r>
                                    <w:rPr/>
                                    <w:br/>
                                    <w:t>Short Cyc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KNW 1</w:t>
                                  </w:r>
                                  <w:r>
                                    <w:rPr/>
                                    <w:t>-Possess theoretical and practical knowledge supported by textbooks with updated information, practice equipments and other resource on basic level based on qualifications gained at secondary education level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SKL 1</w:t>
                                  </w:r>
                                  <w:r>
                                    <w:rPr/>
                                    <w:t xml:space="preserve">- Gain the skills to use basic level theoretical and practical knowledge acquired within the field in the same field of a higher education level or in a field of same level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SKL 2</w:t>
                                  </w:r>
                                  <w:r>
                                    <w:rPr/>
                                    <w:t>- Interpret and evaluate data, define problems, do analysis, produce solutions based on proof with using basic level knowledge and practices gained within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1</w:t>
                                  </w:r>
                                  <w:r>
                                    <w:rPr/>
                                    <w:t xml:space="preserve">-  Conduct studies at basic level within the field independently.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2</w:t>
                                  </w:r>
                                  <w:r>
                                    <w:rPr/>
                                    <w:t>-  Take responsibility as a team member in order to solve unexpected complex problems faced in the implementations within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ARC  3</w:t>
                                  </w:r>
                                  <w:r>
                                    <w:rPr/>
                                    <w:t>- Conduct activities towards the development of subordinates within a projec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1</w:t>
                                  </w:r>
                                  <w:r>
                                    <w:rPr/>
                                    <w:t>- Evaluate the acquired knowledge and skills at basic level within the field with a critical approach, determine and respond to learning need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2</w:t>
                                  </w:r>
                                  <w:r>
                                    <w:rPr/>
                                    <w:t>- Direct the education received to a higher education level in the same field or to an occupation in the same level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LLC 3</w:t>
                                  </w:r>
                                  <w:r>
                                    <w:rPr/>
                                    <w:t>- Gain awareness of lifelong learnin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1</w:t>
                                  </w:r>
                                  <w:r>
                                    <w:rPr/>
                                    <w:t>- Transfer the ideas based on the basic knowledge and skills acquired within the field through written and oral communication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2</w:t>
                                  </w:r>
                                  <w:r>
                                    <w:rPr/>
                                    <w:t>-  Share the ideas and solution proposals to problems about issues within the field with professionals and non-professional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3</w:t>
                                  </w:r>
                                  <w:r>
                                    <w:rPr/>
                                    <w:t>- Monitor the developments in the field and communicate with peers by using a foreign language at least at a level of European Language Portfolio A2 General Level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CSC 4</w:t>
                                  </w:r>
                                  <w:r>
                                    <w:rPr/>
                                    <w:t>- Use informatics and communication technologies with at least a minimum level of European Computer Driving License Basic Level software knowledge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75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OVC 1</w:t>
                                  </w:r>
                                  <w:r>
                                    <w:rPr/>
                                    <w:t>- Possess social, scientific, cultural and ethic values on the stages of gathering, implementation and release of the results of data related to the field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66666"/>
                                      <w:lang w:val="en-US"/>
                                    </w:rPr>
                                    <w:t>OVC 2</w:t>
                                  </w:r>
                                  <w:r>
                                    <w:rPr/>
                                    <w:t>- Possess sufficient consciousness about the issues of universality of social rights, social justice, quality, cultural values and also, environmental protection, worker's health and secu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99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624"/>
                        <w:gridCol w:w="1495"/>
                        <w:gridCol w:w="1842"/>
                        <w:gridCol w:w="2410"/>
                        <w:gridCol w:w="2835"/>
                        <w:gridCol w:w="2552"/>
                      </w:tblGrid>
                      <w:tr>
                        <w:trPr/>
                        <w:tc>
                          <w:tcPr>
                            <w:tcW w:w="1404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>NATIONAL QUALIFICATIONS FRAMEWORK FOR HIGHER EDUCATION IN TURKEY (NQF-HETR)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5. Level (Associate's) Qualific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QF-HETR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Theoretica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-Conceptual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Cognitiv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-Practical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OMPETENC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mpetence to Work Independently and Take Responsibility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Learning Competenc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ommunication and Social Competenc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Field Specific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ASSOCIATE'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QF-LLL:</w:t>
                            </w:r>
                            <w:r>
                              <w:rPr/>
                              <w:t xml:space="preserve"> </w:t>
                              <w:br/>
                              <w:t>5. Level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QF-EHEA:</w:t>
                            </w:r>
                            <w:r>
                              <w:rPr/>
                              <w:br/>
                              <w:t>Short Cyc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KNW 1</w:t>
                            </w:r>
                            <w:r>
                              <w:rPr/>
                              <w:t>-Possess theoretical and practical knowledge supported by textbooks with updated information, practice equipments and other resource on basic level based on qualifications gained at secondary education level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SKL 1</w:t>
                            </w:r>
                            <w:r>
                              <w:rPr/>
                              <w:t xml:space="preserve">- Gain the skills to use basic level theoretical and practical knowledge acquired within the field in the same field of a higher education level or in a field of same level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SKL 2</w:t>
                            </w:r>
                            <w:r>
                              <w:rPr/>
                              <w:t>- Interpret and evaluate data, define problems, do analysis, produce solutions based on proof with using basic level knowledge and practices gained within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1</w:t>
                            </w:r>
                            <w:r>
                              <w:rPr/>
                              <w:t xml:space="preserve">-  Conduct studies at basic level within the field independently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2</w:t>
                            </w:r>
                            <w:r>
                              <w:rPr/>
                              <w:t>-  Take responsibility as a team member in order to solve unexpected complex problems faced in the implementations within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ARC  3</w:t>
                            </w:r>
                            <w:r>
                              <w:rPr/>
                              <w:t>- Conduct activities towards the development of subordinates within a projec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1</w:t>
                            </w:r>
                            <w:r>
                              <w:rPr/>
                              <w:t>- Evaluate the acquired knowledge and skills at basic level within the field with a critical approach, determine and respond to learning need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2</w:t>
                            </w:r>
                            <w:r>
                              <w:rPr/>
                              <w:t>- Direct the education received to a higher education level in the same field or to an occupation in the same leve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LLC 3</w:t>
                            </w:r>
                            <w:r>
                              <w:rPr/>
                              <w:t>- Gain awareness of lifelong learnin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1</w:t>
                            </w:r>
                            <w:r>
                              <w:rPr/>
                              <w:t>- Transfer the ideas based on the basic knowledge and skills acquired within the field through written and oral communication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2</w:t>
                            </w:r>
                            <w:r>
                              <w:rPr/>
                              <w:t>-  Share the ideas and solution proposals to problems about issues within the field with professionals and non-professional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3</w:t>
                            </w:r>
                            <w:r>
                              <w:rPr/>
                              <w:t>- Monitor the developments in the field and communicate with peers by using a foreign language at least at a level of European Language Portfolio A2 General Leve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CSC 4</w:t>
                            </w:r>
                            <w:r>
                              <w:rPr/>
                              <w:t>- Use informatics and communication technologies with at least a minimum level of European Computer Driving License Basic Level software knowledge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7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OVC 1</w:t>
                            </w:r>
                            <w:r>
                              <w:rPr/>
                              <w:t>- Possess social, scientific, cultural and ethic values on the stages of gathering, implementation and release of the results of data related to the field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lang w:val="en-US"/>
                              </w:rPr>
                              <w:t>OVC 2</w:t>
                            </w:r>
                            <w:r>
                              <w:rPr/>
                              <w:t>- Possess sufficient consciousness about the issues of universality of social rights, social justice, quality, cultural values and also, environmental protection, worker's health and secu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1:00Z</dcterms:created>
  <dc:creator>arzu_hp</dc:creator>
  <dc:description/>
  <cp:keywords/>
  <dc:language>en-US</dc:language>
  <cp:lastModifiedBy>1</cp:lastModifiedBy>
  <dcterms:modified xsi:type="dcterms:W3CDTF">2014-01-28T12:33:00Z</dcterms:modified>
  <cp:revision>4</cp:revision>
  <dc:subject/>
  <dc:title/>
</cp:coreProperties>
</file>