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926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797"/>
        <w:gridCol w:w="1652"/>
        <w:gridCol w:w="676"/>
        <w:gridCol w:w="482"/>
        <w:gridCol w:w="512"/>
        <w:gridCol w:w="514"/>
        <w:gridCol w:w="513"/>
        <w:gridCol w:w="513"/>
        <w:gridCol w:w="513"/>
        <w:gridCol w:w="513"/>
        <w:gridCol w:w="513"/>
        <w:gridCol w:w="621"/>
        <w:gridCol w:w="620"/>
        <w:gridCol w:w="523"/>
        <w:gridCol w:w="523"/>
        <w:gridCol w:w="523"/>
        <w:gridCol w:w="523"/>
        <w:gridCol w:w="523"/>
        <w:gridCol w:w="523"/>
        <w:gridCol w:w="523"/>
        <w:gridCol w:w="523"/>
        <w:gridCol w:w="524"/>
        <w:gridCol w:w="523"/>
        <w:gridCol w:w="523"/>
        <w:gridCol w:w="551"/>
      </w:tblGrid>
      <w:tr>
        <w:trPr>
          <w:trHeight w:val="928" w:hRule="atLeast"/>
        </w:trPr>
        <w:tc>
          <w:tcPr>
            <w:tcW w:w="34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cap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lang w:val="en-US" w:eastAsia="tr-TR"/>
              </w:rPr>
              <w:t>Ulusal Yeterlilik Çerçevesi (TYYÇ)</w:t>
            </w:r>
          </w:p>
        </w:tc>
        <w:tc>
          <w:tcPr>
            <w:tcW w:w="122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666666"/>
                <w:lang w:val="en-US" w:eastAsia="tr-TR"/>
              </w:rPr>
              <w:t>Program Çıktıları (PÇ)</w:t>
            </w:r>
          </w:p>
        </w:tc>
      </w:tr>
      <w:tr>
        <w:trPr/>
        <w:tc>
          <w:tcPr>
            <w:tcW w:w="3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lang w:val="en-US" w:eastAsia="tr-TR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1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1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1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1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2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2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23</w:t>
            </w:r>
          </w:p>
        </w:tc>
      </w:tr>
      <w:tr>
        <w:trPr>
          <w:trHeight w:val="593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tr-TR"/>
              </w:rPr>
              <w:t xml:space="preserve">Bilgi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BLG 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 w:eastAsia="tr-T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tr-TR"/>
              </w:rPr>
              <w:t xml:space="preserve">Beceri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BCR 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hd w:fill="C00000" w:val="clear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C00000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hd w:fill="C00000" w:val="clear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BCR 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tr-TR"/>
              </w:rPr>
              <w:t xml:space="preserve">Yetkinlik (Bağımsız Çalışabilme ve Sorumluluk Alabilme Yetkinliği)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BÇSAY 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BÇSAY 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BÇSAY 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tr-TR"/>
              </w:rPr>
              <w:t xml:space="preserve">Yetkinlik (Öğrenme Yetkinliği)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ÖY 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ÖY 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ÖY 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tr-TR"/>
              </w:rPr>
              <w:t xml:space="preserve">Yetkinlik (İletişim ve Sosyal Yetkinlik)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İSY 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İSY 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İSY 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İSY 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tr-TR"/>
              </w:rPr>
              <w:t xml:space="preserve">Yetkinlik (Alana Özgü Yetkinlik)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AÖY 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AÖY 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815"/>
        <w:gridCol w:w="2175"/>
        <w:gridCol w:w="2535"/>
        <w:gridCol w:w="1845"/>
        <w:gridCol w:w="2700"/>
        <w:gridCol w:w="2265"/>
      </w:tblGrid>
      <w:tr>
        <w:trPr/>
        <w:tc>
          <w:tcPr>
            <w:tcW w:w="147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lang w:eastAsia="tr-TR"/>
              </w:rPr>
              <w:t>TÜRKİYE YÜKSEKÖĞRETİM YETERLİLİKLER ÇERÇEVESİ  (TYYÇ)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lang w:eastAsia="tr-TR"/>
              </w:rPr>
              <w:t>5. Düzey (Önlisans Eğitimi) Yeterlilikleri</w:t>
            </w:r>
          </w:p>
        </w:tc>
      </w:tr>
      <w:tr>
        <w:trPr/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TYYÇ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DÜZEYİ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 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BİLGİ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-Kuramsal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-Olgusal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 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BECERİLER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-Bilişsel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-Uygulamalı</w:t>
            </w:r>
          </w:p>
        </w:tc>
        <w:tc>
          <w:tcPr>
            <w:tcW w:w="9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YETKİNLİKLER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 xml:space="preserve"> </w:t>
            </w:r>
          </w:p>
        </w:tc>
      </w:tr>
      <w:tr>
        <w:trPr/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50" w:right="150" w:hanging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 xml:space="preserve">Bağımsız Çalışabilme ve Sorumluluk Alabilme Yetkinliği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 xml:space="preserve">Öğrenme Yetkinliği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 xml:space="preserve">İletişim ve Sosyal Yetkinlik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50" w:right="150" w:hanging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 xml:space="preserve">Alana Özgü Yetkinlik 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 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 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 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5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ÖN LİSANS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_____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EQF-LLL: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 xml:space="preserve"> </w:t>
              <w:br/>
              <w:t>5. Düzey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_____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QF-EHEA: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br/>
              <w:t>Kısa Düzey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tr-TR"/>
              </w:rPr>
              <w:t>BLG1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-Ortaöğretim düzeyinde kazanılan yeterliliklere dayalı olarak alanındaki güncel  bilgileri içeren ders kitapları, uygulama araç-gereçleri ve diğer kaynaklarla desteklenen temel düzeydeki kuramsal ve uygulamalı bilgilere sahip olma.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tr-TR"/>
              </w:rPr>
              <w:t>BCR 1-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 xml:space="preserve"> Alanında edindiği temel düzeydeki kuramsal ve uygulamalı bilgileri aynı alanda bir ileri eğitim düzeyinde veya aynı düzeydeki bir alanda kullanabilme becerileri kazanma. 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tr-TR"/>
              </w:rPr>
              <w:t>BCR 2-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 xml:space="preserve"> Alanında edindiği temel düzeydeki bilgi ve becerileri kullanarak, verileri yorumlayabilme ve değerlendirebilme, sorunları tanımlayabilme, analiz edebilme, kanıtlara dayalı çözüm önerileri geliştirebilme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 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BÇSAY 1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 xml:space="preserve">  Alanı ile ilgili temel düzeydeki bir çalışmayı  bağımsız olarak yürütebilme. 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BÇSAY 2 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-  Alanı ile ilgili uygulamalarda karşılaşılan ve öngörülemeyen karmaşık sorunları çözmek için ekip üyesi olarak sorumluluk alabilme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BÇSAY 3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- Sorumluluğu altında çalışanların  bir proje çerçevesinde gelişimlerine yönelik etkinlikleri yürütebilme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ÖY 1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 xml:space="preserve"> Alanında edindiği temel düzeydeki bilgi ve becerileri eleştirel bir yaklaşımla değerlendirebilme, öğrenme gereksinimlerini belirleyebilme ve karşılayabilme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ÖY 2-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 xml:space="preserve"> Öğrenimini aynı alanda bir ileri eğitim düzeyine veya aynı düzeydeki bir mesleğe yönlendirebilme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ÖY 3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 xml:space="preserve"> Yaşam boyu öğrenme bilinci kazanmış olma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İSY 1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- Alanı ile ilgili konularda sahip olduğu temel bilgi ve beceriler düzeyinde düşüncelerini yazılı ve sözlü iletişim yoluyla aktarabilme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İSY 2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-  Alanı ile ilgili konularda düşüncelerini ve sorunlara ilişkin çözüm önerilerini uzman olan ve olmayan kişilerle paylaşabilme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İSY 3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- Bir yabancı dili  en az Avrupa Dil Portföyü A2 Genel Düzeyi'nde kullanarak alanındaki bilgileri izleyebilme ve meslektaşları ile iletişim kurabilme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İSY 4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- Alanının gerektirdiği en az Avrupa Bilgisayar Kullanma Lisansı Temel Düzeyinde bilgisayar yazılımı ile birlikte bilişim ve iletişim teknolojilerini kullanabilme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AÖY 1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- Alanı ile ilgili verilerin toplanması, uygulanması ve sonuçlarının duyurulması aşamalarında toplumsal, bilimsel, kültürel  ve etik değerlere sahip olma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AÖY 2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- Sosyal hakların evrenselliği, sosyal adalet, kalite ve kültürel değerler ile  çevre koruma, iş sağlığı ve güvenliği konularında yeterli bilince sahip ol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75" w:after="0"/>
      <w:ind w:left="150" w:right="150" w:hanging="0"/>
    </w:pPr>
    <w:rPr>
      <w:rFonts w:ascii="Tahoma" w:hAnsi="Tahoma" w:eastAsia="Times New Roman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6:00Z</dcterms:created>
  <dc:creator>arzu_hp</dc:creator>
  <dc:description/>
  <cp:keywords/>
  <dc:language>en-US</dc:language>
  <cp:lastModifiedBy>1</cp:lastModifiedBy>
  <dcterms:modified xsi:type="dcterms:W3CDTF">2014-01-28T12:20:00Z</dcterms:modified>
  <cp:revision>5</cp:revision>
  <dc:subject/>
  <dc:title/>
</cp:coreProperties>
</file>