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20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P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</w:t>
      </w:r>
      <w:r>
        <w:rPr/>
        <w:t xml:space="preserve">.… Üniversitesi ………………………. Fakültesi’nde …… sınıf öğrencisiyim. Fakülteniz ……. sınıfa yatay geçiş yapmak istiyorum. İstenilen belgeler ekte sunulmuş olup, 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Telefon      :…………………….....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93"/>
        <w:gridCol w:w="1628"/>
        <w:gridCol w:w="1415"/>
        <w:gridCol w:w="1043"/>
      </w:tblGrid>
      <w:tr>
        <w:trPr>
          <w:trHeight w:val="32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>
          <w:trHeight w:val="327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>
          <w:trHeight w:val="100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202.. / 202..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>
          <w:trHeight w:val="52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>
          <w:trHeight w:val="638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>
          <w:trHeight w:val="32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>
          <w:trHeight w:val="4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>
          <w:trHeight w:val="34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>
          <w:trHeight w:val="32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                                                                                                         Sayfa Sayısı</w:t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Belgesi (Islak İmza, E imzalı veya e-devletten alınabilir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urum Belgesi (Transkript) (Islak İmza, E imzalı veya e-devletten alınabilir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Öğretim Planı ve Ders İçerikleri (Onaylı veya Okul Sitesinde Yayınd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 (Onaylı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YM Sınav Sonuç Belgesi (e-devlet veya ÖSYM sayfasından alınabilir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 xml:space="preserve">Yatay Geçişe Engel Bir Durum Olmadığına Dair Belg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i/>
        </w:rPr>
        <w:t>Kesin kayıt esnasında da verilebil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24"/>
                                  <w:gridCol w:w="6352"/>
                                  <w:gridCol w:w="1498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134110" cy="1122045"/>
                                            <wp:effectExtent l="0" t="0" r="0" b="0"/>
                                            <wp:docPr id="12" name="Resim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2" name="Resim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6" t="-36" r="-36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4110" cy="112204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 xml:space="preserve"> NİĞDE ÖMER HALİSDEMİR ÜNİVERSİTESİ</w:t>
                                        <w:br/>
                                        <w:t>TIP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 xml:space="preserve">Yatay Geçiş Başvuru Form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(Başarı Durumu ve Merkezi Yerleştirme Puanına Göre)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24"/>
                            <w:gridCol w:w="6352"/>
                            <w:gridCol w:w="1498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4110" cy="1122045"/>
                                      <wp:effectExtent l="0" t="0" r="0" b="0"/>
                                      <wp:docPr id="1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36" r="-3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4110" cy="1122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 xml:space="preserve"> NİĞDE ÖMER HALİSDEMİR ÜNİVERSİTESİ</w:t>
                                  <w:br/>
                                  <w:t>TIP FAKÜLTESİ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 xml:space="preserve">Yatay Geçiş Başvuru Form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(Başarı Durumu ve Merkezi Yerleştirme Puanına Göre)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8:00Z</dcterms:created>
  <dc:creator>dmyo</dc:creator>
  <dc:description/>
  <cp:keywords/>
  <dc:language>en-US</dc:language>
  <cp:lastModifiedBy>Selman</cp:lastModifiedBy>
  <cp:lastPrinted>2013-03-22T14:05:00Z</cp:lastPrinted>
  <dcterms:modified xsi:type="dcterms:W3CDTF">2024-07-17T05:17:00Z</dcterms:modified>
  <cp:revision>4</cp:revision>
  <dc:subject/>
  <dc:title>T</dc:title>
</cp:coreProperties>
</file>