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Program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Dönem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90954673"/>
            <w:bookmarkStart w:id="1" w:name="__Fieldmark__0_9095467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90954673"/>
            <w:bookmarkStart w:id="3" w:name="__Fieldmark__1_90954673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0954673"/>
            <w:bookmarkStart w:id="5" w:name="__Fieldmark__2_9095467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90954673"/>
            <w:bookmarkStart w:id="7" w:name="__Fieldmark__3_9095467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90954673"/>
            <w:bookmarkStart w:id="9" w:name="__Fieldmark__4_9095467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63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BÖLÜ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ÜNİVERSİTE YERLEŞTİRME PUAN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3-Not durum belgesi (Transkript) (Yükseköğretim Kurumdan güncel olarak alınmış!) (Aslı veya Onay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4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b/>
          <w:b/>
          <w:sz w:val="18"/>
          <w:szCs w:val="20"/>
        </w:rPr>
      </w:pPr>
      <w:r>
        <w:rPr>
          <w:b/>
          <w:sz w:val="20"/>
          <w:szCs w:val="22"/>
        </w:rPr>
        <w:t>5- YATAY GEÇİŞE ENGEL BİR DURUMUNUN OLMADIĞINA DAİR BELGE</w:t>
        <w:br/>
        <w:t>6- DAHA ÖNCE YATAY GEÇİŞ YAPILMADIĞINA DAİR BELGE (Ek Madde- 1 için)</w:t>
      </w:r>
    </w:p>
    <w:p>
      <w:pPr>
        <w:pStyle w:val="Normal"/>
        <w:ind w:left="460" w:hanging="0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3:00Z</dcterms:created>
  <dc:creator>EGITIM</dc:creator>
  <dc:description/>
  <cp:keywords/>
  <dc:language>en-US</dc:language>
  <cp:lastModifiedBy>Fjt</cp:lastModifiedBy>
  <cp:lastPrinted>2015-10-01T08:34:00Z</cp:lastPrinted>
  <dcterms:modified xsi:type="dcterms:W3CDTF">2025-08-21T08:46:00Z</dcterms:modified>
  <cp:revision>4</cp:revision>
  <dc:subject/>
  <dc:title/>
</cp:coreProperties>
</file>