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NİĞDE ÖMER HALİSDEMİR ÜNİVERSİTESİ TIP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DÖNEM 5 KBB ANABİLİM DALI KLİNİK UYGULAMA EĞİTİMİ PROG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7 ŞUBAT-25 ŞUBAT 20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6"/>
        <w:gridCol w:w="4732"/>
        <w:gridCol w:w="2268"/>
        <w:gridCol w:w="2062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/02/ 20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8 / 02/ 20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09 / 02 /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0 / 02 /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1 / 02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IŞMA / KLİNİK UYGULAMA EĞİTİM PROGRAMI BİLGİLENDİRMES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tme kayıp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oskler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iere Hasta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iyal parali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Ahmet Aksoy</w:t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tis Ekste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 zarı perfora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itis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gn pozisyonel paroksismal vertigo  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stibuler Nöri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Zeki Macit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-Burun-Boğaz ve Baş Boyun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 zarı perforasyonu, ot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asiyal paralizi  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r.Zeki Macit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.Ahmet Aksoy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inne ve Weber testleri uygulayabilme 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x-Hallpike testi ve Epley Manevrası Uygulayabil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678"/>
        <w:gridCol w:w="2551"/>
        <w:gridCol w:w="2977"/>
        <w:gridCol w:w="2062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/ 02 /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5 / 02 /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6 / 02 /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7 / 02/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8 /02 / 2022</w:t>
            </w:r>
          </w:p>
        </w:tc>
      </w:tr>
      <w:tr>
        <w:trPr>
          <w:trHeight w:val="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erjik Rin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Uyku -Apne Sendrom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ğız Kok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Zeki Mac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noid hipertrof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rlama ve Uyku Ap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Zeki Mac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ptum deviasyon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15-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0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ak-Burun-Boğaz ve Baş Boyun muayen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nazal akınt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un akıntısı/Burun Tıkanıklığ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Zeki Mac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 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E7C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TA DAĞITIMI VE HAZIR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best çalış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rtaKlavuz1Vurgu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FTA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394"/>
        <w:gridCol w:w="2551"/>
        <w:gridCol w:w="1843"/>
        <w:gridCol w:w="2062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/02 / 2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2 /02/ 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3 /02 /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24 /02 / 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/ 02 / 2022</w:t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Kısıklığı (Disfon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ş-Boyun Tümörler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İMÜLE HASTA İLE EĞİTİ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Kısıklığ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İNİK ÖĞRENCİ VİZİT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İK SINA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30-10: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İK DER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cisim ile ilişkili problem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ORİK DE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yunda Kit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ükrük Bezi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r.Ahmet Akso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-12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ingeal obstrüksiy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:30-13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ÖĞLE ARASI</w:t>
            </w:r>
          </w:p>
        </w:tc>
      </w:tr>
      <w:tr>
        <w:trPr>
          <w:trHeight w:val="11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U TEMELLİ DEĞERLENDİR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oyunda kit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BBİ BEC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a yolundaki yabancı cismi çıkarmaya yönelik ilk yardım yapabi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İKLİNİK UYGULAM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İK/ SÖZLÜ SINA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5:1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un kanamasına müdahale edebil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-16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9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STA DAĞITIMI VE HAZIRLA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r.Ahmet Akso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best çalışm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CF9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1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829300" cy="1405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2"/>
                              <w:gridCol w:w="1258"/>
                            </w:tblGrid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ĞİTİM/UYGULAMA AD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Ders Sa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ANIŞMA / KLİNİK UYGULAMA EĞİTİM PROGRAMI BİLGİLENDİRMES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İKLİNİK UYGULAMAS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KLİNİK ÖĞRENCİ VİZİTİ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ORİK DER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BBİ BECERİ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LGU TEMELLİ DEĞERLENDİRM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HASTA DAĞITIMI VE HAZIRLAMA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İMÜLE HASTA İLE EĞİTİM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0.65pt;mso-wrap-distance-left:7.05pt;mso-wrap-distance-right:7.05pt;mso-wrap-distance-top:0pt;mso-wrap-distance-bottom:0pt;margin-top:8pt;mso-position-vertical-relative:text;margin-left:16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2"/>
                        <w:gridCol w:w="1258"/>
                      </w:tblGrid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ĞİTİM/UYGULAMA AD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Ders Sa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ANIŞMA / KLİNİK UYGULAMA EĞİTİM PROGRAMI BİLGİLENDİRMES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LİKLİNİK UYGULAMAS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KLİNİK ÖĞRENCİ VİZİTİ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ORİK DERS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BBİ BECERİ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LGU TEMELLİ DEĞERLENDİRM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HASTA DAĞITIMI VE HAZIRLAMA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İMÜLE HASTA İLE EĞİTİM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taKlavuz1Vurgu21">
    <w:name w:val="Orta Kılavuz 1 - Vurgu 2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22:00Z</dcterms:created>
  <dc:creator>Üner</dc:creator>
  <dc:description/>
  <cp:keywords/>
  <dc:language>en-US</dc:language>
  <cp:lastModifiedBy>202</cp:lastModifiedBy>
  <cp:lastPrinted>2022-01-03T22:27:00Z</cp:lastPrinted>
  <dcterms:modified xsi:type="dcterms:W3CDTF">2022-01-12T06:22:00Z</dcterms:modified>
  <cp:revision>2</cp:revision>
  <dc:subject/>
  <dc:title/>
</cp:coreProperties>
</file>