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094865" cy="184785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1"/>
        </w:rPr>
        <w:t>NİĞDE ÖMER HALİSDEMİR ÜNİVERSİTESİ TIP FAKÜLTESİ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ÖNEM 1 SEÇMELİ DERSLER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402"/>
        <w:gridCol w:w="1134"/>
        <w:gridCol w:w="993"/>
        <w:gridCol w:w="991"/>
        <w:gridCol w:w="1188"/>
      </w:tblGrid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rs Kodu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RS ADI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ers saatleri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TS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or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ati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plam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1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tkili İletişim-Yaşam ve Görg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1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aboratuvar güven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1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il ve İlkyardı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1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eterli ve Dengeli Beslen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1134"/>
        <w:gridCol w:w="1134"/>
      </w:tblGrid>
      <w:tr>
        <w:trPr>
          <w:trHeight w:val="110" w:hRule="atLeast"/>
        </w:trPr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rs: ETKİLİ İLETİŞİM-YAŞAM VE GÖRGÜ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rs Kodu: TIP1019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KTS: 4</w:t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n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 </w:t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şiler Arası İlişkilerin Geliştiril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şarılı iletişim için farkında olma, farkındalı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 Kimim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işkilerde Rolüm Nedi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kili İletişim Bilincinin Oluşturul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kili İletişim Tekn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den Dilinin Analiz Edil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den Dilini Analiz Edebilme Becer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den Dilinin ve Ses Tonunun Doğru Kullanı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i Bildir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etişim Engel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kna Yöntem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yır Diyebi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an Yönet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s Yönet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fke Yönet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rarlı İletişim Tekn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l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pıcı Tartış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ğru Eleştiri Yapabi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u Sorma Tekn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kir Gelişti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ati Ku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kili Sunum Tekn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kili Konuşma Tekn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ygulamalarla Etkili İletişim Bilincine Hazırlı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amlaşma ve selamlaşmada öncelik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ışma, tanıştırma ve ilk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rum içi halkla ilişk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la iletişimde dikkat edilecek noktal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azışmalarda dikkat edilecek noktal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rklı ortamlarda davranış,görg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ıpta iletişim teknikl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tokol kural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1134"/>
        <w:gridCol w:w="1134"/>
      </w:tblGrid>
      <w:tr>
        <w:trPr>
          <w:trHeight w:val="110" w:hRule="atLeast"/>
        </w:trPr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rs: LABORATUVAR GÜVENLİĞİ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rs Kodu: TIP1020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KTS: 4</w:t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n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 </w:t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uar Güvenliğine giriş ve tanım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ya Laboratuarlarında Güvenl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uarlarda Alet/Ekipmanının Kullanımında Uyulması Gereken Kural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ınçlı Gaz Tüpleri ile Çalış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yasal Maddelerin Sınıflandırıl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yasal Maddelerin Tanımlanması ve Etiketlen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nsan Sağlığına Zararlı Kimyasal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yasal Tehlikelerin Kontrol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sel Tehlikelerin Kontrol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yolojik Tehlike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fekte materyallerle çalışma kural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yogüvenlik kabin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yasal Maddelerin Depolan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şisel Koruyucu Ekipman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il Eylem Plan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ık Yönet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ı Radyoaktif Atıklarla İlgili Uyulması Gerekli Husus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vı Radyoaktif Atıklarla İlgili Uyulması Gerekli Husus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 Halindeki Radyoaktif Atıklarla İlgili Uyulması Gerekli Husus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k Yardım Kural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birleri ile Temas Etmemesi Gereken Kimyasal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zı Peroksitlerin Ris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yasal Madde Depolama Matr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lanılan Renkler ve Anlam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1134"/>
        <w:gridCol w:w="1134"/>
      </w:tblGrid>
      <w:tr>
        <w:trPr>
          <w:trHeight w:val="110" w:hRule="atLeast"/>
        </w:trPr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rs: ACİL VE İLKYARDIM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rs Kodu: TIP1021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KTS: 4</w:t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n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 </w:t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İlkyardim Bilgi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ta/Yaralinin Ve Olay Yerinin Değerlendiril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l Yaşam Deste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amalarda İlkyar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ralanmalarda İlkyar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nik, Donma Ve Sicak Çarpmasinda İlkyar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rik, Çikik Ve Burkulmalarda İlkyar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inç Bozukluklarinda İlkyar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hirlenmelerde İlkyar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yvan Isirmalarinda İlkyar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z, Kulak Ve Buruna Yabanci Cisim Kaçmasinda İlkyar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ğulmalarda İlkyar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ta/Yarali Taşima Tekn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1134"/>
        <w:gridCol w:w="1134"/>
      </w:tblGrid>
      <w:tr>
        <w:trPr>
          <w:trHeight w:val="110" w:hRule="atLeast"/>
        </w:trPr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rs: YETERLİ VE DENGELİ BESLENME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rs Kodu: TIP1022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KTS: 4</w:t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n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 </w:t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terli ve Dengeli Beslenmeye giri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tersiz ve Dengesiz Beslenmenin Sakıncalar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sin ve Besin Öğel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sin Öğeleri ve Vücut Çalışmasındaki Etkinlikl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sin Gruplar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üt Grub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-Yumurta- Kurubaklagil Grub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bze ve Meyve Grub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kmek ve Tahıl Grub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sin Çeşitliliğ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ğünler ve Öğün Örüntülerinin Öne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hvaltının Önemi ve Kahvaltıda Tüketilmesi Gereken Besinl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ücut Ağırlığının Deneti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ziksel Aktivite ve Sağlı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Şeker Tüketimi ve Sağlı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z Tüketimi ve Sağlı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yet Yağı ve Yağ Asitl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e Sütünün Öne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kol Tüketimi ve Sağl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ıvı Tüketi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sin Güvenliğ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terli ve dengeli beslenmek için besin gruplarından günde kaç porsiyon alınmalıdı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ünlük beslenme durumunun değerlendiril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ücut Ağırlığının değerlendirilmesi . Beden Kütle İndeksi , hesaplanması ve değerlendiril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5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 Narrow">
    <w:altName w:val="Arial"/>
    <w:charset w:val="00"/>
    <w:family w:val="swiss"/>
    <w:pitch w:val="default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 Narrow;Arial" w:hAnsi="PT Sans Narrow;Arial" w:eastAsia="Calibri" w:cs="PT Sans Narrow;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03:00Z</dcterms:created>
  <dc:creator>CANAN METİN</dc:creator>
  <dc:description/>
  <cp:keywords/>
  <dc:language>en-US</dc:language>
  <cp:lastModifiedBy>Fujitsu</cp:lastModifiedBy>
  <cp:lastPrinted>2015-12-14T17:37:00Z</cp:lastPrinted>
  <dcterms:modified xsi:type="dcterms:W3CDTF">2017-12-06T08:50:00Z</dcterms:modified>
  <cp:revision>7</cp:revision>
  <dc:subject/>
  <dc:title/>
</cp:coreProperties>
</file>