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TAY GEÇİŞ KESİN KAYIT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şağıda belirtmiş olduğum bilgilerin doğruluğunu ve bu bilgilerde olacak herhangi bir değişikliği bildireceğimi ve söz konusu bilgilerdeki yanlışlıktan doğacak sorumluluğu kabul edeceğimi beyan eder; Kaydımın yapılması hususunda gereğine arz ederim. ……. /……/ 20…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dı ve Soyadı</w:t>
        <w:tab/>
        <w:t>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İmza</w:t>
        <w:tab/>
        <w:tab/>
        <w:t>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7"/>
        <w:gridCol w:w="119"/>
        <w:gridCol w:w="993"/>
        <w:gridCol w:w="844"/>
        <w:gridCol w:w="938"/>
        <w:gridCol w:w="1019"/>
        <w:gridCol w:w="1876"/>
      </w:tblGrid>
      <w:tr>
        <w:trPr>
          <w:trHeight w:val="50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tay Geçiş Yapılan Progra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n Dönem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.C. Kimlik Numaras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tay Geçiş Yerleştirme tür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AŞARI PUANINA GÖ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492976647"/>
            <w:bookmarkStart w:id="1" w:name="__Fieldmark__0_3492976647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RKEZİ YERLEŞTİRME PUANINA GÖ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3492976647"/>
            <w:bookmarkStart w:id="3" w:name="__Fieldmark__1_3492976647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ğum Yeri/ Doğum tarihi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/            /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a Kayıtlı Olduğu İl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kerlik Durumu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Yaptı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492976647"/>
            <w:bookmarkStart w:id="5" w:name="__Fieldmark__2_3492976647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Yapmadı 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492976647"/>
            <w:bookmarkStart w:id="7" w:name="__Fieldmark__3_3492976647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af    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492976647"/>
            <w:bookmarkStart w:id="9" w:name="__Fieldmark__4_3492976647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ep Tel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v Tel: </w:t>
            </w:r>
          </w:p>
        </w:tc>
      </w:tr>
      <w:tr>
        <w:trPr>
          <w:trHeight w:val="63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(Tebligat) Adresi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@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GELDİĞİ FAKÜLTE BİLGİLERİ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FAKÜLT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BÖLÜM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HAZIRLIK OKUDUMU(Evet/Hayır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DİĞİ ÜNİVERSİTE KAYIT TARİH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ÜNİVERSİTE YERLEŞTİRME PUANI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 xml:space="preserve">GEREKLİ BELGELER 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1- Son 6 ay içerisinde çekilmiş 2 Adet fotoğraf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2-Nüfus Cüzdanı Fotokopisi (Aslı ibraz edilecektir!)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>3-Not durum belgesi (Transkript) (Yükseköğretim Kurumdan güncel olarak alınmış!) (Aslı veya Onaylı!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4-Ders içerikleri (ONAYLI)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5-Geçiş yapılan Yükseköğretim kurumuna ait ÖĞRENCİ KİMLİK KARTI gönderilmek üzere Fakültemize teslim edilecektir.</w:t>
      </w:r>
    </w:p>
    <w:p>
      <w:pPr>
        <w:pStyle w:val="Normal"/>
        <w:ind w:left="460" w:hanging="0"/>
        <w:rPr>
          <w:b/>
          <w:b/>
          <w:sz w:val="18"/>
          <w:szCs w:val="20"/>
        </w:rPr>
      </w:pPr>
      <w:r>
        <w:rPr>
          <w:b/>
          <w:sz w:val="20"/>
          <w:szCs w:val="22"/>
        </w:rPr>
        <w:t>7- YATAY GEÇİŞE ENGEL BİR DURUMUNUN OLMADIĞINA DAİR BELGE</w:t>
        <w:br/>
        <w:t>8- DAHA ÖNCE YATAY GEÇİŞ YAPILMADIĞINA DAİR BELGE (Ek Madde- 1 için)</w:t>
      </w:r>
    </w:p>
    <w:p>
      <w:pPr>
        <w:pStyle w:val="Normal"/>
        <w:ind w:left="460" w:hanging="0"/>
        <w:jc w:val="center"/>
        <w:rPr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</w:rPr>
      </w:r>
    </w:p>
    <w:sectPr>
      <w:type w:val="nextPage"/>
      <w:pgSz w:w="11906" w:h="16838"/>
      <w:pgMar w:left="1418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3:00Z</dcterms:created>
  <dc:creator>EGITIM</dc:creator>
  <dc:description/>
  <cp:keywords/>
  <dc:language>en-US</dc:language>
  <cp:lastModifiedBy>Osman AYAS</cp:lastModifiedBy>
  <cp:lastPrinted>2015-10-01T08:34:00Z</cp:lastPrinted>
  <dcterms:modified xsi:type="dcterms:W3CDTF">2024-08-27T12:06:00Z</dcterms:modified>
  <cp:revision>3</cp:revision>
  <dc:subject/>
  <dc:title/>
</cp:coreProperties>
</file>