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içi bilimsel etkinliğe yolluklu-yevmiyeli/yolluksuz-yevmiyesiz olarak katılmak istiyorum.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/…/20…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ı ve Soyad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liğin Niteliği: 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Konu Başlılığı 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Tarih :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e Katılım İçin Talep Edilen Tarih Aralığı :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in Yapılacağı Yer :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ı göster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 ifade edilmes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metni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ListeParagra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0:00Z</dcterms:created>
  <dc:creator>ZERDALEE</dc:creator>
  <dc:description/>
  <dc:language>en-US</dc:language>
  <cp:lastModifiedBy>ZERDALEE</cp:lastModifiedBy>
  <cp:lastPrinted>2010-11-02T15:39:00Z</cp:lastPrinted>
  <dcterms:modified xsi:type="dcterms:W3CDTF">2010-11-04T11:30:00Z</dcterms:modified>
  <cp:revision>2</cp:revision>
  <dc:subject/>
  <dc:title/>
</cp:coreProperties>
</file>