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ÖĞRENCİ İLİŞİK KESME FORM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P FAKÜLTESİ DEKANLIĞIN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akülteniz …………………….nolu öğrencisiyim. 20....- 20…. Eğitim-Öğretim Yılında mezun oldum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imi Adr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Tarih</w:t>
        <w:tab/>
        <w:t xml:space="preserve">      :…./…../20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IŞMAN ÖĞRETİM ELEMANI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>1-Adı geçen öğrenci 20… - 20… Eğitim-Öğretim Yılı  ……….. dönemi sonunda tüm derslerini başarmıştır.</w:t>
      </w:r>
    </w:p>
    <w:p>
      <w:pPr>
        <w:pStyle w:val="Normal"/>
        <w:ind w:left="-567" w:right="-567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kültemizden mezun olmaya hak kazanmıştır.</w:t>
      </w:r>
    </w:p>
    <w:p>
      <w:pPr>
        <w:pStyle w:val="Normal"/>
        <w:ind w:left="1557" w:right="-567" w:firstLine="127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Danışman Öğretim Elem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İmzası</w:t>
        <w:tab/>
        <w:t xml:space="preserve">       : 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dı-Soyadı  :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ütüphane ve Dokümantasyon Daire Başkanlığımızın, ilgili öğrenci adına kitap, dergi vb. zimmetli ve kayıtlıevrak bulunmamaktadır. Fakültenizden ilişiğinin kesilmesinde bir sakınca yoktur. …../……./20……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ütüphane 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İmza</w:t>
        <w:tab/>
        <w:t xml:space="preserve">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ı Soyadı :  ……………………….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USLARARASI İLİŞKİLER KOORDİNATÖRLÜĞÜ</w:t>
      </w:r>
    </w:p>
    <w:p>
      <w:pPr>
        <w:pStyle w:val="Normal"/>
        <w:ind w:left="-142"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uslararası İlişkiler Koordinatörlüğü Erasmus +Değişim Programı Öğrenim ve Staj Hareketlilikleri (Türkiye Ulusal Ajansı hibe desteği-Mali diğer destekler-İadeler vb.) ile ilgili olarak Fakültenizden ilişiğinin kesilmesinde sakınca yoktur. …../……./20…….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ĞLIK KÜLTÜR VE SPOR DAİRE BAŞKANLIĞI</w:t>
      </w:r>
    </w:p>
    <w:p>
      <w:pPr>
        <w:pStyle w:val="Normal"/>
        <w:ind w:right="-567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ğlık Kültür ve Spor Daire Başkanlığımızın, ilgili öğrencinin adına kayıtlı ve zimmetli evrak vb. malzeme bulunmamaktadır. Fakülteni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Yetkilinin</w:t>
      </w:r>
    </w:p>
    <w:p>
      <w:pPr>
        <w:pStyle w:val="Normal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 İŞLERİ BÜROSUNA (FAKÜLTE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SEKRETERİ)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Adı-Soyadı  : ………………………………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Ünvanı        : 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Yukarıda yazdığım belgeleri teslim aldım.   ….../…../ 20….            </w:t>
        <w:tab/>
      </w:r>
    </w:p>
    <w:p>
      <w:pPr>
        <w:pStyle w:val="Normal"/>
        <w:ind w:left="-567" w:right="-567"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**) Noterden Vekaletli Olacak</w:t>
        <w:tab/>
        <w:tab/>
        <w:tab/>
        <w:tab/>
        <w:t xml:space="preserve">                </w:t>
      </w:r>
      <w:r>
        <w:rPr/>
        <w:t>Adı-Soyadı :  ……………………………..</w:t>
      </w:r>
    </w:p>
    <w:tbl>
      <w:tblPr>
        <w:tblW w:w="90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20" w:hRule="atLeast"/>
        </w:trPr>
        <w:tc>
          <w:tcPr>
            <w:tcW w:w="9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0"/>
          <w:szCs w:val="20"/>
        </w:rPr>
        <w:t>Adı Soyadı   : ……………………………………………….     İmzası : …………………                .…/.…/ 20 …..</w:t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2:00Z</dcterms:created>
  <dc:creator>alpocak</dc:creator>
  <dc:description/>
  <cp:keywords/>
  <dc:language>en-US</dc:language>
  <cp:lastModifiedBy>Selman</cp:lastModifiedBy>
  <cp:lastPrinted>2013-01-17T09:18:00Z</cp:lastPrinted>
  <dcterms:modified xsi:type="dcterms:W3CDTF">2023-07-07T11:23:00Z</dcterms:modified>
  <cp:revision>3</cp:revision>
  <dc:subject/>
  <dc:title>ÖĞRENCİ İLİŞİK KESME FORMU</dc:title>
</cp:coreProperties>
</file>