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P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 </w:t>
      </w:r>
      <w:r>
        <w:rPr/>
        <w:t xml:space="preserve">Üniversitesi ………………………. Fakültesi …………………… Bölümü’nden (… Öğretim) Fakülteniz ……………….. Bölümü’ne (…. Öğretim)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09"/>
        <w:gridCol w:w="1696"/>
        <w:gridCol w:w="431"/>
        <w:gridCol w:w="1701"/>
        <w:gridCol w:w="425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14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rkezi Y. Puana Gör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erkezi Yerl. Puanı: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5pt;margin-top:2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 Durumuna Gör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şarı Puanı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03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77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8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vet                  Hayır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j Durum Belge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Önce Yatay Geçiş Yapı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ay Geçişe Engel Bir Durum O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1841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32"/>
                                  <w:gridCol w:w="6346"/>
                                  <w:gridCol w:w="1496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3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134110" cy="1122045"/>
                                            <wp:effectExtent l="0" t="0" r="0" b="0"/>
                                            <wp:docPr id="14" name="Resim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4" name="Resim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6" t="-36" r="-36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4110" cy="112204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46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 xml:space="preserve"> NİĞDE ÖMER HALİSDEMİR ÜNİVERSİTESİ</w:t>
                                        <w:br/>
                                        <w:t>TIP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3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6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32"/>
                            <w:gridCol w:w="6346"/>
                            <w:gridCol w:w="1496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32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34110" cy="1122045"/>
                                      <wp:effectExtent l="0" t="0" r="0" b="0"/>
                                      <wp:docPr id="15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6" t="-36" r="-36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4110" cy="11220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46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 xml:space="preserve"> NİĞDE ÖMER HALİSDEMİR ÜNİVERSİTESİ</w:t>
                                  <w:br/>
                                  <w:t>TIP FAKÜLTESİ</w:t>
                                </w:r>
                              </w:p>
                            </w:tc>
                            <w:tc>
                              <w:tcPr>
                                <w:tcW w:w="1496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32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6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496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2:00Z</dcterms:created>
  <dc:creator>dmyo</dc:creator>
  <dc:description/>
  <cp:keywords/>
  <dc:language>en-US</dc:language>
  <cp:lastModifiedBy>FUJITSU</cp:lastModifiedBy>
  <cp:lastPrinted>2013-03-22T14:05:00Z</cp:lastPrinted>
  <dcterms:modified xsi:type="dcterms:W3CDTF">2019-07-23T06:32:00Z</dcterms:modified>
  <cp:revision>2</cp:revision>
  <dc:subject/>
  <dc:title>T</dc:title>
</cp:coreProperties>
</file>