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5" w:right="113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2100-DOKU BİYOLOJİSİ DERS KURULU</w:t>
      </w:r>
    </w:p>
    <w:p>
      <w:pPr>
        <w:pStyle w:val="TextBody"/>
        <w:spacing w:before="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18" w:type="dxa"/>
        <w:jc w:val="left"/>
        <w:tblInd w:w="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3121"/>
        <w:gridCol w:w="1133"/>
        <w:gridCol w:w="994"/>
        <w:gridCol w:w="1133"/>
      </w:tblGrid>
      <w:tr>
        <w:trPr>
          <w:trHeight w:val="41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odu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le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 Saatleri</w:t>
            </w:r>
          </w:p>
        </w:tc>
      </w:tr>
      <w:tr>
        <w:trPr>
          <w:trHeight w:val="41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5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or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4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t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4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4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1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nato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ıbbi Biyokimy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1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zyolo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1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istoloji ve Embriyolo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</w:tr>
      <w:tr>
        <w:trPr>
          <w:trHeight w:val="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ıbbi Mikrobiyolo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  <w:b/>
                <w:sz w:val="18"/>
                <w:szCs w:val="18"/>
              </w:rPr>
              <w:t>Seçmeli 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TIP2029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kademik yazma ve sunum teknikler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06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leküler araştırma yöntemler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0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dyasyon Güvenliği ve Korunm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9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urul Toplam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4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14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4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8</w:t>
            </w:r>
          </w:p>
        </w:tc>
      </w:tr>
    </w:tbl>
    <w:p>
      <w:pPr>
        <w:pStyle w:val="Normal"/>
        <w:spacing w:before="65" w:after="0"/>
        <w:ind w:left="116" w:right="324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5" w:after="0"/>
        <w:ind w:right="324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5" w:after="0"/>
        <w:ind w:left="709" w:right="3247" w:hanging="0"/>
        <w:rPr/>
      </w:pPr>
      <w:r>
        <w:rPr>
          <w:b/>
          <w:sz w:val="18"/>
          <w:szCs w:val="18"/>
        </w:rPr>
        <w:t xml:space="preserve">TIP2100-Doku Biyolojisi Ders Kurulu Öğretim Üyeleri Ders Kurulu Sorumlusu: </w:t>
      </w:r>
      <w:r>
        <w:rPr>
          <w:sz w:val="18"/>
          <w:szCs w:val="18"/>
        </w:rPr>
        <w:t>Doç.Dr. Işıl AYDEMİ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6780</wp:posOffset>
                </wp:positionH>
                <wp:positionV relativeFrom="paragraph">
                  <wp:posOffset>695960</wp:posOffset>
                </wp:positionV>
                <wp:extent cx="5067935" cy="618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486.9pt;mso-wrap-distance-left:9.05pt;mso-wrap-distance-right:9.05pt;mso-wrap-distance-top:0pt;mso-wrap-distance-bottom:0pt;margin-top:54.8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50"/>
          <w:pgMar w:left="1300" w:right="1220" w:gutter="0" w:header="0" w:top="1320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4769485" cy="545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595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4" w:right="18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ers Kurulu Öğr. Ü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9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108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nato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r. Öğr. Üyesi Selim ÇINA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r. Öğr. Üyesi Hacı KEL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9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102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ıbbi Biyokim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oç. Dr. Serpil ER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r. Öğr.Üyesi Şerife Buket BOZ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Uzm.Dr. Durmuş 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111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izy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9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Prof.Dr. Durmuş DEVE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r. Öğr. Üyesi Derya Deniz K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112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istoloji ve Embriy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oç.Dr. Işıl AY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r. Öğr. Üyesi Fatih Mehmet 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110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ıbbi Mikrobiy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oç. Dr. Hanifi KÖRK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r. Öğr. Üyesi Ali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r. Öğr. Üyesi Fatma Esin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5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eçmel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029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Prof. Dr. Üner KAYA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070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Prof. Dr. Sefa ER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P2065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oç.Dr. Dilara Fatma B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429.3pt;mso-wrap-distance-left:7.05pt;mso-wrap-distance-right:7.05pt;mso-wrap-distance-top:0pt;mso-wrap-distance-bottom:0pt;margin-top:-3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595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14" w:right="18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5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Ders Kurulu Öğr. Üyeler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9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108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6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Anatom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r. Öğr. Üyesi Selim ÇINAROĞLU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r. Öğr. Üyesi Hacı KELEŞ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9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102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6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ıbbi Biyokimya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oç. Dr. Serpil ERŞAN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r. Öğr.Üyesi Şerife Buket BOZKURT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Uzm.Dr. Durmuş AYAN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111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46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Fizyoloji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9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Prof.Dr. Durmuş DEVECİ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r. Öğr. Üyesi Derya Deniz KANA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112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46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Histoloji ve Embriyoloj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oç.Dr. Işıl AYDEMİ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r. Öğr. Üyesi Fatih Mehmet GÜR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110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46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ıbbi Mikrobiyoloji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oç. Dr. Hanifi KÖRKOC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r. Öğr. Üyesi Ali ÖZTÜRK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r. Öğr. Üyesi Fatma Esin AYDIN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5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Seçmeli*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029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Prof. Dr. Üner KAYABAŞ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070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Prof. Dr. Sefa ERTÜRK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P2065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oç.Dr. Dilara Fatma B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77"/>
        <w:gridCol w:w="2953"/>
        <w:gridCol w:w="2815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HAFTA</w:t>
            </w:r>
          </w:p>
          <w:p>
            <w:pPr>
              <w:pStyle w:val="TableParagraph"/>
              <w:spacing w:before="1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 Eylül 2022, Pazarte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9" w:right="351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71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önem Açılış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right="10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of.Dr.Üner KAYABAŞ (Dekan)</w:t>
            </w:r>
          </w:p>
        </w:tc>
      </w:tr>
      <w:tr>
        <w:trPr>
          <w:trHeight w:val="3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skelet kas kontraksiyonunun moleküler</w:t>
            </w:r>
          </w:p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ekanizmas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</w:tr>
      <w:tr>
        <w:trPr>
          <w:trHeight w:val="1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right="35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skelet kas kontraksiyonunun moleküler mekanizmas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</w:tr>
      <w:tr>
        <w:trPr>
          <w:trHeight w:val="2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/>
            </w:pPr>
            <w:r>
              <w:rPr>
                <w:rFonts w:eastAsia="Calibri"/>
                <w:sz w:val="18"/>
                <w:szCs w:val="18"/>
              </w:rPr>
              <w:t>Kafa derisi anatomis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istolojiye giriş, dokuların genel özellikler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1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kteriyolojik besiyerler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Hanifi KÖRKOCA</w:t>
            </w:r>
          </w:p>
        </w:tc>
      </w:tr>
      <w:tr>
        <w:trPr>
          <w:trHeight w:val="1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77"/>
        <w:gridCol w:w="2977"/>
        <w:gridCol w:w="2796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 Eylül 2022, Sal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9" w:right="351" w:hanging="0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skelet kas fibril tipleri, özellikleri, farklılıkları, kasın enerji metabolizmas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Örtü ve bez epiteli histoloji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Örtü ve bez epiteli histoloji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ücuttaki fasyaların anatomi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ücuttaki fasyaların anatomi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ücuttaki fasyaların anatomi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3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77"/>
        <w:gridCol w:w="2977"/>
        <w:gridCol w:w="2798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 Eylül 2022, Çarşam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351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9" w:right="35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5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ğ dokusu histolojis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1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/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ğ dokusu histolojis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oyun kaslar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oyun kaslar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1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oyama yöntemler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Ali ÖZTÜRK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skelet kas kontraksiyonunun mekanik özellikler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skelet kas kontraksiyonunun mekanik özellikler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</w:tr>
    </w:tbl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77"/>
        <w:gridCol w:w="2977"/>
        <w:gridCol w:w="2938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 Eylül 2022, Perşem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51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oyun bölgesel anatomis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oyun bölgesel anatomis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ücudun normal floras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Üyesi Ali ÖZTÜRK</w:t>
            </w:r>
          </w:p>
        </w:tc>
      </w:tr>
      <w:tr>
        <w:trPr>
          <w:trHeight w:val="36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rFonts w:eastAsia="Calibri"/>
                <w:sz w:val="18"/>
                <w:szCs w:val="18"/>
              </w:rPr>
              <w:t>Lab: Histoloji ve Embriyoloji (A)</w:t>
            </w:r>
          </w:p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Örtüepiteli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36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Anatomi (B) Kafa derisi anatomisi, baş ve boynun sensitif sinir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r. Öğr. Üyesi SelimÇINAROĞLU, </w:t>
            </w:r>
          </w:p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17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rFonts w:eastAsia="Calibri"/>
                <w:sz w:val="18"/>
                <w:szCs w:val="18"/>
              </w:rPr>
              <w:t>Lab: Histoloji ve Embriyoloji (B)</w:t>
            </w:r>
          </w:p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Örtüepiteli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36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Anatomi (A) Kafa derisi anatomisi, baş ve boynun sensitif sinir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r. Öğr. Üyesi SelimÇINAROĞLU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813"/>
        <w:gridCol w:w="129"/>
        <w:gridCol w:w="1133"/>
        <w:gridCol w:w="15"/>
        <w:gridCol w:w="2964"/>
        <w:gridCol w:w="13"/>
        <w:gridCol w:w="2817"/>
        <w:gridCol w:w="284"/>
      </w:tblGrid>
      <w:tr>
        <w:trPr>
          <w:trHeight w:val="225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 Eylül 2022, Cum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49" w:hanging="0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1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186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imik kaslar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58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zot metabolizmas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18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zot metabolizmas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3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Anatomi (A) Baş ve boyun kasları, boyun bölgesel anatomisi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r. Öğr. Üyesi SelimÇINAROĞLU, </w:t>
            </w:r>
          </w:p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189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right="79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Örtüepiteli 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371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Anatomi (B) Baş ve boyun kasları, boyun bölgesel anatomisi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SelimÇINAROĞLU,</w:t>
            </w:r>
          </w:p>
          <w:p>
            <w:pPr>
              <w:pStyle w:val="TableParagraph"/>
              <w:ind w:left="5" w:right="17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9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" w:right="78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Örtüepiteli 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.HAFTA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eastAsia="Calibri"/>
                <w:b/>
                <w:sz w:val="18"/>
                <w:szCs w:val="18"/>
              </w:rPr>
              <w:t>19 Eylül 2022, Pazart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" w:firstLine="1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n esansiyel amino asitlerin sentezi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" w:firstLine="1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n esansiyel amino asitlerin sentezi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imik kasla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12" w:firstLine="1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ri ve adnexlerinin anatomisi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" w:firstLine="1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nir kas kavşağı, kasın uyarılma mekanizmas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" w:firstLine="1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nir kas kavşağı, kasın uyarılma mekanizmas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9" w:right="2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ğ dokusunun histolojik çeşitleri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8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0"/>
        <w:gridCol w:w="6"/>
        <w:gridCol w:w="2970"/>
        <w:gridCol w:w="7"/>
        <w:gridCol w:w="2850"/>
      </w:tblGrid>
      <w:tr>
        <w:trPr>
          <w:trHeight w:val="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5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20 Eylül 2022, Sal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03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gio temporalis infratemporalis ve</w:t>
            </w:r>
          </w:p>
          <w:p>
            <w:pPr>
              <w:pStyle w:val="TableParagraph"/>
              <w:spacing w:before="13" w:after="0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terygopalatina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sansiyel amino asitlerin sentez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sansiyel amino asitlerin sentez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üz kas fizyolojis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Dr.Durmuş DEVECİ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9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Bezepiteli 1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Bezepiteli 1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 Eylül 2022, Çarşamb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n dokusu histoloj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n dokusu histolojis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llı zincirli amino asitlerin sentez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llı zincirli amino asitlerin sentez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gio temporalis infratemporalis ve</w:t>
            </w:r>
          </w:p>
          <w:p>
            <w:pPr>
              <w:pStyle w:val="TableParagraph"/>
              <w:spacing w:before="11" w:after="0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terygopalati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gio temporalis infratemporalis ve</w:t>
            </w:r>
          </w:p>
          <w:p>
            <w:pPr>
              <w:pStyle w:val="TableParagraph"/>
              <w:spacing w:before="11" w:after="0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terygopalati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136"/>
        <w:gridCol w:w="2977"/>
        <w:gridCol w:w="3018"/>
      </w:tblGrid>
      <w:tr>
        <w:trPr>
          <w:trHeight w:val="2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 Eylül 2022, Perşemb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1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" w:firstLine="1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eme anatomi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2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ş ve boyun beslenme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36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Anatomi (A) Meme anatomisi,deri ve adnexlerinin anatomi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Selim ÇINAROĞLU, Dr. Öğr. Üyesi Hacı KELEŞ</w:t>
            </w:r>
          </w:p>
        </w:tc>
      </w:tr>
      <w:tr>
        <w:trPr>
          <w:trHeight w:val="21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</w:t>
            </w:r>
          </w:p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zepiteli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39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Anatomi (B) Meme anatomisi,deri ve adnexlerinin anatomi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Selim ÇINAROĞLU, Dr. Öğr. Üyesi Hacı KELEŞ</w:t>
            </w:r>
          </w:p>
        </w:tc>
      </w:tr>
      <w:tr>
        <w:trPr>
          <w:trHeight w:val="34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</w:t>
            </w:r>
          </w:p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zepiteli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70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 Eylül 2022, Cu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334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10: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right="-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Bağ dokusu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334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rFonts w:eastAsia="Calibri"/>
                <w:sz w:val="18"/>
                <w:szCs w:val="18"/>
              </w:rPr>
              <w:t>Lab: Regio temporalis, infratemporalis ve pterygopalatina (B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Selim ÇINAROĞLU, Dr. Öğr. Üyesi Hacı KELEŞ</w:t>
            </w:r>
          </w:p>
        </w:tc>
      </w:tr>
      <w:tr>
        <w:trPr>
          <w:trHeight w:val="309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2: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Bağ dokus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450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rFonts w:eastAsia="Calibri"/>
                <w:sz w:val="18"/>
                <w:szCs w:val="18"/>
              </w:rPr>
              <w:t>Lab: Regio temporalis, infratemporalis ve pterygopalatina (A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Selim ÇINAROĞLU, Dr. Öğr. Üyesi Hacı KELEŞ</w:t>
            </w:r>
          </w:p>
        </w:tc>
      </w:tr>
      <w:tr>
        <w:trPr>
          <w:trHeight w:val="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larda adaptasyon ve kas fizyopatolojilerinden bazı örnekl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of.Dr.Durmuş DEVECİ </w:t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larda adaptasyon ve kas fizyopatolojilerinden bazı örnekl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of.Dr.Durmuş DEVECİ </w:t>
            </w:r>
          </w:p>
        </w:tc>
      </w:tr>
      <w:tr>
        <w:trPr>
          <w:trHeight w:val="2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300" w:right="1220" w:gutter="0" w:header="1125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2980"/>
        <w:gridCol w:w="2841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HAFTA</w:t>
            </w:r>
          </w:p>
          <w:p>
            <w:pPr>
              <w:pStyle w:val="TableParagraph"/>
              <w:spacing w:before="1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6 Eylül 2022, Pazarte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ıkırdak dokusu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/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ıkırdak dokusu ve gelişi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1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esit anatom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Hacı KELEŞ</w:t>
            </w:r>
          </w:p>
        </w:tc>
      </w:tr>
      <w:tr>
        <w:trPr>
          <w:trHeight w:val="1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n Fizyolojisine giriş, kanın görevl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66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right="-15" w:hanging="0"/>
              <w:rPr/>
            </w:pPr>
            <w:r>
              <w:rPr>
                <w:rFonts w:eastAsia="Calibri"/>
                <w:sz w:val="18"/>
                <w:szCs w:val="18"/>
              </w:rPr>
              <w:t>Lab: T.Mikrobiyoloji (B) Boyama yöntemleri</w:t>
            </w:r>
          </w:p>
          <w:p>
            <w:pPr>
              <w:pStyle w:val="TableParagraph"/>
              <w:spacing w:before="25" w:after="0"/>
              <w:ind w:left="5" w:right="-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monstrasyon: Gram pozitif ve</w:t>
            </w:r>
          </w:p>
          <w:p>
            <w:pPr>
              <w:pStyle w:val="TableParagraph"/>
              <w:spacing w:before="25" w:after="0"/>
              <w:ind w:left="5" w:right="-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egatif bakteril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 Dr. Hanifi KÖRKOCA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r.Öğr. Üyesi Ali ÖZTÜRK 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ma Esin AYDIN</w:t>
            </w:r>
          </w:p>
        </w:tc>
      </w:tr>
      <w:tr>
        <w:trPr>
          <w:trHeight w:val="37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8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) Kan dokusu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r. Öğr. Üyesi Fatih Mehmet GÜR </w:t>
            </w:r>
          </w:p>
        </w:tc>
      </w:tr>
      <w:tr>
        <w:trPr>
          <w:trHeight w:val="37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Lab: Histoloji ve Embriyoloji (B) ) Kan dokusu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right="-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T.Mikrobiyoloji (A Boyama yöntemleri</w:t>
            </w:r>
          </w:p>
          <w:p>
            <w:pPr>
              <w:pStyle w:val="TableParagraph"/>
              <w:spacing w:before="25" w:after="0"/>
              <w:ind w:left="5" w:right="-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monstrasyon: Gram pozitif ve</w:t>
            </w:r>
          </w:p>
          <w:p>
            <w:pPr>
              <w:pStyle w:val="TableParagraph"/>
              <w:spacing w:before="25" w:after="0"/>
              <w:ind w:left="5" w:right="-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egatif bakteril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 Dr. Hanifi KÖRKOCA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r.Öğr. Üyesi Ali ÖZTÜRK 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ma Esin AYDIN</w:t>
            </w:r>
          </w:p>
        </w:tc>
      </w:tr>
    </w:tbl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3079"/>
        <w:gridCol w:w="2742"/>
      </w:tblGrid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 Eylül 2022, Sal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69" w:right="21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ntimikrobiyal ajanl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Hanifi KÖRKOCA</w:t>
            </w:r>
          </w:p>
        </w:tc>
      </w:tr>
      <w:tr>
        <w:trPr>
          <w:trHeight w:val="2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mino asitlerin özgül ürünlere çevrilmes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1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mino asitlerin özgül ürünlere çevrilmes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1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emik dokusu histolojis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emik dokusu histolojis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2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2977"/>
        <w:gridCol w:w="2848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6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 Eylül 2022, Çarşam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9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Kıkırdak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8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Kıkırdak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ritrositler görevleri, anemi, polisitem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1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emik dokusunun gelişim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2980"/>
        <w:gridCol w:w="2841"/>
      </w:tblGrid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 Eylül 2022, Perşemb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ritrositler görevleri, anemi, polisite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2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ombositlerin fizyolojik önemi, pıhtılaşma mekanizmas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1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 dokusu, düz kas, iskelet kası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 dokusu, düz kas, iskelet kası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ombositlerin fizyolojik önemi, pıhtılaşma mekanizmas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brinolitik sistem, aşırı kanamaya neden olan duruml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ntimikrobiyal ajanl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Hanifi KÖRKOCA</w:t>
            </w:r>
          </w:p>
        </w:tc>
      </w:tr>
      <w:tr>
        <w:trPr>
          <w:trHeight w:val="1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erilizasyon yönteml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Üyesi Fatma Esin AYDIN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2980"/>
        <w:gridCol w:w="2841"/>
      </w:tblGrid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 Eylül 2022, Cu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zenfektan ve antiseptikl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Hanifi KÖRKOCA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lp kası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ğ dokusu biyokimyas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m.Dr. Durmuş AYAN</w:t>
            </w:r>
          </w:p>
        </w:tc>
      </w:tr>
      <w:tr>
        <w:trPr>
          <w:trHeight w:val="1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ku kültürü ve virüs izolasyon yönteml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ma Esin AYDIN</w:t>
            </w:r>
          </w:p>
        </w:tc>
      </w:tr>
      <w:tr>
        <w:trPr>
          <w:trHeight w:val="2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ğ dokusu biyokimyas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ğ dokusu biyokimyas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300" w:right="1220" w:gutter="0" w:header="1125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2980"/>
        <w:gridCol w:w="2841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.HAFTA</w:t>
            </w:r>
          </w:p>
          <w:p>
            <w:pPr>
              <w:pStyle w:val="TableParagraph"/>
              <w:spacing w:before="1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3 Ekim 2022, Pazarte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08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Kemik dokus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2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A) İskelet kas fonksiyonlarının incelenmesi ve değerlendirilmesi, EMG ölçüm ve</w:t>
            </w:r>
          </w:p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ğerlendirilme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1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Kemik dokus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right="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2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B) İskelet kas fonksiyonlarının incelenmesi ve değerlendirilmesi, EMG ölçüm ve</w:t>
            </w:r>
          </w:p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ğerlendirilme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spacing w:before="44" w:after="0"/>
              <w:ind w:left="69" w:right="-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pitel doku biyokimyas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n grupları ve transfüzy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1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ökositler ve görevl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Derya Deniz KANAN</w:t>
            </w:r>
          </w:p>
        </w:tc>
      </w:tr>
      <w:tr>
        <w:trPr>
          <w:trHeight w:val="1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2980"/>
        <w:gridCol w:w="2841"/>
      </w:tblGrid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 Ekim 2022, Sal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7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T.Mikrobiyoloji (B) Dekontaminasyon, dezenfeksiyon, sterilizasyon ve antisepsi sağlayabilme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 Dr. Hanifi KÖRKOCA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r.Öğr. Üyesi Ali ÖZTÜRK 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ma Esin AYDIN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P2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T.Mikrobiyoloji (A) Dekontaminasyon, dezenfeksiyon, sterilizasyon ve antisepsi sağlayabilme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nir dokusu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nir dokusu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öroglia hücrele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2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2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6"/>
        <w:gridCol w:w="2977"/>
        <w:gridCol w:w="2848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5 Ekim 2022, Çarşam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210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73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10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A) Elektrolitlerin ve endojen maddelerin Düz kas fonksiyonlarına etki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25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Kas Dokus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5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B) Elektrolitlerin ve endojen maddelerin Düz kas fonksiyonlarına etki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spacing w:before="13" w:after="0"/>
              <w:ind w:left="2" w:right="17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35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24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Kas Dokus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nir ve kas dokusu biyokimyas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2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nir ve kas dokusu biyokimyas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Serpil ERŞAN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28"/>
        <w:gridCol w:w="2888"/>
        <w:gridCol w:w="2841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6 Ekim 2022, Perşemb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9" w:right="210" w:hanging="0"/>
              <w:rPr/>
            </w:pPr>
            <w:r>
              <w:rPr>
                <w:rFonts w:eastAsia="Calibri"/>
                <w:b/>
                <w:sz w:val="18"/>
                <w:szCs w:val="18"/>
              </w:rPr>
              <w:t>Dersin  kod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1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ri ve ekleri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ri ve ekleri histoloj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enfositler ve İmmün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1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enfositler ve İmmün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38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B) Eritrosit sayım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spacing w:before="13" w:after="0"/>
              <w:ind w:left="2" w:right="17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52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right="3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Sinir Dokus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2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A) Eritrosit sayım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spacing w:before="13" w:after="0"/>
              <w:ind w:left="2" w:right="17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5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right="3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Sinir Dokus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300" w:right="1220" w:gutter="0" w:header="1125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77"/>
        <w:gridCol w:w="3070"/>
        <w:gridCol w:w="2703"/>
      </w:tblGrid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.HAFTA</w:t>
            </w:r>
          </w:p>
          <w:p>
            <w:pPr>
              <w:pStyle w:val="TableParagraph"/>
              <w:spacing w:before="23" w:after="0"/>
              <w:ind w:left="4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7 Ekim 2022, Cu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9" w:right="351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rFonts w:eastAsia="Calibri"/>
                <w:sz w:val="18"/>
                <w:szCs w:val="18"/>
              </w:rPr>
              <w:t>Genel embriyoloji, spermatozoon ve oositin olgunlaşmas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4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rFonts w:eastAsia="Calibri"/>
                <w:sz w:val="18"/>
                <w:szCs w:val="18"/>
              </w:rPr>
              <w:t>Genel embriyoloji, spermatozoon ve oositin olgunlaşmas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right="3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B) Deri ve Ekleri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,</w:t>
            </w:r>
          </w:p>
          <w:p>
            <w:pPr>
              <w:pStyle w:val="TableParagraph"/>
              <w:spacing w:before="13" w:after="0"/>
              <w:ind w:left="3" w:right="16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right="3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Histoloji ve Embriyoloji (A) Deri ve Ekleri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3" w:right="16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3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40"/>
        <w:gridCol w:w="3014"/>
        <w:gridCol w:w="2798"/>
      </w:tblGrid>
      <w:tr>
        <w:trPr>
          <w:trHeight w:val="2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 Ekim 2022, Pazarte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right="351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 kod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3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lişimin I. Haftası, döllenmeden</w:t>
            </w:r>
          </w:p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plantasy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3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lişimin I. Haftası, döllenmeden</w:t>
            </w:r>
          </w:p>
          <w:p>
            <w:pPr>
              <w:pStyle w:val="TableParagraph"/>
              <w:spacing w:before="1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plantasy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1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A) Hemoglobin konsantrasyon tayini  Hematokrit tayini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spacing w:before="13" w:after="0"/>
              <w:ind w:left="3" w:right="16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 KANAN</w:t>
            </w:r>
          </w:p>
        </w:tc>
      </w:tr>
      <w:tr>
        <w:trPr>
          <w:trHeight w:val="1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B) Hemoglobin konsantrasyon tayini  Hematokrit tayini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6" w:right="-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77"/>
        <w:gridCol w:w="2977"/>
        <w:gridCol w:w="2796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Ekim 2022, Sal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lişimin II ve III. Haftaları, bilaminar embriyonel disk ve gastrulasy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lişimin II ve III. Haftaları, bilaminar</w:t>
            </w:r>
          </w:p>
          <w:p>
            <w:pPr>
              <w:pStyle w:val="TableParagraph"/>
              <w:spacing w:before="1" w:after="0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mbriyonel disk ve gastrulasy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 Öğr. Üyesi Fatih Mehmet GÜR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rm disklerinin farklılaşmas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rm disklerinin farklılaşmas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77"/>
        <w:gridCol w:w="2977"/>
        <w:gridCol w:w="2796"/>
      </w:tblGrid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5" w:hanging="0"/>
              <w:rPr/>
            </w:pPr>
            <w:r>
              <w:rPr>
                <w:rFonts w:eastAsia="Calibri"/>
                <w:b/>
                <w:sz w:val="18"/>
                <w:szCs w:val="18"/>
              </w:rPr>
              <w:t>12 Ekim 2022,Çarşamb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9" w:right="351" w:hanging="0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10: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A) Kan grupları, kanama, pıhtılaşma zamanı, sedimantasyon hızı tayini, Eritrosit ozmotik frajilite ve değerlendirilmesi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2: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3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B) Kan grupları, kanama, pıhtılaşma zamanı, sedimantasyon hızı tayini, Eritrosit ozmotik frajilite ve değerlendirilmesi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mbriyo dışı oluşumla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1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mbriyo dışı oluşumla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-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312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" w:right="31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267"/>
        <w:gridCol w:w="2976"/>
        <w:gridCol w:w="2835"/>
      </w:tblGrid>
      <w:tr>
        <w:trPr>
          <w:trHeight w:val="2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6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 Ekim 2022, Perşemb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5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ngenital malformasyon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ngenital malformasyon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ç.Dr. Işıl AYDEMİR</w:t>
            </w:r>
          </w:p>
        </w:tc>
      </w:tr>
      <w:tr>
        <w:trPr>
          <w:trHeight w:val="6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5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B) Lökosit sayımı Periferik yaymanın hazırlanması ve değerlendirilmes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of. Dr. Durmuş DEVECİ</w:t>
            </w:r>
          </w:p>
          <w:p>
            <w:pPr>
              <w:pStyle w:val="TableParagraph"/>
              <w:ind w:left="6" w:right="-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.Öğr. Üyesi Derya Deniz KANAN</w:t>
            </w:r>
          </w:p>
        </w:tc>
      </w:tr>
      <w:tr>
        <w:trPr>
          <w:trHeight w:val="5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7: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P2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b: Fizyoloji (A) Lökosit sayımı Periferik yaymanın hazırlanması ve değerlendirilme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-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spacing w:before="2" w:after="0"/>
        <w:ind w:right="1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ind w:right="1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ind w:right="1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ind w:right="18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417"/>
        <w:gridCol w:w="2977"/>
        <w:gridCol w:w="2566"/>
      </w:tblGrid>
      <w:tr>
        <w:trPr>
          <w:trHeight w:val="2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 Ekim 2022, 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1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30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30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30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30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30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30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4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30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134"/>
        <w:gridCol w:w="2541"/>
        <w:gridCol w:w="3554"/>
      </w:tblGrid>
      <w:tr>
        <w:trPr>
          <w:trHeight w:val="1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.HAFTA</w:t>
            </w:r>
          </w:p>
          <w:p>
            <w:pPr>
              <w:pStyle w:val="TableParagraph"/>
              <w:spacing w:before="1" w:after="0"/>
              <w:ind w:left="4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 Ekim 2022, 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1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137"/>
        <w:gridCol w:w="2825"/>
        <w:gridCol w:w="3554"/>
      </w:tblGrid>
      <w:tr>
        <w:trPr>
          <w:trHeight w:val="1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 Ekim 2022, Sal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1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100-DOKU BİYOLOJİSİ DERS KURULU PRATİK SINA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134"/>
        <w:gridCol w:w="2535"/>
        <w:gridCol w:w="3560"/>
      </w:tblGrid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 Ekim 2022,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134"/>
        <w:gridCol w:w="2677"/>
        <w:gridCol w:w="3560"/>
      </w:tblGrid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 Ekim 2022,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6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çmeli Dersler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81"/>
        <w:gridCol w:w="2677"/>
        <w:gridCol w:w="3560"/>
      </w:tblGrid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 Ekim 2022, Cu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kod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n Ad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. Üyesi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:30-09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9" w:right="12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2100-DOKU BİYOLOJİSİ DERS KURULU TEORİK SINAV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:30-10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69" w:right="126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:30-11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:30-12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:30-14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:30-15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:30-16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:30-17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rbest Çalışm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50"/>
          <w:pgMar w:left="1300" w:right="1220" w:gutter="0" w:header="1006" w:top="120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1360" w:right="1360" w:gutter="0" w:header="1006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20" w:h="16838"/>
      <w:pgMar w:left="1220" w:right="721" w:gutter="0" w:header="764" w:top="1140" w:footer="708" w:bottom="1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9495</wp:posOffset>
              </wp:positionH>
              <wp:positionV relativeFrom="page">
                <wp:posOffset>3345180</wp:posOffset>
              </wp:positionV>
              <wp:extent cx="51054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1.05pt;mso-wrap-distance-left:9.05pt;mso-wrap-distance-right:9.05pt;mso-wrap-distance-top:0pt;mso-wrap-distance-bottom:0pt;margin-top:263.4pt;mso-position-vertical-relative:page;margin-left: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9495</wp:posOffset>
              </wp:positionH>
              <wp:positionV relativeFrom="page">
                <wp:posOffset>3345180</wp:posOffset>
              </wp:positionV>
              <wp:extent cx="51054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1.05pt;mso-wrap-distance-left:9.05pt;mso-wrap-distance-right:9.05pt;mso-wrap-distance-top:0pt;mso-wrap-distance-bottom:0pt;margin-top:263.4pt;mso-position-vertical-relative:page;margin-left: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Cs w:val="24"/>
        <w:u w:val="single"/>
      </w:rPr>
    </w:pPr>
    <w:r>
      <w:rPr>
        <w:b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1416" w:hanging="0"/>
      <w:outlineLvl w:val="4"/>
    </w:pPr>
    <w:rPr>
      <w:b/>
      <w:bCs/>
      <w:color w:val="FF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3Char">
    <w:name w:val="Başlık 3 Char"/>
    <w:qFormat/>
    <w:rPr>
      <w:b/>
      <w:color w:val="000000"/>
      <w:sz w:val="24"/>
    </w:rPr>
  </w:style>
  <w:style w:type="character" w:styleId="GvdeMetniChar">
    <w:name w:val="Gövde Metni Char"/>
    <w:qFormat/>
    <w:rPr>
      <w:sz w:val="24"/>
      <w:lang w:val="tr-TR" w:bidi="ar-SA"/>
    </w:rPr>
  </w:style>
  <w:style w:type="character" w:styleId="GvdeMetniGirintisiChar">
    <w:name w:val="Gövde Metni Girintisi Char"/>
    <w:qFormat/>
    <w:rPr>
      <w:color w:val="000000"/>
      <w:sz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FFFFFF"/>
      <w:sz w:val="18"/>
      <w:szCs w:val="18"/>
      <w:u w:val="non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7484B"/>
      <w:sz w:val="20"/>
      <w:szCs w:val="20"/>
      <w:u w:val="none"/>
    </w:rPr>
  </w:style>
  <w:style w:type="character" w:styleId="Text">
    <w:name w:val="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27">
    <w:name w:val="ıd27"/>
    <w:basedOn w:val="VarsaylanParagrafYazTipi"/>
    <w:qFormat/>
    <w:rPr/>
  </w:style>
  <w:style w:type="character" w:styleId="Style411">
    <w:name w:val="style411"/>
    <w:qFormat/>
    <w:rPr>
      <w:rFonts w:ascii="Verdana" w:hAnsi="Verdana" w:cs="Verdana"/>
      <w:b/>
      <w:bCs/>
      <w:sz w:val="24"/>
      <w:szCs w:val="24"/>
    </w:rPr>
  </w:style>
  <w:style w:type="character" w:styleId="CharCharCharChar">
    <w:name w:val=" Char Char Char Char"/>
    <w:qFormat/>
    <w:rPr>
      <w:color w:val="000000"/>
      <w:sz w:val="24"/>
      <w:lang w:val="tr-TR" w:bidi="ar-SA"/>
    </w:rPr>
  </w:style>
  <w:style w:type="character" w:styleId="FontStyle11">
    <w:name w:val="Font Style11"/>
    <w:qFormat/>
    <w:rPr>
      <w:rFonts w:ascii="Century Gothic" w:hAnsi="Century Gothic" w:cs="Century Gothic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AltKonuBalChar">
    <w:name w:val="Alt Konu Başlığı Char"/>
    <w:qFormat/>
    <w:rPr>
      <w:rFonts w:ascii="Arial" w:hAnsi="Arial" w:cs="Arial"/>
      <w:color w:val="000000"/>
      <w:sz w:val="24"/>
      <w:szCs w:val="24"/>
    </w:rPr>
  </w:style>
  <w:style w:type="character" w:styleId="Hps">
    <w:name w:val="hps"/>
    <w:qFormat/>
    <w:rPr/>
  </w:style>
  <w:style w:type="character" w:styleId="StBilgiChar">
    <w:name w:val="Üst Bilgi Char"/>
    <w:qFormat/>
    <w:rPr>
      <w:color w:val="000000"/>
      <w:sz w:val="24"/>
    </w:rPr>
  </w:style>
  <w:style w:type="character" w:styleId="AltBilgiChar">
    <w:name w:val="Alt Bilgi Char"/>
    <w:qFormat/>
    <w:rPr>
      <w:color w:val="000000"/>
      <w:sz w:val="24"/>
    </w:rPr>
  </w:style>
  <w:style w:type="character" w:styleId="Eop">
    <w:name w:val="eop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color w:val="000000"/>
    </w:rPr>
  </w:style>
  <w:style w:type="character" w:styleId="AklamaKonusuChar">
    <w:name w:val="Açıklama Konusu Char"/>
    <w:qFormat/>
    <w:rPr>
      <w:b/>
      <w:bCs/>
      <w:color w:val="000000"/>
    </w:rPr>
  </w:style>
  <w:style w:type="character" w:styleId="HTMLAdresiChar">
    <w:name w:val="HTML Adresi Char"/>
    <w:qFormat/>
    <w:rPr>
      <w:i/>
      <w:iCs/>
      <w:sz w:val="24"/>
      <w:szCs w:val="24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vdemetni4">
    <w:name w:val="Gövde metni (4)_"/>
    <w:qFormat/>
    <w:rPr>
      <w:b/>
      <w:bCs/>
      <w:shd w:fill="FFFFFF" w:val="clear"/>
    </w:rPr>
  </w:style>
  <w:style w:type="character" w:styleId="Gvdemetni2">
    <w:name w:val="Gövde metni (2)_"/>
    <w:qFormat/>
    <w:rPr>
      <w:sz w:val="24"/>
      <w:szCs w:val="24"/>
      <w:shd w:fill="FFFFFF" w:val="clear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AltbilgiChar1">
    <w:name w:val="Altbilgi Char"/>
    <w:qFormat/>
    <w:rPr>
      <w:sz w:val="22"/>
      <w:szCs w:val="22"/>
    </w:rPr>
  </w:style>
  <w:style w:type="character" w:styleId="Gvdemetni285ptKalnDeil">
    <w:name w:val="Gövde metni (2) + 8;5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Tabloyazs">
    <w:name w:val="Tablo yazısı_"/>
    <w:qFormat/>
    <w:rPr>
      <w:b/>
      <w:bCs/>
      <w:sz w:val="22"/>
      <w:szCs w:val="22"/>
      <w:shd w:fill="FFFFFF" w:val="clear"/>
    </w:rPr>
  </w:style>
  <w:style w:type="character" w:styleId="Gvdemetni210ptKalnDeil">
    <w:name w:val="Gövde metni (2) + 10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Stbilgiveyaaltbilgi">
    <w:name w:val="Üst bilgi veya alt bilg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1">
    <w:name w:val="Üst bilgi veya alt bilg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Calibri10ptKalnDeil">
    <w:name w:val="Gövde metni (2) + Calibri;10 pt;Kalın Değil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KkBykHarf">
    <w:name w:val="Gövde metni (2) + Küçük Büyük Harf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vdemetni2KkBykHarfExact">
    <w:name w:val="Gövde metni (2) + Küçük Büyük Harf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StbilgiChar1">
    <w:name w:val="Üstbilgi Char"/>
    <w:qFormat/>
    <w:rPr>
      <w:sz w:val="22"/>
      <w:szCs w:val="22"/>
    </w:rPr>
  </w:style>
  <w:style w:type="character" w:styleId="Balk1">
    <w:name w:val="Başlık #1_"/>
    <w:qFormat/>
    <w:rPr>
      <w:b/>
      <w:bCs/>
      <w:sz w:val="22"/>
      <w:szCs w:val="22"/>
      <w:shd w:fill="FFFFFF" w:val="clear"/>
    </w:rPr>
  </w:style>
  <w:style w:type="character" w:styleId="AltyazChar">
    <w:name w:val="Altyazı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AltyazChar1">
    <w:name w:val="Altyazı Char1"/>
    <w:qFormat/>
    <w:rPr>
      <w:rFonts w:ascii="Cambria" w:hAnsi="Cambria" w:cs="Cambria"/>
      <w:sz w:val="24"/>
      <w:szCs w:val="24"/>
    </w:rPr>
  </w:style>
  <w:style w:type="character" w:styleId="Gvdemetni211pt">
    <w:name w:val="Gövde metni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character" w:styleId="Markedcontent">
    <w:name w:val="markedcontent"/>
    <w:qFormat/>
    <w:rPr/>
  </w:style>
  <w:style w:type="character" w:styleId="Gvdemetni212pt">
    <w:name w:val="Gövde metni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115ptKaln">
    <w:name w:val="Gövde metni (2) + 11;5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r-TR" w:bidi="tr-TR"/>
    </w:rPr>
  </w:style>
  <w:style w:type="character" w:styleId="Gvdemetni3">
    <w:name w:val="Gövde metni (3)_"/>
    <w:qFormat/>
    <w:rPr>
      <w:sz w:val="16"/>
      <w:szCs w:val="16"/>
      <w:shd w:fill="FFFFFF" w:val="clear"/>
    </w:rPr>
  </w:style>
  <w:style w:type="character" w:styleId="Gvdemetni27pt">
    <w:name w:val="Gövde metn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tr-TR" w:bidi="tr-TR"/>
    </w:rPr>
  </w:style>
  <w:style w:type="character" w:styleId="Gvdemetni211ptKaln2ptbolukbraklyor">
    <w:name w:val="Gövde metni (2) + 11 pt;Kalın;2 pt boşluk bırakılıyor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1">
    <w:name w:val="Gövde Metni 2"/>
    <w:basedOn w:val="Normal"/>
    <w:qFormat/>
    <w:pPr>
      <w:spacing w:lineRule="auto" w:line="480" w:before="0" w:after="120"/>
    </w:pPr>
    <w:rPr/>
  </w:style>
  <w:style w:type="paragraph" w:styleId="GvdeMetni31">
    <w:name w:val="Gövde Metni 3"/>
    <w:basedOn w:val="Normal"/>
    <w:qFormat/>
    <w:pPr>
      <w:overflowPunct w:val="false"/>
      <w:autoSpaceDE w:val="false"/>
      <w:textAlignment w:val="baseline"/>
    </w:pPr>
    <w:rPr>
      <w:bCs/>
      <w:color w:val="00000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Style2style3">
    <w:name w:val="style2 style3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color w:val="000000"/>
      <w:sz w:val="28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Gvde">
    <w:name w:val="gvde"/>
    <w:basedOn w:val="Normal"/>
    <w:qFormat/>
    <w:pPr>
      <w:ind w:left="454" w:hanging="0"/>
    </w:pPr>
    <w:rPr>
      <w:color w:val="000000"/>
    </w:rPr>
  </w:style>
  <w:style w:type="paragraph" w:styleId="Icerik">
    <w:name w:val="Icerik"/>
    <w:basedOn w:val="Normal"/>
    <w:qFormat/>
    <w:pPr>
      <w:spacing w:before="240" w:after="240"/>
      <w:jc w:val="both"/>
    </w:pPr>
    <w:rPr>
      <w:color w:val="000000"/>
    </w:rPr>
  </w:style>
  <w:style w:type="paragraph" w:styleId="Sup">
    <w:name w:val="sup"/>
    <w:basedOn w:val="Normal"/>
    <w:qFormat/>
    <w:pPr>
      <w:spacing w:before="280" w:after="280"/>
    </w:pPr>
    <w:rPr>
      <w:color w:val="000000"/>
      <w:szCs w:val="24"/>
    </w:rPr>
  </w:style>
  <w:style w:type="paragraph" w:styleId="B4">
    <w:name w:val="b4"/>
    <w:basedOn w:val="Normal"/>
    <w:qFormat/>
    <w:pPr>
      <w:spacing w:before="280" w:after="280"/>
    </w:pPr>
    <w:rPr>
      <w:color w:val="000000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color w:val="000000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5"/>
      <w:jc w:val="both"/>
    </w:pPr>
    <w:rPr>
      <w:rFonts w:ascii="Century Gothic" w:hAnsi="Century Gothic" w:cs="Century Gothic"/>
      <w:color w:val="000000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294">
    <w:name w:val="Style294"/>
    <w:basedOn w:val="Normal"/>
    <w:qFormat/>
    <w:pPr>
      <w:spacing w:lineRule="exact" w:line="194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ralkYok1">
    <w:name w:val="Aralık Yok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4">
    <w:name w:val="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3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Maddemi">
    <w:name w:val="Liste Madde İmi"/>
    <w:basedOn w:val="Normal"/>
    <w:qFormat/>
    <w:pPr>
      <w:tabs>
        <w:tab w:val="clear" w:pos="709"/>
        <w:tab w:val="left" w:pos="1073" w:leader="none"/>
      </w:tabs>
      <w:jc w:val="left"/>
    </w:pPr>
    <w:rPr>
      <w:rFonts w:eastAsia="Calibri"/>
      <w:sz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  <w:jc w:val="left"/>
    </w:pPr>
    <w:rPr>
      <w:color w:val="000000"/>
      <w:sz w:val="20"/>
    </w:rPr>
  </w:style>
  <w:style w:type="paragraph" w:styleId="HTMLAdresi">
    <w:name w:val="HTML Adresi"/>
    <w:basedOn w:val="Normal"/>
    <w:qFormat/>
    <w:pPr>
      <w:jc w:val="left"/>
    </w:pPr>
    <w:rPr>
      <w:i/>
      <w:iCs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  <w:jc w:val="left"/>
    </w:pPr>
    <w:rPr>
      <w:color w:val="000000"/>
      <w:sz w:val="22"/>
      <w:szCs w:val="22"/>
      <w:lang w:val="en-US" w:bidi="en-US"/>
    </w:rPr>
  </w:style>
  <w:style w:type="paragraph" w:styleId="OrtaKlavuz1Vurgu21">
    <w:name w:val="Orta Kılavuz 1 - Vurgu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44" w:before="0" w:after="320"/>
      <w:jc w:val="left"/>
    </w:pPr>
    <w:rPr>
      <w:b/>
      <w:bCs/>
      <w:color w:val="000000"/>
      <w:sz w:val="20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Cs w:val="24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244"/>
      <w:jc w:val="left"/>
    </w:pPr>
    <w:rPr>
      <w:b/>
      <w:bCs/>
      <w:color w:val="000000"/>
      <w:sz w:val="22"/>
      <w:szCs w:val="22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408"/>
      <w:jc w:val="left"/>
      <w:outlineLvl w:val="0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Gvdemetni32">
    <w:name w:val="Gövde metni (3)"/>
    <w:basedOn w:val="Normal"/>
    <w:qFormat/>
    <w:pPr>
      <w:widowControl w:val="false"/>
      <w:shd w:fill="FFFFFF" w:val="clear"/>
      <w:spacing w:lineRule="exact" w:line="197"/>
      <w:jc w:val="left"/>
    </w:pPr>
    <w:rPr>
      <w:color w:val="000000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3:00Z</dcterms:created>
  <dc:creator>user</dc:creator>
  <dc:description/>
  <cp:keywords/>
  <dc:language>en-US</dc:language>
  <cp:lastModifiedBy>ERHAN ERDEM</cp:lastModifiedBy>
  <cp:lastPrinted>2022-08-19T10:56:00Z</cp:lastPrinted>
  <dcterms:modified xsi:type="dcterms:W3CDTF">2022-09-16T13:13:00Z</dcterms:modified>
  <cp:revision>2</cp:revision>
  <dc:subject/>
  <dc:title>TOPLANTIYA KATILANLAR:</dc:title>
</cp:coreProperties>
</file>