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 TIP FAKÜLTESİ</w:t>
      </w:r>
    </w:p>
    <w:p>
      <w:pPr>
        <w:pStyle w:val="Normal"/>
        <w:spacing w:lineRule="auto" w:line="240" w:before="0" w:after="0"/>
        <w:ind w:left="16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HAFTA                                                            DÖNEM 4 C GRUBU ÇOCUK SAĞLIĞI VE HASTALIKLARI ANABİLİM DALI </w:t>
      </w:r>
    </w:p>
    <w:p>
      <w:pPr>
        <w:pStyle w:val="Normal"/>
        <w:tabs>
          <w:tab w:val="clear" w:pos="708"/>
          <w:tab w:val="left" w:pos="1188" w:leader="none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KLİNİK UYGULAMA EĞİTİMİ PROGRAMI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3125"/>
        <w:gridCol w:w="3003"/>
        <w:gridCol w:w="3021"/>
      </w:tblGrid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63287392"/>
            <w:bookmarkStart w:id="1" w:name="_Hlk63287392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/ 4 / 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/ 4 / 2022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7 / 4 / 2022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/ 4 / 202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9 / 4/ 2022 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t glomerulonef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 Romatizmal 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il konvulsiyon ve katılma nöb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da Solunum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ocuklarda poliürik sendromla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YILMAZ ÖZTORU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 Bronşio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ril konvulsiyon ve katılma nöb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da Solunum güçlüğ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lil DEĞİRMENCİOĞLU</w:t>
            </w:r>
            <w:r>
              <w:rPr>
                <w:rFonts w:cs="Times New Roman" w:ascii="Times New Roman" w:hAnsi="Times New Roman"/>
                <w:color w:val="000000"/>
              </w:rPr>
              <w:t xml:space="preserve"> Premature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ocuklarda Anamnez 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Çocukluk çağı döküntülü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ğm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ture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Çocuklarda fonksiyonel   kabız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istik Fibro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ture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ller Kan Örneği Alm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ynep YILMAZ ÖZTORU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İMU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Dökün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Öğr. Üye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puk Kanı Al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lil DEĞİRMENCİOĞ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ş Sağlığı ve Güvenliği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best Çalış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 5/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/ 5 / 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4/5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/5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/5/2022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MAZAN BAYRAMI 1. GÜ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MAZAN BAY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GÜN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MAZAN BAY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GÜ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BEST ÇALIŞM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63290115"/>
            <w:bookmarkStart w:id="3" w:name="_Hlk63290115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/ 5/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/ 5/ 2022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11/ 5/ 2022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2 / 5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3/05/ 2022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jenital Kalp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s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İntrauterin Büyüme Geri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uk Çağı Aşıları ve Uygulama Prensiple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Ahmet GİRGE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nidoğan Sarılığı ve Kan Uyuşmazlık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nidoğan Sarılığı ve Kan Uyuşmazlık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taminoz, Dvit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ikliği ve K vitamin Eksik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ştan yapısal anomal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ntrauterin Büyüme Geri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uk Çağı Aşıları ve Uygulama Prensip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taminoz, D vitamin eksikliği ve Kvitamin Eksik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öbet Geç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nidoğanda Konvul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 gastroenteritler ve dehidratasy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natal Asfik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Doğan Bahadır İNAN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da Konvul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Öğr. Üye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lpte üfürü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 SAĞLIĞI VE GÜVENLİĞ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best Çalışma 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best Çalı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GİRGEÇ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119"/>
        <w:gridCol w:w="3125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 05 /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/ 05/ 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8/05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/05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/05/2022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nidoğanda metabol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uklu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kut Böbrek Yetmezliği Tanı ve Teda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mili Çocuğa Yaklaş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S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Tİ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nidoğanda Sepsis menenjit ve yenidoğanın hemorajik hasta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nidoğanda metabolik bozuklu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kut Böbrek Yetmezliği Tanı ve Teda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mili Çocuğa Yaklaş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nidoğanda Sepsis menenjit ve yenidoğanın hemorajik hasta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doğanın Bakteriyel Enfeksiyo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ma bozuklukları (Hemofili, trombositope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natal Resust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ı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nama bozuklukları (Hemofili, trombositope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betik Ketoasid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ematü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Mİ TATİL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ocuk ve Yenidoğan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İMULE HASTA EĞİTİM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Yutma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ropometrik ölçüm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6"/>
        <w:gridCol w:w="3109"/>
        <w:gridCol w:w="3115"/>
        <w:gridCol w:w="2993"/>
        <w:gridCol w:w="3011"/>
      </w:tblGrid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 05 / 20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/ 05/ 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25/05/20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/05/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/05/2022</w:t>
            </w:r>
          </w:p>
        </w:tc>
      </w:tr>
      <w:tr>
        <w:trPr>
          <w:trHeight w:val="6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Çocukluk Çağı Nefrotik Se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nutri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rbest Çalış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ocuklarda anafilak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nutri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lia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Çocuklarda Gastrointestinal sistem malformasyo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ksürük/balg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</w:tr>
      <w:tr>
        <w:trPr>
          <w:trHeight w:val="10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STA DAĞITIM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dullah EROL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yan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lo Kay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DAĞITIM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 SAĞLIĞI VE     GÜVENLİĞ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7"/>
        <w:gridCol w:w="3078"/>
        <w:gridCol w:w="3084"/>
        <w:gridCol w:w="2534"/>
        <w:gridCol w:w="2693"/>
      </w:tblGrid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Hlk81165517"/>
            <w:bookmarkStart w:id="5" w:name="_Hlk81165517"/>
            <w:bookmarkEnd w:id="5"/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 05 / 20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/ 05/ 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01/06/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/6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/6/2022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P ve Çocukluk Çağı Vaskul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 Çocuklarında Tamamlayıcı Besl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s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uk çağı solid tümö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me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l DEĞİRMENCİOĞ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P ve Çocukluk Çağı Vaskul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tik Fibro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aku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betik Anne beb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met GİRGE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üyüme gelişmeyi iz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örokutanöz hastalıkl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enidoğan Canlandır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HEKİMLİK UYGULAMA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nama zamanı ölç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il DEĞİRMENCİOĞL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 GİRGE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MULE HASTA İLE EĞİTİ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yan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İŞ SAĞLIĞI VE GÜVENLİĞ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GİRGEÇ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2802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81400391"/>
            <w:bookmarkStart w:id="7" w:name="_Hlk81400391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 6 /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/ 6/ 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8/6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/6/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/6/2022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jenital hipotiro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best Çalı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erbest Çalışm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rbest Çalışma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 Kısalığ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jenital hipotiro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İMU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Kilo kay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M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ynep YILMAZ ÖZTOR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erte gelişim bozukl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e sütü ile beslenme ve yararl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YILMAZ ÖZTOR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İMULE HASTA EĞİTİM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ü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yunda K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best Çalışma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ynep YILMAZ ÖZTO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 SAĞLIĞI VE GÜVENLİĞİ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_Hlk99749822"/>
            <w:bookmarkStart w:id="9" w:name="_Hlk99749822"/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 6 /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/ 6 / 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15/6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/6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/6/2022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TEORİK SINAV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ATİK/SÖZLÜ SINAV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EST ÇALIŞM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BEST ÇALIŞM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36:00Z</dcterms:created>
  <dc:creator>Üner</dc:creator>
  <dc:description/>
  <cp:keywords/>
  <dc:language>en-US</dc:language>
  <cp:lastModifiedBy>kenan oztorun</cp:lastModifiedBy>
  <cp:lastPrinted>2020-09-15T09:51:00Z</cp:lastPrinted>
  <dcterms:modified xsi:type="dcterms:W3CDTF">2022-04-14T11:34:00Z</dcterms:modified>
  <cp:revision>51</cp:revision>
  <dc:subject/>
  <dc:title/>
</cp:coreProperties>
</file>