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İĞDE ÖMER HALİSDEMİR ÜNİVERSİTESİ TIP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ÖNEM 5 ENFEKSİYON HASTALIKLARI UYGULAMA EĞİTİMİ PROGRAM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1 GRUBU</w:t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2835"/>
        <w:gridCol w:w="2976"/>
        <w:gridCol w:w="297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/ 02 /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 /02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 / 02 /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/ 02 /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/ 02 / 2022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IŞMA VE EĞİTİM PROGRAMI HAKKINDA BİLGİLENDİRME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Bruselloz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Enterik Ateş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HIV Enfeksiyonu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Meningokokal Hastalıklar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Akut hepatitler:(1)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Bruselloz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Enterik Ateş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HIV Enfeksiyonu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Meningokokal Hastalıklar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Kronik hepatit:(1)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al olarak bildirimi zorunlu hastalıkları ve durumları  bildirme ve raporlama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yık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lojik materyalle çalışma ilkelerini uygulayabilme: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ntaminasyon, dezenfeksiyon, sterilizasyon, antisepsi sağlayabilme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uvar inceleme için istek formunu doldurabilme, Laboratuvar örneğini uygun koşullarda alabilme ve laboratuvara ulaştırabilme:(1)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al olarak bildirimi zorunlu hastalıkları ve durumları  bildirme ve raporlama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yık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lojik materyalle çalışma ilkelerini uygulayabilme: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ntaminasyon, dezenfeksiyon, sterilizasyon, antisepsi sağlayabilme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uvar inceleme için istek formunu doldurabilme, Laboratuvar örneğini uygun koşullarda alabilme ve laboratuvara ulaştırabilme:(1)</w:t>
            </w:r>
          </w:p>
        </w:tc>
      </w:tr>
      <w:tr>
        <w:trPr>
          <w:trHeight w:val="62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: Prof. Dr. Üner KAYABAŞ</w:t>
            </w:r>
          </w:p>
        </w:tc>
      </w:tr>
    </w:tbl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35"/>
        <w:gridCol w:w="2835"/>
        <w:gridCol w:w="2835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/02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/02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/02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/02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 /02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Besin zehirlenmes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İnfluenza 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Merkezi Sinir Sistemi Enfeksiyonları: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Sepsis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Deri ve yumuşak doku enfeksiyonları, abseleri:(1)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Gastroenteritler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İnfluenza 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rik Ders: Merkezi Sinir Sistemi Enfeksiyonları: (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Sepsis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Şarbon:(1)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dan biyolojik örnek ala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çalışanlarının sağlığının korunması ile ilişkili önlemleri ala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e çıkarta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 testi uygulayabilme ve değerlendir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idrar analizi (mikroskopik inceleme dahil) yapabilme ve değerlendirebilme:(1)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kı yayması hazırlayabilme ve mikroskopik inceleme yapa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çalışanlarının sağlığının korunması ile ilişkili önlemleri ala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ültür için örnek alabilme:(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hizmeti ilişkili enfeksiyonları engelleyici önlemleri ala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  <w:tr>
        <w:trPr>
          <w:trHeight w:val="62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: Prof. Dr. Üner KAYABA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35"/>
        <w:gridCol w:w="2835"/>
        <w:gridCol w:w="2835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/02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 /02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 /02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 /02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/ 02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TİK/SÖZLÜ SINAV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İK SINAV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Kırım Kongo kanamalı ateş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Tetanoz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TİK/SÖZLÜ SINAV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Kuduz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Üst solunum yolu enfeksiyonları 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): Prof. Dr. Üner KAYABA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01:00Z</dcterms:created>
  <dc:creator>Üner</dc:creator>
  <dc:description/>
  <cp:keywords/>
  <dc:language>en-US</dc:language>
  <cp:lastModifiedBy>FJT-1</cp:lastModifiedBy>
  <cp:lastPrinted>2020-09-15T09:51:00Z</cp:lastPrinted>
  <dcterms:modified xsi:type="dcterms:W3CDTF">2022-02-11T14:01:00Z</dcterms:modified>
  <cp:revision>2</cp:revision>
  <dc:subject/>
  <dc:title/>
</cp:coreProperties>
</file>