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İĞDE ÖMER HALİSDEMİR ÜNİVERSİTESİ TIP FAKÜL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ÖNEM 5 ENFEKSİYON HASTALIKLARI UYGULAMA EĞİTİMİ PROGRAM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1 GRUBU</w:t>
      </w:r>
    </w:p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FT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52"/>
        <w:gridCol w:w="2835"/>
        <w:gridCol w:w="2976"/>
        <w:gridCol w:w="297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8 / 04 /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/ 04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 / 04 / 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 / 04 /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2 / 04 / 2022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 öğrenci viziti: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NIŞMA VE EĞİTİM PROGRAMI HAKKINDA BİLGİLENDİRME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:(1)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 öğrenci vizit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 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30-12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 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30-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Sepsis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Akut hepatitler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Merkezi Sinir Sistemi Enfeksiyonları: 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Bruselloz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Enterik Ateş:(1)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30-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Sepsis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Kronik hepatit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orik Ders: Merkezi Sinir Sistemi Enfeksiyonları: (1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Bruselloz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Enterik Ateş:(1)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-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al olarak bildirimi zorunlu hastalıkları ve durumları  bildirme ve raporlama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ontaminasyon, dezenfeksiyon, sterilizasyon, antisepsi sağlayabilme: (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yolojik materyalle çalışma ilkelerini uygulayabilme: (2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yıkama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uvar inceleme için istek formunu doldurabilme, Laboratuvar örneğini uygun koşullarda alabilme ve laboratuvara ulaştırabilme:(4)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al olarak bildirimi zorunlu hastalıkları ve durumları  bildirme ve raporlama: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ontaminasyon, dezenfeksiyon, sterilizasyon, antisepsi sağlayabilme: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yolojik materyalle çalışma ilkelerini uygulayabilme: (2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yıkama: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uvar inceleme için istek formunu doldurabilme, Laboratuvar örneğini uygun koşullarda alabilme ve laboratuvara ulaştırabilme:(4)</w:t>
            </w:r>
          </w:p>
        </w:tc>
      </w:tr>
      <w:tr>
        <w:trPr>
          <w:trHeight w:val="623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1): Prof. Dr. Üner KAYABAŞ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: Doç. Dr. Hanifi KÖRKOCA, (3): Dr. Öğr. Üyesi Fatma Esin AYDIN, (4): Dr. Öğr. Üyesi Ali ÖZTÜRK</w:t>
            </w:r>
          </w:p>
        </w:tc>
      </w:tr>
    </w:tbl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FT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2835"/>
        <w:gridCol w:w="2835"/>
        <w:gridCol w:w="2835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5 / 04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6 / 04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7 / 04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8 / 04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9 / 04 /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Deri ve yumuşak doku enfeksiyonları, abseler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 öğrenci vizit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 öğrenci vizit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30-12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u temelli değerlendir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ğlık çalışanlarının sağlığının korunması ile ilişkili önlemleri alabilme:(1)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30-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Meningokokal Hastalıklar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HIV Enfeksiyonu: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Besin zehirlenmes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İnfluenza :(1)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30-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Meningokokal Hastalıklar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HIV Enfeksiyonu: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Gastroenteritler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idrar analizi (mikroskopik inceleme dahil) yapabilme ve değerlendirebil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İnfluenza :(1)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-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Şarbon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dan biyolojik örnek alabilme: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ğlık hizmeti ilişkili enfeksiyonları engelleyici önlemleri alabil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ışkı yayması hazırlayabilme ve mikroskopik inceleme yapabilme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e çıkartabilme:(1)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ültür için örnek alabilme: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D testi uygulayabilme ve değerlendirme: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ğlık çalışanlarının sağlığının korunması ile ilişkili önlemleri alabilme: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FT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2835"/>
        <w:gridCol w:w="2835"/>
        <w:gridCol w:w="2835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9 / 05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 / 05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 / 05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 / 05 /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 / 05 /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klinik uygulaması:(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TİK/SÖZLÜ SINAV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dağıtımı ve hazırlama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:30-12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 öğrenci viziti:(1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 uygulaması:(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:30-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Kırım Kongo kanamalı ateşi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Tetanoz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İK SINAV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TİK/SÖZLÜ SINAV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:30-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Kuduz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k Ders: Üst solunum yolu enfeksiyonları 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:30-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30-17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üle hasta ile eğitim: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1Vurgu21">
    <w:name w:val="Orta Kılavuz 1 - Vurgu 21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9:00Z</dcterms:created>
  <dc:creator>Üner</dc:creator>
  <dc:description/>
  <cp:keywords/>
  <dc:language>en-US</dc:language>
  <cp:lastModifiedBy>Dekan</cp:lastModifiedBy>
  <cp:lastPrinted>2020-09-15T09:51:00Z</cp:lastPrinted>
  <dcterms:modified xsi:type="dcterms:W3CDTF">2022-04-11T08:45:00Z</dcterms:modified>
  <cp:revision>6</cp:revision>
  <dc:subject/>
  <dc:title/>
</cp:coreProperties>
</file>