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ÖNEM 5 ENFEKSİYON HASTALIKLARI UYGULAMA EĞİTİMİ PROGRAM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2 GRUBU</w:t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2835"/>
        <w:gridCol w:w="2976"/>
        <w:gridCol w:w="297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 / 03 /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 / 03 /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 / 03 /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 / 03 / 202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esin zehirlenmesi:(1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IŞMA VE EĞİTİM PROGRAMI HAKKINDA BİLGİLENDİ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Gastroenteritler:(1)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Akut hepatitler:(1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ronik hepatit:(1)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ruselloz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Enterik Ateş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HIV Enfeksiyonu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ningokokal Hastalıklar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ruselloz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Enterik Ateş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HIV Enfeksiyonu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ningokokal Hastalıklar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olarak bildirimi zorunlu hastalıkları ve durumları  bildirme ve raporlama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yık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yolojik materyalle çalışma ilkelerini uygulayabilme: (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ontaminasyon, dezenfeksiyon, sterilizasyon, antisepsi sağlayabilme: (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uvar inceleme için istek formunu doldurabilme, Laboratuvar örneğini uygun koşullarda alabilme ve laboratuvara ulaştırabilme:(4)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olarak bildirimi zorunlu hastalıkları ve durumları  bildirme ve raporlama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yık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yolojik materyalle çalışma ilkelerini uygulayabilme: (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ntaminasyon, dezenfeksiyon, sterilizasyon, antisepsi sağlayabilme: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uvar inceleme için istek formunu doldurabilme, Laboratuvar örneğini uygun koşullarda alabilme ve laboratuvara ulaştırabilme:(4)</w:t>
            </w:r>
          </w:p>
        </w:tc>
      </w:tr>
      <w:tr>
        <w:trPr>
          <w:trHeight w:val="62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1): Prof. Dr. Üner KAYABAŞ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: Doç. Dr. Hanifi KÖRKOCA, (3): Dr. Öğr. Üyesi Fatma Esin AYDIN, (4): Dr. Öğr. Üyesi Ali ÖZTÜRK</w:t>
            </w:r>
          </w:p>
        </w:tc>
      </w:tr>
    </w:tbl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 / 03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çalışanlarının sağlığının korunması ile ilişkili önlemleri alabilme:(1)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İnfluenza 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rkezi Sinir Sistemi Enfeksiyonları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Sepsis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Şarbon:(1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İnfluenza 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k Ders: Merkezi Sinir Sistemi Enfeksiyonları: 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Sepsis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Deri ve yumuşak doku enfeksiyonları, abseleri:(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dan biyolojik örnek alabilme: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hizmeti ilişkili enfeksiyonları engelleyici önlemleri al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kı yayması hazırlayabilme ve mikroskopik inceleme yap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e çıkartabilme:(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 testi uygulayabilme ve değerlendirme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ültür için örnek alabilme: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idrar analizi (mikroskopik inceleme dahil) yapabilme ve değerlendire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çalışanlarının sağlığının korunması ile ilişkili önlemleri alabilme: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9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1 / 03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1 / 04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Tetanoz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SINAV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Üst solunum yolu enfeksiyonları 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İK/SÖZLÜ SINAV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ırım Kongo kanamalı ateş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İK/SÖZLÜ SINAV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uduz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7:00Z</dcterms:created>
  <dc:creator>Üner</dc:creator>
  <dc:description/>
  <cp:keywords/>
  <dc:language>en-US</dc:language>
  <cp:lastModifiedBy>FJT-1</cp:lastModifiedBy>
  <cp:lastPrinted>2020-09-15T09:51:00Z</cp:lastPrinted>
  <dcterms:modified xsi:type="dcterms:W3CDTF">2022-03-09T13:57:00Z</dcterms:modified>
  <cp:revision>2</cp:revision>
  <dc:subject/>
  <dc:title/>
</cp:coreProperties>
</file>