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4 ANABİLİM DALI KLİNİK UYGULAMA EĞİTİMİ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/ 02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 / 02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 / 02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/ 02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/ 02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NIŞMA / KLİNİK UYGULAMA EĞİTİM PROGRAMI BİLGİLENDİRM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. ALTUN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Bağışıklama hizmetlerini yürütebilm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Bağışıklama-çocukluk çağı ve erişkinlerde</w:t>
            </w:r>
            <w:r>
              <w:rPr>
                <w:rStyle w:val="Gvdemetni2"/>
                <w:rFonts w:eastAsia="Courier New"/>
                <w:b/>
                <w:color w:val="FF0000"/>
              </w:rPr>
              <w:t xml:space="preserve"> </w:t>
            </w:r>
            <w:r>
              <w:rPr>
                <w:rStyle w:val="Gvdemetni2"/>
                <w:rFonts w:eastAsia="Courier New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Soğuk zincire uygun koruma ve taşıma sağlayabilm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vdemetni2"/>
                <w:rFonts w:eastAsia="Courier New"/>
              </w:rPr>
              <w:t xml:space="preserve">İşitme tarama programları 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 xml:space="preserve">Yenidoğan metabolik ve endokrin hastalık tarama programı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sz w:val="24"/>
              </w:rPr>
            </w:pPr>
            <w:r>
              <w:rPr>
                <w:rStyle w:val="Gvdemetni2"/>
                <w:rFonts w:eastAsia="Courier New"/>
                <w:b/>
                <w:sz w:val="24"/>
              </w:rPr>
              <w:t>AİLE SAĞLIĞI MERKEZİNDE UYGULAM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color w:val="000000"/>
              </w:rPr>
            </w:pPr>
            <w:r>
              <w:rPr>
                <w:rStyle w:val="Gvdemetni2"/>
                <w:rFonts w:eastAsia="Courier New"/>
              </w:rPr>
              <w:t xml:space="preserve">Aile planlaması danışmanlığı </w:t>
            </w:r>
            <w:r>
              <w:rPr>
                <w:rStyle w:val="Gvdemetni2"/>
                <w:rFonts w:eastAsia="Courier New"/>
                <w:color w:val="000000"/>
              </w:rPr>
              <w:t>yapabilm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vdemetni2"/>
                <w:rFonts w:eastAsia="Courier New"/>
              </w:rPr>
              <w:t>Evlilik öncesi tarama programı</w:t>
            </w:r>
            <w:r>
              <w:rPr>
                <w:rStyle w:val="Gvdemetni2"/>
                <w:rFonts w:eastAsia="Courier New"/>
                <w:b/>
                <w:color w:val="FF0000"/>
              </w:rPr>
              <w:t xml:space="preserve"> </w:t>
            </w:r>
            <w:r>
              <w:rPr>
                <w:rStyle w:val="Gvdemetni2"/>
                <w:rFonts w:eastAsia="Courier New"/>
                <w:color w:val="000000"/>
              </w:rPr>
              <w:t xml:space="preserve">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ve Soruna Yönelik Öykü Alabilme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tr-TR" w:bidi="tr-TR"/>
              </w:rPr>
            </w:pPr>
            <w:r>
              <w:rPr>
                <w:rStyle w:val="Gvdemetni2"/>
                <w:rFonts w:eastAsia="Courier New"/>
              </w:rPr>
              <w:t xml:space="preserve">Egzersiz ve fiziksel aktivite  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tr-TR" w:bidi="tr-T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tr-TR" w:bidi="tr-TR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Doğum sonrası bebek bakımı yapabilme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 xml:space="preserve">Doğru emzirme yöntemlerini öğretebilme (1) </w:t>
            </w:r>
          </w:p>
          <w:p>
            <w:pPr>
              <w:pStyle w:val="Normal"/>
              <w:shd w:fill="FBD4B4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Gelişimsel kalça displazisi tarama programı</w:t>
            </w:r>
            <w:r>
              <w:rPr>
                <w:rFonts w:cs="Times New Roman" w:ascii="Times New Roman" w:hAnsi="Times New Roman"/>
                <w:color w:val="000000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m.Dr.H.BALCI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 xml:space="preserve">Yaşlılık  [bakım alanın ve verenin yükü, yaşlı ihmali </w:t>
            </w:r>
            <w:r>
              <w:rPr>
                <w:rStyle w:val="Gvdemetni2"/>
                <w:rFonts w:eastAsia="Courier New"/>
                <w:shd w:fill="FBD4B4" w:val="clear"/>
              </w:rPr>
              <w:t>v</w:t>
            </w:r>
            <w:r>
              <w:rPr>
                <w:rStyle w:val="Gvdemetni2"/>
                <w:rFonts w:eastAsia="Courier New"/>
              </w:rPr>
              <w:t>e istismarı</w:t>
            </w:r>
            <w:r>
              <w:rPr/>
              <w:t xml:space="preserve">, </w:t>
            </w:r>
            <w:r>
              <w:rPr>
                <w:rStyle w:val="Gvdemetni2"/>
                <w:rFonts w:eastAsia="Courier New"/>
              </w:rPr>
              <w:t>multi-morbidite ve polifarmasi, yaşlı sağlığının geliştirilmesi, işlevselliğin sürdürülmesi, kırılganlık, yalnızlık ve sosyal destek gereksinimi, otonomi]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Bağışıklama danışmanlığı verebilme</w:t>
            </w:r>
            <w:r>
              <w:rPr>
                <w:rFonts w:cs="Times New Roman" w:ascii="Times New Roman" w:hAnsi="Times New Roman"/>
                <w:color w:val="000000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Kronik/ Bulaşıcı olmayan hastalıklar</w:t>
            </w:r>
            <w:r>
              <w:rPr>
                <w:rFonts w:cs="Calibri"/>
                <w:bCs/>
                <w:color w:val="000000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</w:rPr>
            </w:pPr>
            <w:r>
              <w:rPr>
                <w:rStyle w:val="Gvdemetni2"/>
                <w:rFonts w:eastAsia="Courier New"/>
              </w:rPr>
              <w:t xml:space="preserve">Görme tarama programları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m.Dr.H.BALCI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sz w:val="24"/>
              </w:rPr>
            </w:pPr>
            <w:r>
              <w:rPr>
                <w:rStyle w:val="Gvdemetni2"/>
                <w:rFonts w:eastAsia="Courier New"/>
                <w:b/>
                <w:sz w:val="24"/>
              </w:rPr>
              <w:t>AİLE SAĞLIĞI MERKEZİNDE UYGULAM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color w:val="FF0000"/>
              </w:rPr>
            </w:pPr>
            <w:r>
              <w:rPr>
                <w:rStyle w:val="Gvdemetni2"/>
                <w:rFonts w:eastAsia="Courier New"/>
              </w:rPr>
              <w:t xml:space="preserve">Bebek Sağlığı </w:t>
            </w:r>
            <w:r>
              <w:rPr>
                <w:rStyle w:val="Gvdemetni2"/>
                <w:rFonts w:eastAsia="Courier New"/>
                <w:color w:val="000000"/>
              </w:rPr>
              <w:t>İzlemi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T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color w:val="FF0000"/>
              </w:rPr>
            </w:pPr>
            <w:r>
              <w:rPr>
                <w:rStyle w:val="Gvdemetni2"/>
                <w:rFonts w:eastAsia="Courier New"/>
              </w:rPr>
              <w:t xml:space="preserve">Sağlıklı </w:t>
            </w:r>
            <w:r>
              <w:rPr>
                <w:rStyle w:val="Gvdemetni2"/>
                <w:rFonts w:eastAsia="Courier New"/>
                <w:color w:val="000000"/>
              </w:rPr>
              <w:t>beslenme  (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.Üyesi Y.ALTUN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 17: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2.    </w:t>
      </w: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038"/>
        <w:gridCol w:w="3003"/>
        <w:gridCol w:w="3021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/ 02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/ 02 / 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 / 02/ 20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/ 02/ 2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/ 02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 xml:space="preserve">Hayatın farklı evrelerinde izlem ve periyodik sağlık muayeneleri [gebelik, doğum, lohusalık, yenidoğan, çocukluk, ergenlik, yetişkinlik, yaşlılık] 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TİK D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vdemetni2"/>
                <w:rFonts w:eastAsia="Courier New"/>
              </w:rPr>
              <w:t>Periyodik sağlık muayenesi [görme, işitme, metabolik hastalıklar,</w:t>
            </w:r>
            <w:r>
              <w:rPr/>
              <w:t xml:space="preserve"> </w:t>
            </w:r>
            <w:r>
              <w:rPr>
                <w:rStyle w:val="Gvdemetni2"/>
                <w:rFonts w:eastAsia="Courier New"/>
              </w:rPr>
              <w:t>riskli grupların aşılanması, kanser taramaları]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sz w:val="24"/>
              </w:rPr>
            </w:pPr>
            <w:r>
              <w:rPr>
                <w:rStyle w:val="Gvdemetni2"/>
                <w:rFonts w:eastAsia="Courier New"/>
                <w:b/>
                <w:sz w:val="24"/>
              </w:rPr>
              <w:t>AİLE SAĞLIĞI MERKEZİNDE UYGULAM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</w:rPr>
            </w:pPr>
            <w:r>
              <w:rPr>
                <w:rStyle w:val="Gvdemetni2"/>
                <w:rFonts w:eastAsia="Courier New"/>
              </w:rPr>
              <w:t>Sağlık uygulamalarının öz eleştiri gerektiren yönleri [tıbbın sosyal kontrol aracına dönüştürülmesi, toplumsal mühendislik, defansif tıp, gündelik yaşamın tıbbileştirilmesi, sağlık ve sosyal yapılar, söylem toplulukları, beden-zihin ikilemi ve indirgemeci yaklaşımlar, aşırı tıbbi uygulamalar, geleneksel ve tamamlayıcı tıpta hatalı uygulamalar]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sz w:val="24"/>
              </w:rPr>
            </w:pPr>
            <w:r>
              <w:rPr>
                <w:rStyle w:val="Gvdemetni2"/>
                <w:rFonts w:eastAsia="Courier New"/>
                <w:b/>
                <w:sz w:val="24"/>
              </w:rPr>
              <w:t>AİLE SAĞLIĞI MERKEZİNDE UYGULAM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İK/ PRATİK/ SÖZLÜ SI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 H.BAL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tr-TR" w:bidi="tr-T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tr-TR" w:bidi="tr-TR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tr-TR" w:bidi="tr-TR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tr-TR" w:bidi="tr-TR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</w:rPr>
            </w:pPr>
            <w:r>
              <w:rPr>
                <w:rStyle w:val="Gvdemetni2"/>
                <w:rFonts w:eastAsia="Courier New"/>
              </w:rPr>
              <w:t>Öncelikli/ dezavantajlı gruplar[refakatsiz, koruma altındaki, sokakta yaşayan, özel gereksinimi olan ve engelli çocukların sağlığı, göçmenlerin/mültecilerin, sığınmacıların, gebelerin, tutuklu ve hükümlülerin sağlığı]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Öğr.Üyesi Y.ALT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</w:rPr>
            </w:pPr>
            <w:r>
              <w:rPr>
                <w:rStyle w:val="Gvdemetni2"/>
                <w:rFonts w:eastAsia="Courier New"/>
              </w:rPr>
              <w:t>Sağlık hizmet sunum süreçlerinde çatışma/ yıldırma [güç ilişkisi, kontrol, gücün paylaşımı, ekip içi ve ekipler arası çatışma, disiplinler ve meslekler arası çatışma, kurumlar/ birimler arası çatışma]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Gvdemetni2"/>
                <w:rFonts w:eastAsia="Courier New"/>
                <w:b/>
                <w:b/>
                <w:sz w:val="24"/>
              </w:rPr>
            </w:pPr>
            <w:r>
              <w:rPr>
                <w:rStyle w:val="Gvdemetni2"/>
                <w:rFonts w:eastAsia="Courier New"/>
                <w:b/>
                <w:sz w:val="24"/>
              </w:rPr>
              <w:t>AİLE SAĞLIĞI MERKEZİNDE UYGULAM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Serbest Çalışma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İK/ PRATİK/ SÖZLÜ SI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Y. ALTU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esi M. BAYRAKT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.Dr. H.BAL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- 17: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8:00Z</dcterms:created>
  <dc:creator>Üner</dc:creator>
  <dc:description/>
  <cp:keywords/>
  <dc:language>en-US</dc:language>
  <cp:lastModifiedBy>FJT-1</cp:lastModifiedBy>
  <cp:lastPrinted>2020-09-15T09:51:00Z</cp:lastPrinted>
  <dcterms:modified xsi:type="dcterms:W3CDTF">2022-01-10T10:18:00Z</dcterms:modified>
  <cp:revision>2</cp:revision>
  <dc:subject/>
  <dc:title/>
</cp:coreProperties>
</file>