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İĞDE ÖMER HALİSDEMİR ÜNİVERSİTESİ TIP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ÖNEM 4 A GRUBU GENEL CERRAHİ ANABİLİM DALI KLİNİK EĞİTİM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 04 / 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/ 04 / 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/ 04 / 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/ 04 / 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/ 04 / 2022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green"/>
              </w:rPr>
              <w:t xml:space="preserve">YANIK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green"/>
              </w:rPr>
              <w:t>Dr.Menekşe Kastamoni Koz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 YARA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enekşe Kastamoni Koza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ANDİS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LEUS  /PİLORSTENO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İKLİNİK UYGULAMASI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Ünal Katman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-10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green"/>
              </w:rPr>
              <w:t xml:space="preserve">YANIK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green"/>
              </w:rPr>
              <w:t>Dr.Menekşe Kastamoni Koza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 YARA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enekşe Kastamoni Koza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ANDİS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LEUS  /PİLORSTENO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Bilğihan Poyrazoğlu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İKLİNİK UYGULAMASI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Ünal Katman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vdemetni2"/>
                <w:rFonts w:eastAsia="Calibri"/>
                <w:sz w:val="18"/>
                <w:szCs w:val="18"/>
              </w:rPr>
              <w:t>DİREKT RADYOGRAFİ DEĞERLENDİRMESİ (BAT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Kürşat Güreşç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Rİ YARALANMAL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Menekşe Kastamoni Koza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LEUS  /PİLORSTENO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Ş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r.Çağdaş Kara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İSTHİDATİK HASTALIĞ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Rİ VE YUMUŞAK DOKU APSESİ AÇABİL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İKLİNİK UYGULAMAS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Ekrem Karatep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t Batı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HAZIRLAMA VE DA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Ünal Katman</w:t>
            </w:r>
          </w:p>
        </w:tc>
      </w:tr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İKLİNİK UYGULAMAS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Ekrem Karate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t Batı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HAZIRLAMA VE DA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Ünal Katman</w:t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İKLİNİK UYGULAMAS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Ekrem Karate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t Batı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HAZIRLAMA VE DA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Ünal Katman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STA HAZIRLAMA VE DA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Ünal Katm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/ 05 / 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/ 05 / 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/ 05 / 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 05 / 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/ 05 / 2022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UAT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İROİD TÜMÖRLER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ME VE AKSİLLER BÖLGE MUAYENES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Y.Özge Turaç Kösem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İVERTİKÜLER HASTALIK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ME HASTALIKLARI VE TÜMÖRLER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-10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UAT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İROİD TÜMÖRLER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ME VE AKSİLLER BÖLGE MUAYENES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Y.Özge Turaç Kösem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İVERTİKÜLER HASTALIK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ME HASTALIKLARI VE TÜMÖRLER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Ş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r.Çağdaş Karama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ME VE AKSİLLER BÖLGE MUAYENES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Y.Özge Turaç Kösem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MAN YAPABİL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ME HASTALIKLARI VE TÜMÖRLER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Ş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r.Çağdaş Karama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MAN YAPABİL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Y.Özge Turaç Kösem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ME HASTALIKLARI VE TÜMÖRLER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lantı Kus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yunda Ki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tma Güçlüğ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TIN MUAYEN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ında K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Y.Özge Turaç Kösem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lantı Kus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yunda Ki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tma Güçlüğ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TIN MUAYEN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ında Ki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NDİ KENDİNE MEME MUAYENESİNİ ÖĞRETEBİL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tma Güçlüğ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TIN MUAYEN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NDİ KENDİNE MEME MUAYENESİNİ ÖĞRETEBİL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TIN MUAYEN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/ 05/ 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/ 05 / 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/ 05 / 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/ 05 / 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/ 05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UT KARIN SEND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RİTONİ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İKLİNİK UYGULAMA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T GASTROİNTESTİNAL KAN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san Şahin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-10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UT KARIN SEND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RİTONİ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Bilğihan Poyrazoğlu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İKLİNİK UYGULAMA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T GASTROİNTESTİNAL KAN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san Şahin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UT KARIN SEND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İNİK ÖĞRENCİ VİZİTİ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KUT PANKREATİ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r.Çağdaş Karam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İNİK ÖĞRENCİ VİZİTİ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KUT PANKREATİ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r.Çağdaş Karam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TA HAZIRLAMA VE DAĞITI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ZOGASTRİK SONDA UYGULAYABİL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de Kans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Hacı Bola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t GIS kan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Hasan Şah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TA HAZIRLAMA VE DAĞITI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ZOGASTRİK SONDA UYGULAYABİL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de Kans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t GIS kan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Hasan Şah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HAZIRLAMA VE DA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de Kans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HAZIRLAMA VE DA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 05 / 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/ 05 / 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/ 05 / 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/ 05 / 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/ 05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ARIN TRAVMAL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ESİSTİT, KOLELİTİAZİ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Unal Kat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san Şah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ASIK KARIN DUVARI HERNİLER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-10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ARIN TRAVMAL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İNİK ÖĞRENCİ VİZİTİ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ESİSTİT, KOLELİTİAZİ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Unal Kat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İNİK ÖĞRENCİ VİZİTİ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san Şah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ASIK KARIN DUVARI HERNİLER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ARIN TRAVMAL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İKLİNİK UYGULAMA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Bilğihan Poyrazoğl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OBEZİTE VE CERRAHİ TEDAVİ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san Şah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RAVMAYA ENDOKRİN VE METABOLİK YAN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r.Çağdaş Karama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İKLİNİK UYGULAMASI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 Bilğihan Poyrazoğl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OBEZİTE VE CERRAHİ TEDAVİ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san Şah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ın Ağrı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RASENTEZ YAPABİL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ılı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Unal Kat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san Şah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TA HAZIRLAMA VE DAĞITI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Y.Özge Turaç Kösem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ın Ağrı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ılı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Unal Kat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san Şah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TA HAZIRLAMA VE DAĞITI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san Şah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TA HAZIRLAMA VE DAĞITI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san Şah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TA HAZIRLAMA VE DAĞITI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Y.Özge Turaç Kös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 05 / 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/ 05 / 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/ 06 / 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/ 06/ 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/ 06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 FİSSÜR /HEMOROİD/PERİANALAB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REKTAL TÜMÖ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Ekrem Karatep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IVI ELEKTROLİT DENGESİ BOZUKLUK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r.Çağdaş Karaman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-10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 FİSSÜR /HEMOROİD/PERİANALAB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İNİK ÖĞRENCİ VİZİTİ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REKTAL TÜMÖ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Ekrem Karatep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İNİK ÖĞRENCİ VİZİTİ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IVI ELEKTROLİT DENGESİ BOZUKLUK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r.Çağdaş Karaman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REKTAL TÜMÖR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Ekrem Karatep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İKLİNİK UYGULAMA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IVI ELEKTROLİT DENGESİ BOZUKLUK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r.Çağdaş Karaman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İKLİNİK UYGULAMA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SKOPİK İŞ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t Batı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Ekrem karatep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RA‐YANIK BAKIMI YAPABİL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SKOPİK İŞ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t Batı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Ekrem karatep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RA‐YANIK BAKIMI YAPABİ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SKOPİK İŞ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SKOPİK İŞ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SKOPİK İŞ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DOSKOPİK İŞ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/ 06 / 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/ 06 / 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/ 06 / 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/ 06 / 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/ 06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İNTESTİNAL SİSTEM TÜMÖRLE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-10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İNTESTİNAL SİSTEM TÜMÖRLER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İNİK ÖĞRENCİ VİZİTİ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İNİK ÖĞRENCİ VİZİTİ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İNTESTİNAL SİSTEM TÜMÖRLER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İKLİNİK UYGULAMA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İNTESTİNAL SİSTEM TÜMÖRLER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STROİNTESTİNAL SİSTEM TÜMÖRLE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İKLİNİK UYGULAMA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tal Kan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 Ağ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tal Kan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 Ağ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38"/>
        <w:gridCol w:w="3038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 06 / 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/ 06 / 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/ 06 / 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/ 06 / 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/ 06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Ekrem Karatepe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İNİK ÖĞRENCİ VİZİTİ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Hasan Şahin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gunal He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İK SINAV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ÖZLÜ SINAV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-10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İNİK ÖĞRENCİ VİZİTİ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Ekrem Karatepe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İNİK ÖĞRENCİ VİZİTİ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.Hasan Şahin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gunal He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Bilğihan Poyrazoğl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ÜZEYELSÜTÜR ATABİLME VE ALABİ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ÜZEYELSÜTÜR ATABİLME VE ALABİ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ÜZEYELSÜTÜR ATABİLME VE ALABİ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TİK SINAV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ÖZLÜ SINAV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ÜZEYELSÜTÜR ATABİLME VE ALABİ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ÜZEYELSÜTÜR ATABİLME VE ALABİ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ÜZEYELSÜTÜR ATABİLME VE ALABİ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ÜZEYELSÜTÜR ATABİLME VE ALABİ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ÜZEYELSÜTÜR ATABİLME VE ALABİ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ÜZEYELSÜTÜR ATABİLME VE ALABİ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ÜZEYELSÜTÜR ATABİLME VE ALABİ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ÜZEYELSÜTÜR ATABİLME VE ALABİ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ÜZEYELSÜTÜR ATABİLME VE ALABİ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Hacı Bolat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F1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Enn">
    <w:name w:val="en_n"/>
    <w:qFormat/>
    <w:rPr/>
  </w:style>
  <w:style w:type="character" w:styleId="Em0">
    <w:name w:val="em_0"/>
    <w:qFormat/>
    <w:rPr/>
  </w:style>
  <w:style w:type="character" w:styleId="Df">
    <w:name w:val="d_f"/>
    <w:qFormat/>
    <w:rPr/>
  </w:style>
  <w:style w:type="character" w:styleId="Ge">
    <w:name w:val="g_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7:00Z</dcterms:created>
  <dc:creator>Üner</dc:creator>
  <dc:description/>
  <cp:keywords/>
  <dc:language>en-US</dc:language>
  <cp:lastModifiedBy>HP</cp:lastModifiedBy>
  <cp:lastPrinted>2020-09-15T09:51:00Z</cp:lastPrinted>
  <dcterms:modified xsi:type="dcterms:W3CDTF">2022-04-13T19:00:00Z</dcterms:modified>
  <cp:revision>50</cp:revision>
  <dc:subject/>
  <dc:title/>
</cp:coreProperties>
</file>