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İĞDE ÖMER HALİSDEMİR ÜNİVERSİTESİ TIP FAKÜL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ÖNEM 5 GÖĞÜS HASTALIKLARI ve GÖĞÜS CERRAHİSİ UYGULAMA EĞİTİMİ PROGRAMI A1 GRUB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AFTA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206"/>
        <w:gridCol w:w="3038"/>
        <w:gridCol w:w="3003"/>
        <w:gridCol w:w="3021"/>
      </w:tblGrid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/04/20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/04/20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/04/20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/04/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/04/2022</w:t>
            </w:r>
          </w:p>
        </w:tc>
      </w:tr>
      <w:tr>
        <w:trPr>
          <w:trHeight w:val="1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09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LİNİK ÖĞRENCİ VİZİT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 Dr. Serpil KU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LİNİK ÖĞRENCİ VİZİT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 Dr. Serpil KU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LİNİK ÖĞRENCİ VİZİT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Dr.Buğra GÜZELBAB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LİNİK ÖĞRENCİ VİZİT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Dr.Buğra GÜZELBAB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LİNİK ÖĞRENCİ VİZİT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zm.Dr.Buğra GÜZELBABA </w:t>
            </w:r>
          </w:p>
        </w:tc>
      </w:tr>
      <w:tr>
        <w:trPr>
          <w:trHeight w:val="1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STA DAĞITIMI VE HAZIR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 Dr. Serpil KU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STA DAĞITIMI VE HAZIR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 Dr. Serpil KU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STA DAĞITIMI VE HAZIR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Dr.Buğra GÜZELBAB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STA DAĞITIMI VE HAZIR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Dr.Buğra GÜZELBAB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lunum sistemi muayen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Dr.Buğra GÜZELBABA</w:t>
            </w:r>
          </w:p>
        </w:tc>
      </w:tr>
      <w:tr>
        <w:trPr>
          <w:trHeight w:val="1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: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lgu temelli değerlendirme</w:t>
            </w:r>
          </w:p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 Dr. Kübra EC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TİK DERS: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Genel ve soruya yönelik öykü alabil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Dr.Serpil KU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lunum sistemi muayen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Dr.Buğra GÜZELBAB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ORİ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LMONER EMBOL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Dr. Hilal ERMİ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lunum Fonksiyon testlerini (SFT) değerlendirebil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Dr.Buğra GÜZELBA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lgu temelli değerlendirme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Dr.Buğra GÜZELBAB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Genel ve soruya yönelik öykü alabil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Dr.Serpil KU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lunum sistemi muayen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Dr.Buğra GÜZELBAB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ORİ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LMONER EMBOL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Dr. Hilal ERMİ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lunum Fonksiyon testlerini (SFT) değerlendirebil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Dr.Buğra GÜZELBA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:30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ÖĞLE ARAS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ÖĞLE ARAS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ÖĞLE ARAS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ÖĞLE ARAS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ÖĞLE ARASI</w:t>
            </w:r>
          </w:p>
        </w:tc>
      </w:tr>
      <w:tr>
        <w:trPr>
          <w:trHeight w:val="1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4: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TİK DER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IKLİNİK UYGULAMA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 Dr. Kübra ECE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TİK DERS:</w:t>
            </w:r>
          </w:p>
          <w:p>
            <w:pPr>
              <w:pStyle w:val="Subtit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İREKT RADYOGRAFİ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Kürşat GÜREŞÇ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lunum sistemi muayen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Dr.Buğra GÜZELBAB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TİK DER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IKLİNİK UYGULAM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 Dr. Cansu KOCAKABA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lunum Fonksiyon testlerini (SFT) değerlendirebil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Dr.Buğra GÜZELBA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:30-15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TİK DER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IKLİNİK UYGULAMAS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zm.Dr.Buğra GÜZELBABA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TİK DERS:</w:t>
            </w:r>
          </w:p>
          <w:p>
            <w:pPr>
              <w:pStyle w:val="Subtit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İREKT RADYOGRAFİ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Kürşat GÜREŞÇ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ORİK 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onik Obstruktif Akciğer Hastalığı ( KOA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UMUT KASAPOĞLU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TİK DER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IKLİNİK UYGULAMAS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zm. Dr. Serpil KUŞ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OR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 Dr. Buğra GÜZELBA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lgu temelli değerlendir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 Dr. Kübra EC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lgu temelli değerlendir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Dr.Buğra GÜZELBAB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ORİK 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onik Obstruktif Akciğer Hastalığı ( KOA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UMUT KASAPOĞLU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lgu temelli değerlendir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 Dr. Kübra EC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OR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 Dr. Buğra GÜZELBABA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br w:type="page"/>
      </w:r>
      <w:r>
        <w:rPr/>
        <w:t>HAFTA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206"/>
        <w:gridCol w:w="3038"/>
        <w:gridCol w:w="3003"/>
        <w:gridCol w:w="3021"/>
      </w:tblGrid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/04/20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/04/20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/04/20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/04/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/04/2022</w:t>
            </w:r>
          </w:p>
        </w:tc>
      </w:tr>
      <w:tr>
        <w:trPr>
          <w:trHeight w:val="1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09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LİNİK ÖĞRENCİ VİZİT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 Dr. Cansu KOCAKABAK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LİNİK ÖĞRENCİ VİZİT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 Dr. Kübra ECER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LİNİK ÖĞRENCİ VİZİT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 Dr. Kübra EC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LİNİK ÖĞRENCİ VİZİT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 Dr. Serpil KU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LİNİK ÖĞRENCİ VİZİT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 Dr. Serpil KUŞ</w:t>
            </w:r>
          </w:p>
        </w:tc>
      </w:tr>
      <w:tr>
        <w:trPr>
          <w:trHeight w:val="1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STA DAĞITIMI VE HAZIR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 Dr. Cansu KOCAKABAK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STA DAĞITIMI VE HAZIR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 Dr. Kübra ECER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STA DAĞITIMI VE HAZIR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 Dr. Kübra EC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STA DAĞITIMI VE HAZIR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 Dr. Serpil KU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STA DAĞITIMI VE HAZIR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 Dr. Serpil KUŞ</w:t>
            </w:r>
          </w:p>
        </w:tc>
      </w:tr>
      <w:tr>
        <w:trPr>
          <w:trHeight w:val="1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: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OR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LMO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İPERTANSİY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 Dr. Cansu KOCAKABAK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OR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NÖMON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.Dr. Üner Kayaba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ORİK 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ÜBERKÜLO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 Dr. Kübra EC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EORİ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OLUNUM YETMEZLİĞ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Dr. Murat YALÇINTA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ORİK DERS: MESLEK HASTALIKL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 Dr. Serpil KUŞ</w:t>
            </w:r>
          </w:p>
        </w:tc>
      </w:tr>
      <w:tr>
        <w:trPr>
          <w:trHeight w:val="1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ORİK DERS: SARKOİDOZ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 Dr. Cansu KOCAKABAK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ORİK DERS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NÖMON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.Dr. Üner Kayaba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ORİK 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ÜBERKÜLO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 Dr. Kübra EC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EORİ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OLUNUM YETMEZLİĞ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Dr. Murat YALÇINTA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ORİK DERS: MESLEK HASTALIKLAR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 Dr. Serpil KUŞ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:30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ÖĞLE ARAS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ÖĞLE ARAS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ÖĞLE ARAS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ÖĞLE ARAS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ÖĞLE ARASI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4: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TİK DERS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sijen nebül tedavisi uygulayabilm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Dr. Cansu KOCAKABAK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ORİK DERS İNTERSTİSYEL AKCİĞER HASTALIĞ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Dr. Talat KILIÇ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lgu temelli değerlendirme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Dr.Buğra GÜZELBAB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TİK DER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IKLİNİK UYGULAM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 Dr. Kübra EC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TİK DER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IKLİNİK UYGULAMAS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 Dr. Kübra ECER</w:t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5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TİK DER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ak flow metre kullanabilme değerlendirme</w:t>
            </w:r>
          </w:p>
          <w:p>
            <w:pPr>
              <w:pStyle w:val="Normal"/>
              <w:spacing w:before="0" w:after="200"/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Dr. Cansu KOCAKABAK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TİK DER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IKLİNİK UYGULAMA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Dr. Cansu KOCAKABA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lgu temelli değerlendirme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Dr. Cansu KOCAKABAK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TİK DER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IKLİNİK UYGULAMAS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Dr.Buğra GÜZELBAB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TİK DER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IKLİNİK UYGULAMAS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 Dr. Kübra ECER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müle hasta eği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Dr. Cansu KOCAKABAK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müle hasta eğitim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 Dr. Serpil KU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müle hasta eği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Dr. Cansu KOCAKABAK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müle hasta eği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Dr. Cansu KOCAKABA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müle hasta eği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Dr. Cansu KOCAKABAK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p>
      <w:pPr>
        <w:pStyle w:val="OrtaKlavuz1Vurgu21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HAFTA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206"/>
        <w:gridCol w:w="3038"/>
        <w:gridCol w:w="3003"/>
        <w:gridCol w:w="3021"/>
      </w:tblGrid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04/20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/04/20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04/20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04/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04/2022</w:t>
            </w:r>
          </w:p>
        </w:tc>
      </w:tr>
      <w:tr>
        <w:trPr>
          <w:trHeight w:val="1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09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GÖĞÜS CERRAHİ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NIŞMA / KLİNİK UYGULAMA EĞİTİM PROGRAMI BİLGİLENDİRM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Uzm. Dr. Mehmet ÇETİN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GÖĞÜS CERRAHİ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linik Öğrenci Viz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Uzm. Dr. Mehmet ÇETİ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GÖĞÜS CERRAHİ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iklinik Uygula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Uzm. Dr. Mehmet ÇETİ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STA DAĞITIMI VE HAZIR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zm. Dr. Kübra ECER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müle hasta eği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Üner Kayabaş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OR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ciğer Tümörleri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Uzm. Dr. Mehmet ÇETİN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OR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rasentez Yapabil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Uzm. Dr. Mehmet ÇETİN)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müle hasta eği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Dr.Buğra GÜZELBAB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müle hasta eğitim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Üner Kayabaş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: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OR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ciğer Tümörleri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Uzm. Dr. Mehmet ÇETİN)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rasentez Yapabil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Uzm. Dr. Mehmet ÇETİN)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lgu temelli değerlendir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Dr. Cansu KOCAKABA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lgu temelli değerlendir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 Dr. Kübra ECER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OR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evral Efüzy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Uzm. Dr. Mehmet ÇETİN)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lgu temelli değerlendir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 Dr. Serpil KU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müle hast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Dr.Buğra GÜZELBABA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:30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ÖĞLE ARAS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ÖĞLE ARAS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ÖĞLE ARAS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ÖĞLE ARAS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ÖĞLE ARASI</w:t>
            </w:r>
          </w:p>
        </w:tc>
      </w:tr>
      <w:tr>
        <w:trPr>
          <w:trHeight w:val="1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4: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OR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evral Ponksiyon Yapabil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Uzm. Dr. Mehmet ÇETİN)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müle hasta ile 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Uzm. Dr. Mehmet ÇETİN)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SERBEST ÇALIŞ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TİK DER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IKLİNİK UYGULAM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Dr.Buğra GÜZELBAB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TİK DER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IKLİNİK UYGULAMAS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Dr. Cansu KOCAKABAK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5: 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TİK 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vral Ponksiyon Yapabil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Uzm. Dr. Mehmet ÇETİ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TİK DER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IKLİNİK UYGULAMA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Dr. Cansu KOCAKABA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TİK DER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IKLİNİK UYGULAMAS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 Dr. Kübra ECER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 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TİK DER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IKLİNİK UYGULAMA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 Dr. Serpil KU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SERBEST ÇALIŞM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AFTA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206"/>
        <w:gridCol w:w="3038"/>
        <w:gridCol w:w="3003"/>
        <w:gridCol w:w="3021"/>
      </w:tblGrid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/04/20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/04/20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/04/20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/04/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/04/2022</w:t>
            </w:r>
          </w:p>
        </w:tc>
      </w:tr>
      <w:tr>
        <w:trPr>
          <w:trHeight w:val="1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09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ÖĞÜS CERRAHİ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OR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ömotoraks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Uzm. Dr. Mehmet ÇETİN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ÖĞÜS CERRAHİ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inik Öğrenci Viz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Uzm. Dr. Mehmet ÇETİ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EST ÇALIŞMA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TEORİK SINAV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TİK/SÖZL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INAV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OR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ömotoraks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Uzm. Dr. Mehmet ÇETİN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OR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ğüs Duvarı Anomalileri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Uzm. Dr. Mehmet ÇETİN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EST ÇALIŞMA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: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OR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yafragma Hernileri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Uzm. Dr. Mehmet ÇETİN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OR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ğüs Duvarı Anomalileri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Uzm. Dr. Mehmet ÇETİN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EST ÇALIŞMA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OR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yafragma Hernileri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Uzm. Dr. Mehmet ÇETİN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OR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nşektazi-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EST ÇALIŞMA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:30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LE ARAS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LE ARAS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</w:tr>
      <w:tr>
        <w:trPr>
          <w:trHeight w:val="1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4: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gu Temelli Değerlendir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Uzm. Dr. Mehmet ÇETİN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OR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nşektazi-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EST ÇALIŞMA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ERBEST ÇALIŞMA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TİK/SÖZL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INAV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5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ta dağıtımı ve hazır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Uzm. Dr. Mehmet ÇETİN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gu Temelli Eğiti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Uzm. Dr. Mehmet ÇETİN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EST ÇALIŞMA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EST ÇALIŞM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EST ÇALIŞM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EST ÇALIŞMA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Klavuz1Vurgu21">
    <w:name w:val="Orta Kılavuz 1 - Vurgu 21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5:00Z</dcterms:created>
  <dc:creator>Üner</dc:creator>
  <dc:description/>
  <cp:keywords/>
  <dc:language>en-US</dc:language>
  <cp:lastModifiedBy>FJT-1</cp:lastModifiedBy>
  <cp:lastPrinted>2021-09-02T23:41:00Z</cp:lastPrinted>
  <dcterms:modified xsi:type="dcterms:W3CDTF">2022-04-01T07:45:00Z</dcterms:modified>
  <cp:revision>2</cp:revision>
  <dc:subject/>
  <dc:title/>
</cp:coreProperties>
</file>