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NİĞDE ÖMER HALİSDEMİR ÜNİVERSİTESİ TIP FAKÜLTE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DÖNEM 5 DERMATOLOJİ UYGULAMA EĞİTİMİ PROGRAMI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1 GRUBU</w:t>
      </w:r>
    </w:p>
    <w:p>
      <w:pPr>
        <w:pStyle w:val="OrtaKlavuz1Vurgu2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AFT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977"/>
        <w:gridCol w:w="2693"/>
        <w:gridCol w:w="2835"/>
        <w:gridCol w:w="2835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/ 03 /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 /03 /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 / 03 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/ 03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 / 03 / 2022</w:t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orik Ders: Deri döküntüleri/lezyonları (makülopapüler, bülloz, veziküler)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ç. Dr. Hamdi ÖZC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 dağıtımı ve hazı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Gülistan MAÇ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Hatice YILDI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 dağıtımı ve hazı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Gülistan MAÇ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Hatice YILD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 dağıtımı ve hazı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Gülistan MAÇ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Hatice YILD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 dağıtımı ve hazı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Gülistan MAÇ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orik Ders: Deri ve Eklerindeki değişiklik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Öğr. Üyesi Eda ÖKSÜM SOL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orik Ders: Vitili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Öğr. Üyesi Eda ÖKSÜM SOL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iklinik uygulamas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Gülistan MAÇİ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Hatice YILD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nik öğrenci vizit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Gülistan MAÇİ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Hatice YILD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nik öğrenci vizit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Gülistan MAÇİ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orik Ders: Derinin paraziter hastalıkları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Öğr. Üyesi Eda ÖKSÜM SOL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orik Ders: Akne Vulgaris/Rozasea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ç. Dr. Hamdi ÖZC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iklinik uygula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Gülistan MAÇİ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Hatice YILD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nik öğrenci vizit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Gülistan MAÇİ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Hatice YILD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nik öğrenci vizit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Gülistan MAÇİ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orik Ders: Derinin paraziter hastalıkları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Öğr. Üyesi Eda ÖKSÜM SOL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orik Ders: Akne Vulgaris/Rozasea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ç. Dr. Hamdi ÖZC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iklinik uygula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Gülistan MAÇİ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Hatice YILD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gu temell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Hatice YILD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gu temell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Gülistan MAÇ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ĞLE ARASI</w:t>
            </w:r>
          </w:p>
        </w:tc>
      </w:tr>
      <w:tr>
        <w:trPr>
          <w:trHeight w:val="1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orik Ders: Deri döküntüleri/lezyonları (makülopapüler, bülloz, veziküler)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ç. Dr. Hamdi ÖZC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iklinik uygula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Gülistan MAÇİ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Hatice YILDI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gu temell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Gülistan MAÇİ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orik Ders: Büllöz Hastalık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Öğr. Üyesi Eda ÖKSÜM S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best Çalışma 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iklinik uygula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Gülistan MAÇ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Hatice YILDI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iklinik uygula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Gülistan MAÇİ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Hatice YILDI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gu temell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Gülistan MAÇİ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eorik Ders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op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Öğr. Üyesi Eda ÖKSÜM S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best Çalışma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iklinik uygula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Gülistan MAÇ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Hatice YILDI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iklinik uygulamas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zm.Dr.Gülistan MAÇİ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Hatice YILDI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gu temell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Gülistan MAÇİ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i muayen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Hatice YILDI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best Çalışm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rtaKlavuz1Vurgu2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AFT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35"/>
        <w:gridCol w:w="2835"/>
        <w:gridCol w:w="2835"/>
        <w:gridCol w:w="2835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/03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 /03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/03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 /03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 /03/ 2022</w:t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rik Ders: Deri Tümor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Öğr. Üyesi Eda ÖKSÜM S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rik Ders: Döküntülü enfeksiyöz hastalıklar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Öğr. Üyesi Eda ÖKSÜM S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i muayen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zm.Dr.Hatice YILDI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eorik Ders: Allerjik reaksiyonlar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Öğr. Üyesi Eda ÖKSÜM S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nik öğrenci viziti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m.Dr.Hatice YILDIZ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rik Ders: Kaşınt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Öğr. Üyesi Eda ÖKSÜM S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rik Ders: Döküntülü enfeksiyöz hastalıklar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Öğr. Üyesi Eda ÖKSÜM S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eorik Ders: Ürtiker-anjioödem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Öğr. Üyesi Eda ÖKSÜM S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rik Ders: Allerjik reaksiyonlar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Öğr. Üyesi Eda ÖKSÜM S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nik öğrenci viziti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m.Dr.Hatice YILDIZ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 dağıtımı ve hazı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m.Dr.Gülistan MAÇ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zm.Dr.Hatice YILD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i muayen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m.Dr.Gülistan MAÇ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rik Ders: Ürtiker-anjioödem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Öğr. Üyesi Eda ÖKSÜM S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i muayen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m.Dr.Gülistan MAÇ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i muayen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zm.Dr.Hatice YILDIZ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klinik uygula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m.Dr.Gülistan MAÇİ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m.Dr.Hatice YILD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klinik uygula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m.Dr.Gülistan MAÇİ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m.Dr.Hatice YILD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m.Dr.Gülistan MAÇİ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rik Ders: Dermatitler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Öğr. Üyesi Eda ÖKSÜM S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m.Dr.Hatice YILDIZ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klinik uygula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m.Dr.Gülistan MAÇİ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m.Dr.Hatice YILD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klinik uygula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m.Dr.Gülistan MAÇİ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m.Dr.Hatice YILD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m.Dr.Gülistan MAÇİ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rik Ders: Dermatitler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r. Öğr. Üyesi Eda ÖKSÜM S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m.Dr.Hatice YILDIZ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m.Dr.Gülistan MAÇ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müle hasta ile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m.Dr.Gülistan MAÇ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m.Dr.Gülistan MAÇİ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m.Dr.Gülistan MAÇ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m.Dr.Hatice YILDIZ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HAF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9519920" cy="515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515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35"/>
                              <w:gridCol w:w="2835"/>
                              <w:gridCol w:w="2835"/>
                              <w:gridCol w:w="2835"/>
                              <w:gridCol w:w="283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 /03/ 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 /03/ 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/03/ 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 /03/ 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1/ 04 /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:3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: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ri muayen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m.Dr. Hatice YILDI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Teorik Der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ç dökülm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oç. Dr. Hamdi ÖZCA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Teorik Ders: Psöriasis, liken planus, pityriasis ros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oç. Dr. Hamdi ÖZCA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erbest Çalış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ATİK/SÖZLÜ SIN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:30-10: 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Teorik Ders: Ağızda y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r. Öğr. Üyesi Eda ÖKSÜM SOLAK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Teorik Ders: Reaktif dermatoz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r. Öğr. Üyesi Eda ÖKSÜM SOLAK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linik öğrenci vizit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m.Dr.Hatice YILDIZ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:3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: 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Teorik Ders: Stomat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r. Öğr. Üyesi Eda ÖKSÜM SOLAK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Teorik Ders: Nörokutanöz hastalık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r. Öğr. Üyesi Eda ÖKSÜM SOLAK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linik öğrenci viziti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m.Dr.Hatice YILDIZ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TEORİK SINAV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:30-12: 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lgu temelli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m.Dr. Hatice YILDI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lgu temelli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m.Dr.Hatice YILDIZ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lgu temelli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m.Dr.Hatice YILDIZ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:15-13: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ÖĞLE ARAS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ÖĞLE ARAS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ÖĞLE ARAS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ÖĞLE ARAS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ÖĞLE AR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:30-14: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liklinik uygula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m.Dr.Hatice YILDIZ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liklinik uygula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m.Dr.Hatice YILDIZ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müle hasta ile eğit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m.Dr.Hatice YILDIZ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erbest Çalış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ATİK/SÖZLÜ SIN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:30-15: 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liklinik uygula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m.Dr.Hatice YILDIZ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liklinik uygula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m.Dr.Hatice YILDIZ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müle hasta ile eğit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m.Dr.Hatice YILDIZ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:30-16: 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erbest Çalış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erbest Çalış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müle hasta ile eğit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m.Dr.Hatice YILDIZ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405.9pt;mso-wrap-distance-left:0pt;mso-wrap-distance-right:7.05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35"/>
                        <w:gridCol w:w="2835"/>
                        <w:gridCol w:w="2835"/>
                        <w:gridCol w:w="2835"/>
                        <w:gridCol w:w="283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 /03/ 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 /03/ 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/03/ 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 /03/ 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1/ 04 / 2022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:30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: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ri muayen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zm.Dr. Hatice YILD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Teorik Ders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ç dökülm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oç. Dr. Hamdi ÖZCA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eorik Ders: Psöriasis, liken planus, pityriasis ros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oç. Dr. Hamdi ÖZCAN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erbest Çalışma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ATİK/SÖZLÜ SINAV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:30-10: 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eorik Ders: Ağızda y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r. Öğr. Üyesi Eda ÖKSÜM SOLAK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eorik Ders: Reaktif dermatoz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r. Öğr. Üyesi Eda ÖKSÜM SOLAK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linik öğrenci vizit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zm.Dr.Hatice YILDIZ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:30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: 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eorik Ders: Stomat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r. Öğr. Üyesi Eda ÖKSÜM SOLAK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eorik Ders: Nörokutanöz hastalık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r. Öğr. Üyesi Eda ÖKSÜM SOLAK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linik öğrenci viziti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zm.Dr.Hatice YILDIZ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EORİK SINAV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:30-12: 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lgu temelli değerlendir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zm.Dr. Hatice YILD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lgu temelli değerlendir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zm.Dr.Hatice YILDIZ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lgu temelli değerlendir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zm.Dr.Hatice YILDIZ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:15-13: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ÖĞLE ARAS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ÖĞLE ARAS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ÖĞLE ARAS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ÖĞLE ARAS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ÖĞLE ARASI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:30-14: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liklinik uygulamas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zm.Dr.Hatice YILDIZ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liklinik uygulamas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zm.Dr.Hatice YILDIZ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müle hasta ile eğiti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zm.Dr.Hatice YILDIZ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erbest Çalışma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ATİK/SÖZLÜ SINAV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:30-15: 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liklinik uygulamas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zm.Dr.Hatice YILDIZ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liklinik uygulamas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zm.Dr.Hatice YILDIZ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müle hasta ile eğiti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zm.Dr.Hatice YILDIZ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:30-16: 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erbest Çalış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erbest Çalış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müle hasta ile eğiti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zm.Dr.Hatice YILDIZ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rtaKlavuz1Vurgu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Klavuz1Vurgu21">
    <w:name w:val="Orta Kılavuz 1 - Vurgu 21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9:00Z</dcterms:created>
  <dc:creator>Üner</dc:creator>
  <dc:description/>
  <cp:keywords/>
  <dc:language>en-US</dc:language>
  <cp:lastModifiedBy>Fujitsu</cp:lastModifiedBy>
  <cp:lastPrinted>2020-09-15T09:51:00Z</cp:lastPrinted>
  <dcterms:modified xsi:type="dcterms:W3CDTF">2022-03-10T12:35:00Z</dcterms:modified>
  <cp:revision>4</cp:revision>
  <dc:subject/>
  <dc:title/>
</cp:coreProperties>
</file>