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İĞDE ÖMER HALİSDEMİR ÜNİVERSİTESİ TIP FAKÜL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ÖNEM 5 KBB ANABİLİM DALI KLİNİK UYGULAMA EĞİTİMİ PROG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 MAYIS -17 HAZİRAN 2022/ B1 GRUBU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rtaKlavuz1Vurgu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AFTA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06"/>
        <w:gridCol w:w="3740"/>
        <w:gridCol w:w="2551"/>
        <w:gridCol w:w="2552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5/ 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1 / 05/ 20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1/ 06/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2/ 06/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3/ 06/ 2022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NIŞMA / KLİNİK UYGULAMA EĞİTİM PROGRAMI BİLGİLENDİRM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İK 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tme kayıp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oskler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iere Hastalığ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iyal parali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İNİK ÖĞRENCİ VİZİT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İNİK ÖĞRENCİ VİZİT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RİK DER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itis Ekst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ak zarı perforasy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itis M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ign pozisyonel paroksismal verti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stibuler Nöri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BBİ BECER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ak-Burun-Boğaz ve Baş Boyun muayen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ti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ak zarı perforasyonu, ot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İMÜLE HASTA İLE EĞİ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siyal paraliz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BBİ BECER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nne ve Weber testleri uygulayabilm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79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STA DAĞITIMI VE HAZIRL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STA DAĞITIMI VE HAZIRL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x-Hallpike testi ve Epley Manevrası Uygulayabil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</w:tr>
    </w:tbl>
    <w:p>
      <w:pPr>
        <w:pStyle w:val="OrtaKlavuz1Vurgu2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2.</w:t>
      </w:r>
      <w:r>
        <w:rPr/>
        <w:t>HAFT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253"/>
        <w:gridCol w:w="2551"/>
        <w:gridCol w:w="2977"/>
        <w:gridCol w:w="2062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 06 / 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7 / 06 /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8 / 06/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9 / 06/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 /06 / 2022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erjik Rin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Mehmet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ku -Apne Sendr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ğız Koku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İNİK ÖĞRENCİ VİZİT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Mehmet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İNİK ÖĞRENCİ VİZİT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 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RİK DER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noid hipertrofi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İMÜLE HASTA İLE EĞİ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lama ve Uyku Apn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MehmetFurkan Çırakoğ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MehmetFurkan Çırakoğlu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Mehmet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ptum deviasyo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0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BBİ BECER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ak-Burun-Boğaz ve Baş Boyun muayene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nazal akınt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un akıntısı/Burun Tıkanıklığ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MehmetFurkan Çırakoğ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Mehmet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Mehmet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79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ış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ışm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HAFTA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544"/>
        <w:gridCol w:w="3543"/>
        <w:gridCol w:w="1985"/>
        <w:gridCol w:w="2126"/>
      </w:tblGrid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/06/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4 /06/ 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5 /06 /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6/06 /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7 / 06/ 2022</w:t>
            </w:r>
          </w:p>
        </w:tc>
      </w:tr>
      <w:tr>
        <w:trPr>
          <w:trHeight w:val="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 Kısıklığı (Disfo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ş-Boyun Tümörle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İMÜLE HASTA İLE EĞİ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 Kısıklığ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İNİK ÖĞRENCİ VİZİT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F9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est çalışm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İK SINA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F9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RİK DER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bancı cisim ile ilişkili problem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unda Kit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F9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ükrük Bezi Hastalık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F9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ingeal obstrüksi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F9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30-13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yunda kit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BBİ BECER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a yolundaki yabancı cismi çıkarmaya yönelik ilk yardım yapabil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F9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ış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İK/ SÖZLÜ SIN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un kanamasına müdahale edebil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F9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STA DAĞITIMI VE HAZIRL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79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STA DAĞITIMI VE HAZIRLA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hmet Furkan Çırakoğl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ış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F9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829300" cy="140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2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ĞİTİM/UYGULAMA ADI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rs Sa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NIŞMA / KLİNİK UYGULAMA EĞİTİM PROGRAMI BİLGİLENDİRMES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LİKLİNİK UYGULAMASI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LİNİK ÖĞRENCİ VİZİTİ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ORİK DER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BBİ BECER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LGU TEMELLİ DEĞERLENDİRME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ASTA DAĞITIMI VE HAZIRLAMA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İMÜLE HASTA İLE EĞİTİM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0.65pt;mso-wrap-distance-left:7.05pt;mso-wrap-distance-right:7.05pt;mso-wrap-distance-top:0pt;mso-wrap-distance-bottom:0pt;margin-top:8pt;mso-position-vertical-relative:text;margin-left:16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2"/>
                        <w:gridCol w:w="1258"/>
                      </w:tblGrid>
                      <w:tr>
                        <w:trPr/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ĞİTİM/UYGULAMA ADI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rs Sa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ANIŞMA / KLİNİK UYGULAMA EĞİTİM PROGRAMI BİLGİLENDİRMES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LİKLİNİK UYGULAMASI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LİNİK ÖĞRENCİ VİZİTİ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ORİK DER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BBİ BECER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LGU TEMELLİ DEĞERLENDİRME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ASTA DAĞITIMI VE HAZIRLAMA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İMÜLE HASTA İLE EĞİTİM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1Vurgu21">
    <w:name w:val="Orta Kılavuz 1 - Vurgu 21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3:08:00Z</dcterms:created>
  <dc:creator>Üner</dc:creator>
  <dc:description/>
  <cp:keywords/>
  <dc:language>en-US</dc:language>
  <cp:lastModifiedBy>Windows Kullanıcısı</cp:lastModifiedBy>
  <cp:lastPrinted>2022-01-03T22:27:00Z</cp:lastPrinted>
  <dcterms:modified xsi:type="dcterms:W3CDTF">2022-05-08T13:28:00Z</dcterms:modified>
  <cp:revision>5</cp:revision>
  <dc:subject/>
  <dc:title/>
</cp:coreProperties>
</file>