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ÖNEM 5 TIP5073 GÖĞÜS HASTALIKLARI ve GÖĞÜS CERRAHİ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 EĞİTİMİ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/2022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ZI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ZI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k der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k der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k der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highlight w:val="yellow"/>
              </w:rPr>
              <w:t>Genel ve soruya yönelik öykü alabilm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Hilal ERMİ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k der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ULMONER EMBOL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Hilal ERMİ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İREKT RADYOGRAFİ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tr-TR"/>
              </w:rPr>
              <w:t>Uzm.</w:t>
            </w:r>
            <w:r>
              <w:rPr>
                <w:rFonts w:cs="Times New Roman" w:ascii="Times New Roman" w:hAnsi="Times New Roman"/>
                <w:highlight w:val="yellow"/>
              </w:rPr>
              <w:t>Dr.Kürşat GÜREŞÇ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İREKT RADYOGRAFİ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tr-TR"/>
              </w:rPr>
              <w:t>Uzm.</w:t>
            </w:r>
            <w:r>
              <w:rPr>
                <w:rFonts w:cs="Times New Roman" w:ascii="Times New Roman" w:hAnsi="Times New Roman"/>
                <w:highlight w:val="yellow"/>
              </w:rPr>
              <w:t>Dr.Kürşat GÜREŞÇİ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Pratik der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highlight w:val="yellow"/>
              </w:rPr>
              <w:t>Genel ve soruya yönelik öykü alabilm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Hilal ERMİ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 İNTERSTİSYEL AKCİĞER HASTALIĞ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of..Dr. Talat KILI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ULMONER EMBOL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Hilal ERMİ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İREKT RADYOGRAFİ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tr-TR"/>
              </w:rPr>
              <w:t>Uzm.</w:t>
            </w:r>
            <w:r>
              <w:rPr>
                <w:rFonts w:cs="Times New Roman" w:ascii="Times New Roman" w:hAnsi="Times New Roman"/>
                <w:highlight w:val="yellow"/>
              </w:rPr>
              <w:t>Dr.Kürşat GÜREŞÇ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İREKT RADYOGRAFİ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tr-TR"/>
              </w:rPr>
              <w:t>Uzm.</w:t>
            </w:r>
            <w:r>
              <w:rPr>
                <w:rFonts w:cs="Times New Roman" w:ascii="Times New Roman" w:hAnsi="Times New Roman"/>
                <w:highlight w:val="yellow"/>
              </w:rPr>
              <w:t>Dr.</w:t>
            </w:r>
            <w:r>
              <w:rPr>
                <w:rFonts w:cs="Times New Roman" w:ascii="Times New Roman" w:hAnsi="Times New Roman"/>
                <w:highlight w:val="yellow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Kürşat GÜREŞÇİ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IKLİNİK UYGULA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IKLİNİK UYGULA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IKLİNİK UYGULAMASI Uzm.Dr.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OLUNUM YETMEZLİĞ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Murat YALÇINSO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Uzm.Dr.Buğra GÜZELBABA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Uzm.Dr.Cansu KOCAKABA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 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OLUNUM YETMEZLİĞ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Murat YALÇINSO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Uzm.Dr.Buğra GÜZELBABA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Uzm.Dr.Cansu KOCAKABA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Uzm.Dr.Serpil KUŞ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1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1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1/2022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SİTİ Uzm.Dr.Serpil KU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SİTİ Uzm.Dr.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SİTİ Uzm.Dr.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S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İNİK ÖĞRENCİ VİSİT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 Uzm.Dr.Serpil KU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 PNÖMON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OF. DR. ÜNER KAYAB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Serpil KU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ÜBERKÜLOZ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 DR. UMUT KASAP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KLİNİK UYGULAMASI Uzm.Dr.Cansu KOCAKABAK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 PNÖMON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OF. DR. ÜNER KAYABA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KLİNİK UYGULAMASI 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ÜBERKÜL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 DR.UMUT KASAP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KLİNİK UYGULAMASI Uzm.Dr.Serpil KUŞ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Buğra GÜZELBAB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Üner KAYABA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 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 Uzm.Dr.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 Uzm.Dr.Cansu KOCAKABAK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Dr.Cansu KOCAKABA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of. Dr. Üner KAYABA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 Uzm.Dr.Serpil KU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eğitimi Uzm.Dr.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Olgu temelli değerlendirme Uzm.Dr.Serpil KUŞ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IŞ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/02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/02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/02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02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02/2022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ANIŞMA/KLİNİK HAKKINDA BİLGİLENDİ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nik Öğrenci Viz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AS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 Dr. 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ULM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HİPERTANSİ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zm. Dr. Cansu KOCAKABAK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kciğer Tümörleri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orasentez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AS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Uzm. Dr. Buğra GÜZELBA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 SARKOİDO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zm. Dr. Cansu KOCAKABAK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kciğer Tümörleri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orasentez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Pratik ders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Solunum Fonksiyon testlerini (SFT) değerlendirebil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Pratik ders 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Oksijen nebül tedavisi uygulayabilme 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levral hastalıkl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orasentez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oliklin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Pratik der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olunum Fonksiyon testlerini (SFT) değerlendirebil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Pratik ders : 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eak flow metre kullanabilme değerlendirme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levral Ponksiyon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Pratik der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Solunum sistemi muaye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.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 MESLEK HASTALIK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zm. Dr. 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 Kronik obstrüktif akciğer hastalığ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Umut Kasapoğlu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İ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levral Ponksiyon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OLİKLİNİK UYGULAMASI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 Serpil KUŞ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 MESLEK HASTALIKLA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zm. Dr. Serpil KU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ORİK DERS: Kronik obstrüktif akciğer hastalığ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Umut Kasapoğlu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İ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levral Ponksiyon Yapabil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imüle hasta ile 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Pratik ders : Solunum Fonksiyon testlerini (SFT) değerlendirebilme Uzm.Dr.Buğra GÜZELBA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/02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02/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02/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/01/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01/2022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nömotoraks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Klinik Öğrenci Viz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OLİKLİNİK UYGULAMASI</w:t>
            </w:r>
          </w:p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 Serpil KU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İK/SÖZ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nömotoraks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Göğüs Duvarı Anomalileri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OLİKLİNİK UYGULAMASI</w:t>
            </w:r>
          </w:p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.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iyafragma Hernileri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Göğüs Duvarı Anomalileri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OLİKLİNİK UYGULAMASI</w:t>
            </w:r>
          </w:p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.Buğra GÜZELBAB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SINAV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iyafragma Hernileri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ronşektazi-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OLİKLİNİK UYGULAMASI</w:t>
            </w:r>
          </w:p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 Serpil KUŞ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lgu Temelli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ronşektazi-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.Cansu KOCAKABA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İK/SÖZ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INAV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(Uzm. Dr. Mehmet ÇETİ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ATİK D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lgu Temelli Eğit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Uzm. Dr. Mehmet ÇETİ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OLİKLİNİK UYGULAMASI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Uzm.Dr.Buğra GÜZELBAB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0:00Z</dcterms:created>
  <dc:creator>Üner</dc:creator>
  <dc:description/>
  <dc:language>en-US</dc:language>
  <cp:lastModifiedBy>32996161434</cp:lastModifiedBy>
  <cp:lastPrinted>2021-09-02T23:41:00Z</cp:lastPrinted>
  <dcterms:modified xsi:type="dcterms:W3CDTF">2022-02-04T09:50:00Z</dcterms:modified>
  <cp:revision>2</cp:revision>
  <dc:subject/>
  <dc:title/>
</cp:coreProperties>
</file>