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.C.</w:t>
      </w:r>
    </w:p>
    <w:p>
      <w:pPr>
        <w:pStyle w:val="Normal"/>
        <w:jc w:val="center"/>
        <w:rPr/>
      </w:pPr>
      <w:r>
        <w:rPr>
          <w:b/>
          <w:sz w:val="28"/>
        </w:rPr>
        <w:t>NİĞDE ÖMER HALİSDEMİR  ÜNİVERSİTESİ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IP  FAKÜLTESİ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TIP FAKÜLTESİ DEKANLIĞI’NA </w:t>
      </w:r>
    </w:p>
    <w:p>
      <w:pPr>
        <w:pStyle w:val="Normal"/>
        <w:jc w:val="center"/>
        <w:rPr/>
      </w:pPr>
      <w:r>
        <w:rPr/>
        <w:t>(DÖNEM … KOORDİNATÖRLÜĞÜN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şağıda bilgileri yer alan derslerimizde, belirtilen mazeret nedeni ile değişiklik yapmak istiyoruz. Gereğine arz. …./…./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20"/>
      </w:tblGrid>
      <w:tr>
        <w:trPr/>
        <w:tc>
          <w:tcPr>
            <w:tcW w:w="489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  <w:t>Değişiklik talebinde bulunan öğretim üyesi (Ünvan/Adı  ve Soyadı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  <w:t>Değişiklik talebini gerçekleştirecek öğretim üyesi (Ünvan/Adı  ve Soyadı)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(……. İMZA…….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  <w:t>(……. İMZA…….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left="-360" w:hanging="0"/>
        <w:rPr/>
      </w:pPr>
      <w:r>
        <w:rPr/>
        <w:t>SINIF</w:t>
        <w:tab/>
        <w:tab/>
        <w:tab/>
        <w:t>: …………….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left="-360" w:hanging="0"/>
        <w:rPr/>
      </w:pPr>
      <w:r>
        <w:rPr/>
        <w:t>DERS/STAJ  KURULU</w:t>
        <w:tab/>
        <w:tab/>
        <w:t>: …………….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3601"/>
        <w:gridCol w:w="4253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  <w:t>PROGRAMDAKİ  ŞEKL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  <w:t xml:space="preserve">    </w:t>
            </w:r>
            <w:r>
              <w:rPr/>
              <w:t>TALEP EDİLEN  DEĞİŞİKLİK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  <w:t>Anabilim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ind w:left="-86" w:hanging="0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  <w:t>Dersin  Konus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ind w:left="-86" w:hanging="0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  <w:t>Dersin Tarih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ind w:left="-86" w:hanging="0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  <w:t>Dersin Saat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ind w:left="-86" w:hanging="0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  <w:t>Mazereti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</w:r>
    </w:p>
    <w:tbl>
      <w:tblPr>
        <w:tblW w:w="636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996"/>
      </w:tblGrid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</w:rPr>
            </w:pPr>
            <w:r>
              <w:rPr/>
              <w:t>Tarih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/>
            </w:pPr>
            <w:r>
              <w:rPr/>
              <w:t>…</w:t>
            </w:r>
            <w:r>
              <w:rPr/>
              <w:t>./…./2017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  <w:t>Dönem … Koordinatörü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</w:rPr>
            </w:pPr>
            <w:r>
              <w:rPr/>
              <w:t>(Ünvan/Adı  ve Soyadı)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  <w:t>Değişiklik talebi uygundur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  <w:t>(……. İMZA…….)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</w:r>
    </w:p>
    <w:tbl>
      <w:tblPr>
        <w:tblW w:w="636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996"/>
      </w:tblGrid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</w:rPr>
            </w:pPr>
            <w:r>
              <w:rPr/>
              <w:t>Tarih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/>
            </w:pPr>
            <w:r>
              <w:rPr/>
              <w:t>…</w:t>
            </w:r>
            <w:r>
              <w:rPr/>
              <w:t>./…./2017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  <w:t xml:space="preserve">Dekan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</w:rPr>
            </w:pPr>
            <w:r>
              <w:rPr/>
              <w:t>(Ünvan/Adı  ve Soyadı)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/>
            </w:pPr>
            <w:r>
              <w:rPr/>
              <w:t>OLUR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/>
            </w:pPr>
            <w:r>
              <w:rPr/>
              <w:t>(……. İMZA…….)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06:00Z</dcterms:created>
  <dc:creator>Admin</dc:creator>
  <dc:description/>
  <cp:keywords/>
  <dc:language>en-US</dc:language>
  <cp:lastModifiedBy>Uner Kayabas</cp:lastModifiedBy>
  <cp:lastPrinted>2017-09-28T09:02:00Z</cp:lastPrinted>
  <dcterms:modified xsi:type="dcterms:W3CDTF">2017-09-28T06:07:00Z</dcterms:modified>
  <cp:revision>3</cp:revision>
  <dc:subject/>
  <dc:title>T</dc:title>
</cp:coreProperties>
</file>