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</w:tc>
      </w:tr>
      <w:tr>
        <w:trPr>
          <w:trHeight w:val="36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Ömer Halisdemir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Bölüm Başkanı                            Dekan Yardımc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303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30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57"/>
                                  <w:gridCol w:w="6175"/>
                                  <w:gridCol w:w="144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57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80770" cy="10922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80770" cy="1092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7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4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57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7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ddi Hata İncele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4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9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57"/>
                            <w:gridCol w:w="6175"/>
                            <w:gridCol w:w="144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57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0770" cy="10922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0770" cy="109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44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5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ddi Hata İnceleme Formu</w:t>
                                </w:r>
                              </w:p>
                            </w:tc>
                            <w:tc>
                              <w:tcPr>
                                <w:tcW w:w="144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6:00Z</dcterms:created>
  <dc:creator>dmyo</dc:creator>
  <dc:description/>
  <cp:keywords/>
  <dc:language>en-US</dc:language>
  <cp:lastModifiedBy>Fujitsu</cp:lastModifiedBy>
  <cp:lastPrinted>2013-03-22T13:48:00Z</cp:lastPrinted>
  <dcterms:modified xsi:type="dcterms:W3CDTF">2017-04-10T12:11:00Z</dcterms:modified>
  <cp:revision>3</cp:revision>
  <dc:subject/>
  <dc:title>T</dc:title>
</cp:coreProperties>
</file>