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./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 FAKÜLTESİ DE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İĞD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niz ………………….. numaralı …………………………………….  Bölümü öğrencisiyim. 20… / 20….. Eğitim-Öğretim Yılı Güz / Bahar Yarıyılında yatırmış olduğum ………….. TL harç ücretinin …………………………………………………….. dolayı aşağıda belirttiğim banka hesap numara yatırılması hususunda gereğinin yapılmasını saygılarımla arz ederim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Şube 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 No: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tırılan Mikt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ade Edilecek Mikt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ade Nedeni:                   1- Katkı Kredisi Alıyor  (  )  2- %10’luk Dilime Girdiğinden (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3- Gazi/Şehit Çocuğu  (  )     4- Fazla Yatan  ( 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NA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lma TEFE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ülte Sekrete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</w:t>
      </w:r>
      <w:r>
        <w:rPr>
          <w:rFonts w:cs="Times New Roman" w:ascii="Times New Roman" w:hAnsi="Times New Roman"/>
          <w:sz w:val="24"/>
          <w:szCs w:val="24"/>
        </w:rPr>
        <w:t xml:space="preserve"> Harç Dekontu (Aslı veya Aslı Gibidir Olacaktır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NOT: İadenin yapılabilmesi için verilen banka hesap numarasının mutlak öğrencinin kendi adına açılmış olması gerekmektedir. Annesi, babası veya başkası adına olan hesap numaralarına ödeme yapılmamaktadı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9:00Z</dcterms:created>
  <dc:creator>insaat</dc:creator>
  <dc:description/>
  <cp:keywords/>
  <dc:language>en-US</dc:language>
  <cp:lastModifiedBy>Fujitsu</cp:lastModifiedBy>
  <dcterms:modified xsi:type="dcterms:W3CDTF">2017-04-10T08:59:00Z</dcterms:modified>
  <cp:revision>3</cp:revision>
  <dc:subject/>
  <dc:title/>
</cp:coreProperties>
</file>