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P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Fakülteniz …………………………..…. Bölümü …………….. numaralı öğrencisiyim.………………………………………………………………………………..……………..…………………………..………………………………………………………….…..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856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85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32"/>
                                  <w:gridCol w:w="6118"/>
                                  <w:gridCol w:w="142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3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128395" cy="114046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28395" cy="11404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TIP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3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2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8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32"/>
                            <w:gridCol w:w="6118"/>
                            <w:gridCol w:w="142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32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28395" cy="11404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8395" cy="1140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TIP FAKÜLTESİ</w:t>
                                </w:r>
                              </w:p>
                            </w:tc>
                            <w:tc>
                              <w:tcPr>
                                <w:tcW w:w="142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32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4:00Z</dcterms:created>
  <dc:creator>dmyo</dc:creator>
  <dc:description/>
  <cp:keywords/>
  <dc:language>en-US</dc:language>
  <cp:lastModifiedBy>Fujitsu</cp:lastModifiedBy>
  <cp:lastPrinted>2012-11-28T12:51:00Z</cp:lastPrinted>
  <dcterms:modified xsi:type="dcterms:W3CDTF">2017-04-10T12:00:00Z</dcterms:modified>
  <cp:revision>3</cp:revision>
  <dc:subject/>
  <dc:title>T</dc:title>
</cp:coreProperties>
</file>