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…</w:t>
      </w:r>
      <w:r>
        <w:rPr>
          <w:bCs/>
        </w:rPr>
        <w:t>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P FAKÜLTESİ DEKANLIĞ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Fakülteniz …………………………………. Bölümü ………………….. numaralı öğrencisi iken, 20...- 20... Eğitim-Öğretim Yılı ………….. Yarıyılı’nda mezun oldum. Geçici Mezuniyet Belgem ekte sunulmuş olup, diplomamın tarafıma verilmesi hususunda;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Gereğine arz ederim.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K: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Geçici Mezuniyet Belges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2395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239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683"/>
                                  <w:gridCol w:w="6231"/>
                                  <w:gridCol w:w="1460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683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33145" cy="1043940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5" t="-5" r="-5" b="-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33145" cy="10439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231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ÖMER HALİSDEMİR ÜNİVERSİTESİ</w:t>
                                        <w:br/>
                                        <w:t>TIP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6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683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231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</w:rPr>
                                        <w:t>Diploma Talep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6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88.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683"/>
                            <w:gridCol w:w="6231"/>
                            <w:gridCol w:w="1460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683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33145" cy="104394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33145" cy="10439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231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ÖMER HALİSDEMİR ÜNİVERSİTESİ</w:t>
                                  <w:br/>
                                  <w:t>TIP FAKÜLTESİ</w:t>
                                </w:r>
                              </w:p>
                            </w:tc>
                            <w:tc>
                              <w:tcPr>
                                <w:tcW w:w="1460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683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1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Diploma Talep Formu</w:t>
                                </w:r>
                              </w:p>
                            </w:tc>
                            <w:tc>
                              <w:tcPr>
                                <w:tcW w:w="1460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9:00Z</dcterms:created>
  <dc:creator>dmyo</dc:creator>
  <dc:description/>
  <cp:keywords/>
  <dc:language>en-US</dc:language>
  <cp:lastModifiedBy>Fujitsu</cp:lastModifiedBy>
  <cp:lastPrinted>2012-11-28T12:51:00Z</cp:lastPrinted>
  <dcterms:modified xsi:type="dcterms:W3CDTF">2017-04-10T11:54:00Z</dcterms:modified>
  <cp:revision>3</cp:revision>
  <dc:subject/>
  <dc:title>T</dc:title>
</cp:coreProperties>
</file>