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ÖNEM 4   ÇOCUK SAĞLIĞI VE HASTALIKLARI ANABİLİM DA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İNİK UYGULAMA EĞİTİMİ PROGRA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125"/>
        <w:gridCol w:w="3003"/>
        <w:gridCol w:w="3021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0" w:name="_Hlk63287392"/>
            <w:bookmarkStart w:id="1" w:name="_Hlk63287392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 / 09/ 2023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6 /09 / 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/09 / 20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28/09/ 202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/09/ 2023</w:t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İ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betik Ketoasid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İL DEĞİRMENCİOĞL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bril konvulsiyon ve katılma nöb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ğan Bahadır İNA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İL DEĞİRMENCİOĞLU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:30-10: 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İ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uberte gelişim bozuklu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İL DEĞİRMENCİOĞL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bril konvulsiyon ve katılma nöb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İL DEĞİRMENCİOĞLU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EYMEN YILM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Kanama bozuklukları (Hemofili, trombositope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MAĞAN KESKİ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ğm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ğan Bahadır İN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POLKLİNİK UYGULAM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30-12: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EYMEN YILM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anama bozuklukları (Hemofili, trombositope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MAĞAN KESKİ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tik Fibroz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POLKLİNİK UYGULAM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ÖĞLE ARASI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SERBEST ÇALIŞ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ama zamanı ölçüm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ERO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BEST ÇALIŞ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BEST ÇALIŞMA – 45 DK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0-15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:30-16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nidoğanda Sepsis menenjit ve yenidoğanın hemorajik hasta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Halil DEĞİRMENCİOĞL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Çocuk ve Yenidoğan Muayenesi- 2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nidoğanda Solunum güç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l DEĞİRMENCİ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BEST ÇALIŞMA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matüre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l DEĞİRMENCİ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İ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İL DEĞİRMENCİOĞL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İL DEĞİRMENCİOĞL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İL DEĞİRMENCİOĞ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sta Dağıtımı ve Hazırla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İL DEĞİRMENCİOĞLU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ind w:left="720" w:hanging="0"/>
        <w:rPr/>
      </w:pPr>
      <w:r>
        <w:rPr/>
        <w:t>2.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125"/>
        <w:gridCol w:w="2686"/>
        <w:gridCol w:w="3338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63290115"/>
            <w:bookmarkStart w:id="3" w:name="_Hlk63290115"/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0/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03/10/ 202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04/10/ 2023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5/10/ 20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6/10/ 2023</w:t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RBEST ÇALIŞ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Çocuklarda fonksiyonel   kabızlı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trauterin Büyüme Geri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lil DEĞİRMENCİOĞL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baku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arda ABY tanı ve teda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ymen YILMAZ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İL DEĞİRMENCİOĞ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arda anamnez al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rauterin Büyüme Geri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l DEĞİRMENCİOĞL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e sütü ile beslenme ve yarar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arda ABY tanı ve teda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ymen YILMAZ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İ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t Bronşio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bdullah ER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Yenidoğanın Bakteriyel Enfeksiyo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Halil DEĞİRMENCİOĞL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ocuklarda poliürik sendr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ymen YILMAZ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kut glomerülonef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Eymen YILMAZ</w:t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RBEST ÇALIŞ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ocuklarda anafilak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BEST ÇALIŞ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Çocukluk çağı solid tümö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Eymen YILMAZ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luk çağı Nefrotik sendr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ymen YILMAZ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Segoe UI"/>
                <w:sz w:val="18"/>
                <w:szCs w:val="18"/>
              </w:rPr>
            </w:pPr>
            <w:r>
              <w:rPr>
                <w:rFonts w:cs="Segoe U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8"/>
                <w:szCs w:val="18"/>
              </w:rPr>
            </w:pPr>
            <w:r>
              <w:rPr>
                <w:rFonts w:cs="Segoe UI"/>
                <w:b/>
                <w:sz w:val="18"/>
                <w:szCs w:val="18"/>
              </w:rPr>
              <w:t>SERBEST ÇALIŞM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ullah EROL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natal resüsitasyon – 2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MU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ş- 2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dullah EROL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enidoğan Sarılığı ve Kan Uyuşmazlıkları—2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il DEĞİRMENCİOĞLU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ullah EROL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İL DEĞİRMENCİOĞLU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İL DEĞİRMENCİOĞLU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Ş SAĞLIĞI VE GÜVENLİĞİ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best Çalışma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İ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RBEST ÇALI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SERBEST ÇALIŞMA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3.HAFTA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119"/>
        <w:gridCol w:w="3125"/>
        <w:gridCol w:w="3003"/>
        <w:gridCol w:w="2991"/>
      </w:tblGrid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09/10 /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0/10/ 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1/10/20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2/10/20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3/10/2023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9: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Konjenital Kalp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Çocukluk Çağı Aşıları ve Uygulama Prensip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rmağan KESKİ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Yenidoğanda metabolik bozuklu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Halil DEĞİRMENCİOĞL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kut gastroenteritler ve dehidratas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HALİL DEĞİRMENCİOĞLU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9:30-10: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Avitaminoz, D vitamin eksikliği ve Kvitamin Eksik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Doğan Bahadır İ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Çocukluk Çağı Aşıları ve Uygulama Prensip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rmağan KESKİ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Yenidoğanda metabolik bozuklu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Halil DEĞİRMENCİOĞL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Çocuklarda As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Armağan KESKİN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1: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Avitaminoz, D vitamin eksikliği ve Kvitamin Eksik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Doğan Bahadı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SP ve Çocukluk Çağı Vaskuli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rmağan KESKİN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Emme Güçlüğ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Halil DEĞİRMENCİOĞLU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Nörokutanöz hastalı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HALİL DEĞİRMENCİOĞLU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SP ve Çocukluk Çağı Vaskuli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rmağan KESKİN    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1:30-12: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liaz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ğan Bahadır İNA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Diabetik Anne beb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Armağan KESKİN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12:15-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Cambria Math"/>
                <w:b/>
                <w:sz w:val="12"/>
                <w:szCs w:val="16"/>
              </w:rPr>
              <w:t xml:space="preserve"> </w:t>
            </w:r>
            <w:r>
              <w:rPr>
                <w:b/>
                <w:bCs/>
                <w:sz w:val="12"/>
                <w:szCs w:val="16"/>
              </w:rPr>
              <w:t>ÖĞLE AR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ÖĞLE ARASI</w:t>
            </w:r>
          </w:p>
        </w:tc>
      </w:tr>
      <w:tr>
        <w:trPr>
          <w:trHeight w:val="7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  <w:t>Doğan Bahadır İ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ANTROPOMETRİK ÖLÇÜM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Sarılık 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</w:rPr>
              <w:t>HEMATÜRİ 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 xml:space="preserve">SİMULE HASTA EĞİTİM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Yutma Güçlüğü 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Çocuklarda büyüme ve gelişmeyi izleyebilme (persentil eğrileri, Tanner derecelendirmes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ARMAĞAN KESK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  <w:t>SERBEST ÇALIŞMA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20"/>
              </w:rPr>
              <w:t>DR. ABDULLAH EROL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4:30-15: 15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Yenidoğan Canlandırma – 2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l DEĞİRMENCİOĞLU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HALİL DEĞİRMENCİ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  <w:t>HALİL DEĞİRMENCİOĞLU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İŞ SAĞLIĞI VE  GÜVENLİĞ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SİMU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Kalpte üfürüm 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Halil DEĞİRMENCİOĞLU 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6:30-17: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SERBEST ÇALIŞ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  <w:t>SERBSET  ÇALIŞM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Yenidoğan Canlandır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l DEĞİRMENCİOĞLU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HAFTA</w:t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6"/>
        <w:gridCol w:w="3109"/>
        <w:gridCol w:w="3115"/>
        <w:gridCol w:w="2993"/>
        <w:gridCol w:w="3011"/>
      </w:tblGrid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 / 20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/10/ 2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 xml:space="preserve">      </w:t>
            </w:r>
            <w:r>
              <w:rPr>
                <w:b/>
                <w:bCs/>
              </w:rPr>
              <w:t>18/10/20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/10/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/10/2023</w:t>
            </w:r>
          </w:p>
        </w:tc>
      </w:tr>
      <w:tr>
        <w:trPr>
          <w:trHeight w:val="10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İL DEĞİRMENCİOĞL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yüme gelişmeyi iz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rmağan Keski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lnutri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ğan Bahadır İNA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İL DEĞİRMENCİOĞL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İL DEĞİRMENCİOĞLU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İL DEĞİRMENCİOĞLU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İMÜLE HASTA EĞİTİM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opometrik ölçüm yap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nutris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n Bahadır İNAN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İL DEĞİRMENCİOĞL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LİL DEĞİRMENCİOĞLU</w:t>
            </w:r>
          </w:p>
        </w:tc>
      </w:tr>
      <w:tr>
        <w:trPr>
          <w:trHeight w:val="5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LGU TEMELLİ DEĞERLENDİR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EHİRLENM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ksürük/balg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an Bahadır İNAN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LGU TEMELLİ DEĞERLENDİR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EHİRLENM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MAĞAN KESKİ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ksürük/balg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an Bahadır İNA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L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:15-13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ÖĞLE ARASI</w:t>
            </w:r>
          </w:p>
        </w:tc>
      </w:tr>
      <w:tr>
        <w:trPr>
          <w:trHeight w:val="112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NİDOĞAN TARAM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DERS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İNİK HASTA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t Çocuklarında Tamamlayıcı Beslen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oğan Bahadır İNAN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NİDOĞAN KOLEST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DERS)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İDOĞAN DİSPN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DERS)</w:t>
            </w:r>
          </w:p>
        </w:tc>
      </w:tr>
      <w:tr>
        <w:trPr>
          <w:trHeight w:val="2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RBEST ÇALIŞMA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ta Dağıtımı ve Hazırla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ALİL 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ARMAĞAN KESKİN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IŞMA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Ş SAĞLIĞI VE   GÜVENLİĞİ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ALİL DEĞİRMENCİOĞLU</w:t>
            </w:r>
          </w:p>
        </w:tc>
      </w:tr>
      <w:tr>
        <w:trPr>
          <w:trHeight w:val="2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IŞM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BEST ÇALIŞM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İL DEĞİRMENCİOĞLU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5.</w:t>
      </w:r>
      <w:r>
        <w:rPr/>
        <w:t>HAFTA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7"/>
        <w:gridCol w:w="3078"/>
        <w:gridCol w:w="2641"/>
        <w:gridCol w:w="2693"/>
        <w:gridCol w:w="2977"/>
      </w:tblGrid>
      <w:tr>
        <w:trPr>
          <w:trHeight w:val="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  <w:bookmarkStart w:id="4" w:name="_Hlk81165517"/>
            <w:bookmarkStart w:id="5" w:name="_Hlk81165517"/>
            <w:bookmarkEnd w:id="5"/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/10 / 20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24/10 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4"/>
              </w:rPr>
            </w:pPr>
            <w:r>
              <w:rPr>
                <w:rFonts w:cs="Cambria Math"/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25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6/10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7/10/2023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: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Anemili Çocuğa Yaklaş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ymen YILMAZ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</w:rPr>
              <w:t>Ku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İL DEĞİRMENCİ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SİMÜLE HASTA EĞİTİM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Apne (Yenidoğ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İL DEĞİRMENCİ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İL DEĞİRMENCİOĞLU</w:t>
            </w:r>
          </w:p>
        </w:tc>
      </w:tr>
      <w:tr>
        <w:trPr>
          <w:trHeight w:val="10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:30-10: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Anemili Çocuğa Yaklaş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0"/>
              </w:rPr>
              <w:t>SİMU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Siyanoz  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Doğan Bahadır İN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SİMÜLE HASTA EĞİTİM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Apne (Yenidoğ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İL DEĞİRMENCİ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KLİN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İL DEĞİRMENCİOĞLU</w:t>
            </w:r>
          </w:p>
        </w:tc>
      </w:tr>
      <w:tr>
        <w:trPr>
          <w:trHeight w:val="1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POLKLİNİK UYGULAM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DR. ARMAĞAN KESKİN</w:t>
            </w:r>
          </w:p>
        </w:tc>
      </w:tr>
      <w:tr>
        <w:trPr>
          <w:trHeight w:val="1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: 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Konjenital hipotiro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ymen YILM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SİMÜ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Dökünt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bdullah EROL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0"/>
              </w:rPr>
              <w:t>SERBEST ÇALIŞ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SİMÜLE HASTA EĞİTİM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Yenidoğanda umbilikal sorunla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İL DEĞİRMENCİ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:30-12: 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Konjenital hipotiro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SİMÜLE HASTA EĞİTİM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Yenidoğanda umbilikal sorunla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HALİL DEĞİRMENCİ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POLKLİNİK UYGULAMA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DR. ARMAĞAN KESKİN</w:t>
            </w:r>
          </w:p>
        </w:tc>
      </w:tr>
      <w:tr>
        <w:trPr>
          <w:trHeight w:val="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:15-13: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ÖĞLE ARAS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ÖĞLE ARAS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ÖĞLE ARASI</w:t>
            </w:r>
          </w:p>
        </w:tc>
      </w:tr>
      <w:tr>
        <w:trPr>
          <w:trHeight w:val="72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:30-14: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opuk kanı al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ymen YI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Doğan Bahadır İN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Cambria Math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PERİNATAL ASFİK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  <w:t>DR. HALİL DEĞİRMENCİ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YENİDOĞANDA KONVÜLZİ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LİL DEĞİRMENCİOĞLU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</w:rPr>
              <w:t>Doğan Bahadır İN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</w:rPr>
              <w:t>YENİDOĞAN GİS MALFORMASYONLA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</w:rPr>
              <w:t>HALİL DEĞİRMENCİOĞL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YENİDOĞANDA KONVÜLZİ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LİL DEĞİRMENCİOĞLU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4:30-15: 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Kapiller Kan Örneği Al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Eymen Yılma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POLİKLİNİK UYGULAMA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Abdullah EROL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HASTA DAĞITUM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DR. EYMEN YILMAZ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SERBEST ÇALIŞM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LİL DEĞİRMENCİOĞL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İŞ SAĞLIĞI VE GÜVENLİĞ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Hasta Dağıtımı ve Hazırla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LİL DEĞİRMENCİOĞLU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LİL DEĞİRMENCİOĞLU</w:t>
            </w:r>
          </w:p>
        </w:tc>
      </w:tr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:30-17: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SERBEST ÇALIŞ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SERBEST ÇALIŞ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Hasta Dağıtımı ve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LİL DEĞİRMENCİOĞL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125"/>
        <w:gridCol w:w="3003"/>
        <w:gridCol w:w="3021"/>
      </w:tblGrid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_Hlk81400391"/>
            <w:bookmarkStart w:id="7" w:name="_Hlk81400391"/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10 /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/10/ 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mbria Math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/11/20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11/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11/2023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İMULE HASTA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 kaybı 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mağan KESK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yunda Kitle  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kut Romatizmal At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BDULLAH EROL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İL DEĞİRMENCİ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ğuştan Yapısal Bozuklu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mağan KESKİN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M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mağan KESKİN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Y KISLAIĞ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ULLAH ERO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İL DEĞİRMENCİ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mağan KESKİN</w:t>
            </w:r>
          </w:p>
        </w:tc>
      </w:tr>
      <w:tr>
        <w:trPr>
          <w:trHeight w:val="8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üri (2 D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mağan KESK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Çocukluk Çağı Döküntülü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BDULLAH ERO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İMÜLE HAST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öbet Geçirme -2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Eymen YILMAZ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mağan KESKİN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:30-12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RBEST ÇALIŞMA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ÖĞLE ARASI</w:t>
            </w:r>
          </w:p>
        </w:tc>
      </w:tr>
      <w:tr>
        <w:trPr>
          <w:trHeight w:val="1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BDULLAH ERO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ARIN AĞRISI (akut ve kronik)– 2 DER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BDULLAH EROL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ERBEST ÇALIŞ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Çocukluk Çağı Pnöm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ağan Keskin</w:t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İTMİ --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AĞAN KESKİN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30-15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KLİNİK ÖĞRENCİ VİZİTİ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RMAĞAN KESKİ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BDULLAH ERO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rbest Çalış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RBEST ÇALIŞMA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mbria Math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ışm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ış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RBEST ÇALIŞ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RBEST ÇALIŞ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125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6/11 /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07/11 / 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mbria Math"/>
                <w:b/>
                <w:bCs/>
              </w:rPr>
              <w:t xml:space="preserve">      </w:t>
            </w:r>
            <w:r>
              <w:rPr>
                <w:b/>
                <w:bCs/>
              </w:rPr>
              <w:t>08/11/20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/11/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/11/2023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  <w:t>TEORİK SINAV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SÖZLÜ SINAV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:30-10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:30-12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ÖĞLE AR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ÖĞLE ARAS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ÖĞLE ARASI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</w:rPr>
              <w:t>SÖZLÜ SINAV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30-15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:30-16: 1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BEST ÇALIŞ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Yu Mincho Light">
    <w:altName w:val="Yu Gothic UI"/>
    <w:charset w:val="80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24"/>
      <w:numFmt w:val="decimal"/>
      <w:lvlText w:val="%1-%2"/>
      <w:lvlJc w:val="left"/>
      <w:pPr>
        <w:tabs>
          <w:tab w:val="num" w:pos="0"/>
        </w:tabs>
        <w:ind w:left="478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56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34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62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41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9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Calibri Light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Yu Mincho Light;Yu Gothic UI" w:hAnsi="Yu Mincho Light;Yu Gothic UI" w:eastAsia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Yu Mincho Light;Yu Gothic UI" w:hAnsi="Yu Mincho Light;Yu Gothic UI" w:eastAsia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Calibri" w:hAnsi="Calibri" w:cs="Calibri"/>
      <w:sz w:val="18"/>
      <w:szCs w:val="18"/>
    </w:rPr>
  </w:style>
  <w:style w:type="character" w:styleId="Balk2Char">
    <w:name w:val="Başlık 2 Char"/>
    <w:qFormat/>
    <w:rPr>
      <w:rFonts w:ascii="Yu Mincho Light;Yu Gothic UI" w:hAnsi="Yu Mincho Light;Yu Gothic UI" w:eastAsia="Calibri Light" w:cs="Calibri Light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Yu Mincho Light;Yu Gothic UI" w:hAnsi="Yu Mincho Light;Yu Gothic UI" w:eastAsia="Calibri Light" w:cs="Calibri Light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Yu Mincho Light;Yu Gothic UI" w:hAnsi="Yu Mincho Light;Yu Gothic UI" w:eastAsia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Calibri" w:hAnsi="Calibr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Yu Mincho Light;Yu Gothic UI" w:hAnsi="Yu Mincho Light;Yu Gothic UI" w:eastAsia="Calibri Light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7:00Z</dcterms:created>
  <dc:creator>Üner</dc:creator>
  <dc:description/>
  <cp:keywords/>
  <dc:language>en-US</dc:language>
  <cp:lastModifiedBy>Selman</cp:lastModifiedBy>
  <cp:lastPrinted>2020-09-15T09:51:00Z</cp:lastPrinted>
  <dcterms:modified xsi:type="dcterms:W3CDTF">2023-10-19T08:17:00Z</dcterms:modified>
  <cp:revision>57</cp:revision>
  <dc:subject/>
  <dc:title/>
</cp:coreProperties>
</file>