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Bilimler ve Türkçe Eğitimi</w:t>
            </w:r>
          </w:p>
        </w:tc>
      </w:tr>
      <w:tr>
        <w:trPr>
          <w:trHeight w:val="42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Eğitimi</w:t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687794933"/>
            <w:bookmarkStart w:id="1" w:name="__Fieldmark__0_168779493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687794933"/>
            <w:bookmarkStart w:id="3" w:name="__Fieldmark__1_168779493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687794933"/>
            <w:bookmarkStart w:id="5" w:name="__Fieldmark__2_168779493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687794933"/>
            <w:bookmarkStart w:id="7" w:name="__Fieldmark__3_168779493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687794933"/>
            <w:bookmarkStart w:id="9" w:name="__Fieldmark__4_168779493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Ders içerikleri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6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2-DERS KAYIT FORMU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>*DERS KAYIT FORMU VE MUAFİYET DİLEKÇESİ ÖĞRENCİ TARAFINDAN DANIŞMAN ÖĞRETİM ELEMANI DANIŞMANLIĞINDA DOLDURULARAK ONAYI ALINDIKTAN SONRA İLĞİLİ BÖLÜM SEKRETERLİĞİNE İVEDİLİKLE TESLİM EDİLECEKTİR.</w:t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MER HALİSDEMİR ÜNİVERSİ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AYIT FORMU</w:t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Adı</w:t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Numaras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Soyadı</w:t>
        <w:tab/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Sınıfı/Şubesi 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rPr/>
      </w:pPr>
      <w:r>
        <w:rPr/>
        <w:tab/>
      </w:r>
      <w:r>
        <w:rPr>
          <w:b/>
        </w:rPr>
        <w:t xml:space="preserve">Bölümü </w:t>
        <w:tab/>
        <w:t>:</w:t>
      </w:r>
      <w:r>
        <w:rPr/>
        <w:t xml:space="preserve"> Sosyal Bilimler ve Türkçe Eğitimi  </w:t>
      </w:r>
      <w:r>
        <w:rPr>
          <w:b/>
        </w:rPr>
        <w:t xml:space="preserve">Anabilim Dalı: </w:t>
      </w:r>
      <w:r>
        <w:rPr/>
        <w:t>Türkçe Eğitimi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right="-709" w:hanging="0"/>
        <w:rPr/>
      </w:pPr>
      <w:r>
        <w:rPr>
          <w:b/>
        </w:rPr>
        <w:t xml:space="preserve">   </w:t>
      </w:r>
      <w:r>
        <w:rPr>
          <w:b/>
        </w:rPr>
        <w:tab/>
        <w:t>Sınıfı       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 xml:space="preserve">Öğretim Türü    : </w:t>
      </w:r>
      <w:r>
        <w:fldChar w:fldCharType="begin">
          <w:ffData>
            <w:name w:val="Onay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687794933"/>
      <w:bookmarkStart w:id="11" w:name="__Fieldmark__5_168779493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. Öğretim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687794933"/>
      <w:bookmarkStart w:id="13" w:name="__Fieldmark__6_168779493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20 ….... / 20……..   Eğitim-Öğretim yılı  ……..………..Yarıyılında okuyacağım dersler aşağıya çıkarılmıştı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Ders kaydımın yapılmasını arz ederim.</w:t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1"/>
        <w:gridCol w:w="4677"/>
        <w:gridCol w:w="1418"/>
        <w:gridCol w:w="992"/>
        <w:gridCol w:w="709"/>
        <w:gridCol w:w="992"/>
      </w:tblGrid>
      <w:tr>
        <w:trPr>
          <w:trHeight w:val="92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ra No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Kodu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lık Ders Saat Toplamı (AKTS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Yarıyıl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nıf /Şub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e Devam Durumu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ftada ……….. saat ders alması uygundur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/……./20…</w:t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659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ışman Öğretim Elemanının *</w:t>
              <w:br/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bilim Dalı Başkanını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(*) (Öğrenci Danışman, ABD Bşk.’nına imzalatıp bir nüshasını danışmanı bir nüshasını kendi alır , bir nüshasını da Bölüm Sekreterliğine teslim eder.)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 :</w:t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Ev)   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5:00Z</dcterms:created>
  <dc:creator>EGITIM</dc:creator>
  <dc:description/>
  <cp:keywords/>
  <dc:language>en-US</dc:language>
  <cp:lastModifiedBy>uygar çetinkaya</cp:lastModifiedBy>
  <cp:lastPrinted>2015-10-01T08:34:00Z</cp:lastPrinted>
  <dcterms:modified xsi:type="dcterms:W3CDTF">2016-12-10T07:55:00Z</dcterms:modified>
  <cp:revision>2</cp:revision>
  <dc:subject/>
  <dc:title/>
</cp:coreProperties>
</file>