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SOSYAL BİLİMLER VE TÜRKÇE EĞİTİMİ BÖLÜM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4956" w:hanging="4845"/>
        <w:rPr>
          <w:sz w:val="22"/>
        </w:rPr>
      </w:pPr>
      <w:r>
        <w:rPr>
          <w:sz w:val="22"/>
        </w:rPr>
      </w:r>
    </w:p>
    <w:p>
      <w:pPr>
        <w:pStyle w:val="Heading3"/>
        <w:ind w:left="4956" w:hanging="4845"/>
        <w:rPr>
          <w:sz w:val="22"/>
        </w:rPr>
      </w:pPr>
      <w:r>
        <w:rPr>
          <w:sz w:val="22"/>
        </w:rPr>
      </w:r>
    </w:p>
    <w:p>
      <w:pPr>
        <w:pStyle w:val="Heading3"/>
        <w:ind w:left="4956" w:hanging="4845"/>
        <w:rPr/>
      </w:pPr>
      <w:r>
        <w:rPr>
          <w:sz w:val="22"/>
        </w:rPr>
        <w:t>KAYIT SİLDİRME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Fakültenizin aşağıda bilgileri bulunan öğrencisiyim. Kendi isteğim ile kayıt sildirmek istiyorum. İlişik Kesme Belgesi, Öğrenci Kimlik Kartım ve Araç Sticker’im dilekçem ekinde sunulmuştu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Gereğini arz ederim. </w:t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/>
      </w:pPr>
      <w:r>
        <w:rPr>
          <w:b/>
        </w:rPr>
        <w:t xml:space="preserve">Bölümü   </w:t>
        <w:tab/>
        <w:tab/>
        <w:t xml:space="preserve">: Sosyal Bilimler ve Türkçe Eğitimi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nabilim Dalı</w:t>
        <w:tab/>
        <w:t>: Türkçe Eğitimi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ınıfı</w:t>
        <w:tab/>
        <w:tab/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tim Türü</w:t>
        <w:tab/>
        <w:t xml:space="preserve">:   </w:t>
      </w:r>
      <w:bookmarkStart w:id="0" w:name="Onay3"/>
      <w:bookmarkEnd w:id="0"/>
      <w:r>
        <w:rPr>
          <w:b/>
        </w:rPr>
        <w:t xml:space="preserve">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" w:name="__Fieldmark__3_2456836319"/>
      <w:bookmarkStart w:id="2" w:name="__Fieldmark__3_2456836319"/>
      <w:bookmarkEnd w:id="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 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4_2456836319"/>
      <w:bookmarkStart w:id="4" w:name="__Fieldmark__4_2456836319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II.Öğretim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İkametgah Adresi</w:t>
        <w:tab/>
        <w:t>: 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5" w:name="__Fieldmark__5_2456836319"/>
      <w:bookmarkStart w:id="6" w:name="__Fieldmark__5_2456836319"/>
      <w:bookmarkEnd w:id="6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1 ADET İLİŞİK KESME BELGES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7" w:name="__Fieldmark__6_2456836319"/>
      <w:bookmarkStart w:id="8" w:name="__Fieldmark__6_2456836319"/>
      <w:bookmarkEnd w:id="8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b/>
        </w:rPr>
        <w:t>1 ADET ÖĞRENCİ KİMLİK KART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(Öğrenci Kimlik Kartı mutlak suretle yazı ekinde iade edilecektir.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9" w:name="__Fieldmark__7_2456836319"/>
      <w:bookmarkStart w:id="10" w:name="__Fieldmark__7_2456836319"/>
      <w:bookmarkEnd w:id="10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color w:val="000000"/>
        </w:rPr>
        <w:t xml:space="preserve"> 1 ADET ARAÇ STİCKER.</w:t>
      </w:r>
    </w:p>
    <w:p>
      <w:pPr>
        <w:pStyle w:val="Footer"/>
        <w:rPr/>
      </w:pPr>
      <w:r>
        <w:rPr/>
        <w:t xml:space="preserve">       </w:t>
      </w:r>
      <w:r>
        <w:rPr/>
        <w:t>(Özel araç için yerleşke girişi için yapıştırma.)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99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04:00Z</dcterms:created>
  <dc:creator>USER</dc:creator>
  <dc:description/>
  <cp:keywords/>
  <dc:language>en-US</dc:language>
  <cp:lastModifiedBy>uygar çetinkaya</cp:lastModifiedBy>
  <cp:lastPrinted>2013-02-19T09:17:00Z</cp:lastPrinted>
  <dcterms:modified xsi:type="dcterms:W3CDTF">2016-12-10T08:04:00Z</dcterms:modified>
  <cp:revision>2</cp:revision>
  <dc:subject/>
  <dc:title> </dc:title>
</cp:coreProperties>
</file>