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ÖMER HALİSDEMİR ÜNİVERSİTES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ĞİTİM FAKÜL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RS KAYIT FOR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cinin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Adı</w:t>
        <w:tab/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umarası</w:t>
        <w:tab/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</w:rPr>
        <w:t>Soyadı</w:t>
        <w:tab/>
        <w:tab/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Sınıfı/Şubesi</w:t>
        <w:tab/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-567" w:hanging="0"/>
        <w:rPr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Bölümü </w:t>
        <w:tab/>
        <w:t>:</w:t>
      </w:r>
      <w:r>
        <w:rPr>
          <w:rFonts w:cs="Times New Roman" w:ascii="Times New Roman" w:hAnsi="Times New Roman"/>
        </w:rPr>
        <w:t xml:space="preserve"> Sosyal Bilimler ve Türkçe Eğitimi</w:t>
        <w:tab/>
        <w:tab/>
      </w:r>
      <w:r>
        <w:rPr>
          <w:rFonts w:cs="Times New Roman" w:ascii="Times New Roman" w:hAnsi="Times New Roman"/>
          <w:b/>
        </w:rPr>
        <w:t xml:space="preserve">Anabilim Dalı  : </w:t>
      </w:r>
      <w:r>
        <w:rPr>
          <w:rFonts w:cs="Times New Roman" w:ascii="Times New Roman" w:hAnsi="Times New Roman"/>
        </w:rPr>
        <w:t>Türkçe Eğitimi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>Sınıfı         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</w:rPr>
        <w:t xml:space="preserve">Öğretim Türü    :  </w:t>
      </w:r>
      <w:r>
        <w:fldChar w:fldCharType="begin">
          <w:ffData>
            <w:name w:val="Onay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3445119415"/>
      <w:bookmarkStart w:id="1" w:name="__Fieldmark__0_3445119415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I. Öğretim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3445119415"/>
      <w:bookmarkStart w:id="3" w:name="__Fieldmark__1_3445119415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II.Öğretim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hanging="284"/>
        <w:rPr/>
      </w:pPr>
      <w:r>
        <w:rPr>
          <w:rFonts w:cs="Times New Roman" w:ascii="Times New Roman" w:hAnsi="Times New Roman"/>
        </w:rPr>
        <w:tab/>
        <w:t>20 …... / 20…..   Eğitim-Öğretim yılı  …………Yarıyılında okuyacağım dersler aşağıya çıkarılmıştır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hanging="284"/>
        <w:rPr/>
      </w:pPr>
      <w:r>
        <w:rPr/>
        <w:tab/>
        <w:t>Ders kaydımın yapılmasını arz ederim.</w:t>
        <w:tab/>
      </w:r>
    </w:p>
    <w:tbl>
      <w:tblPr>
        <w:tblW w:w="1105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64"/>
        <w:gridCol w:w="5720"/>
        <w:gridCol w:w="890"/>
        <w:gridCol w:w="849"/>
        <w:gridCol w:w="712"/>
        <w:gridCol w:w="951"/>
      </w:tblGrid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ıra No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sin Kodu</w:t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sin Adı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ftalık Ders Saat Toplamı (AKTS)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sin Yarıyılı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ınıf /Şube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rse Devam Durumu</w:t>
            </w:r>
          </w:p>
        </w:tc>
      </w:tr>
      <w:tr>
        <w:trPr>
          <w:trHeight w:val="35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PLAM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3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ftada ……….. saat ders alması uygundur</w:t>
            </w:r>
          </w:p>
        </w:tc>
        <w:tc>
          <w:tcPr>
            <w:tcW w:w="166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</w:t>
            </w:r>
            <w:r>
              <w:rPr>
                <w:rFonts w:cs="Calibri"/>
                <w:sz w:val="20"/>
                <w:szCs w:val="20"/>
              </w:rPr>
              <w:t>../……./20…</w:t>
              <w:br/>
              <w:t xml:space="preserve">Öğrencinin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İmzası</w:t>
            </w:r>
          </w:p>
        </w:tc>
      </w:tr>
      <w:tr>
        <w:trPr/>
        <w:tc>
          <w:tcPr>
            <w:tcW w:w="93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ışman Öğretim Elemanının *</w:t>
              <w:br/>
              <w:t>Adı Soyadı:                                                                                                              İmza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Anabilim Dalı Başkanını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ı Soyadı:                                                                                                              İmza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(*) (Danışman, Ders kayıt süresi bittikten sonra, bir hafta içerisinde formları ABD Bşk.’nına imzalatıp bir nüshasını kendi alır, bir nüshasını öğrenciye, bir nüshasını da Öğrenci İşlerine teslim eder.)</w:t>
            </w:r>
          </w:p>
        </w:tc>
      </w:tr>
      <w:tr>
        <w:trPr/>
        <w:tc>
          <w:tcPr>
            <w:tcW w:w="1105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 No (Cep) :</w:t>
            </w:r>
          </w:p>
        </w:tc>
      </w:tr>
      <w:tr>
        <w:trPr/>
        <w:tc>
          <w:tcPr>
            <w:tcW w:w="1105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 No (Ev)   :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06:00Z</dcterms:created>
  <dc:creator>Eğitim Fakültesi</dc:creator>
  <dc:description/>
  <cp:keywords/>
  <dc:language>en-US</dc:language>
  <cp:lastModifiedBy>uygar çetinkaya</cp:lastModifiedBy>
  <cp:lastPrinted>2013-09-11T09:59:00Z</cp:lastPrinted>
  <dcterms:modified xsi:type="dcterms:W3CDTF">2016-12-10T07:06:00Z</dcterms:modified>
  <cp:revision>2</cp:revision>
  <dc:subject/>
  <dc:title/>
</cp:coreProperties>
</file>